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800100</wp:posOffset>
                </wp:positionV>
                <wp:extent cx="26860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123920"/>
                          <a:chOff x="0" y="0"/>
                          <a:chExt cx="268596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028880"/>
                            <a:ext cx="24573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63pt;width:211.5pt;height:88.5pt" coordorigin="-480,-1260" coordsize="423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260;width:3479;height:1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360;width:3869;height:1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ft, 3 november 200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achte studen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olgens onze gegevens bent u met de studie Werktuigbouwkunde of Maritieme Techniek gestart in het cursusjaar 1993-1994 of eerde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dat cursusjaar werd de propedeuse voor het laatst volgens het 4-jarige programma gegeven. Tot het cursusjaar 2000-2001 werden vervolgens de daaropvolgende studiejaren volgens het 4-jarige systeem aangebod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angs is door het College van Bestuur van de TUDelft bekend gemaakt, dat studenten nog tot 1 september 2005 de gelegenheid hebben volgens het 4-jarige programma af te studeren. Daarna is het behalen van het ir-diploma volgens het 4-jarige studieprogramma niet meer mogelij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wel nog bijna 2 jaar in het verschiet, kan deze maatregel u voor problemen stelle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hebt thans nog 3 mogelijkheden om uw studie succesvol af te sluite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or 1 september 2005 af te studeren in het door U gestarte 4-jarige studieprogram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in het geval u de deadline van 1 september 2005 niet kunt halen, maar wel voor die datum 126 (oude) studiepunten hebt behaald, waaronder het P en het D1-examen, inclusief een opdracht van minimaal 6 studiepunten, kunt U in aanmerking komen voor een Bachelor of Science (BSc) diploma. De genoemde opdracht zou de huidige BSc-opdracht kunnen zijn.</w:t>
      </w:r>
    </w:p>
    <w:p>
      <w:pPr>
        <w:pStyle w:val="Normal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gebreide informatie over deze mogelijkheid is te vinden op:</w:t>
      </w:r>
    </w:p>
    <w:p>
      <w:pPr>
        <w:pStyle w:val="Normal"/>
        <w:ind w:left="1065" w:hanging="0"/>
        <w:jc w:val="both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ocp.tudelft.nl/wbmt/fac/Onderw/diversen/bscdipl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een overstap naar de huidige 3-jarige Bachelor- en/of 2-jarige Master-opleiding (afhankelijk van uw studiestand). Hierbij zult u, op basis van behaalde studieonderdelen, vrijstellingen kunnen verkrijgen van cursusonderdelen in de thans geldende studieprogramma’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en deze mogelijkheden u geen oplossing bieden om de studie succesvol af te sluiten blijft er geen andere mogelijkheid da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e studie te beëindigen. In dat geval kunt u de examenadministratie verzoeken een verklaring af te geven, waarin de door U behaalde studieonderdelen vermeld zij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s u over bovenstaande van gedachten wilt wisselen dan kunt u dat doen met één van de studieadviseur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evr. Teunie Eden, tel. 015-27882176, 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t.eden@wbmt.tudelft.n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r. Jaap van der Zanden, tel. 015-27882996, e-mail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j.vanderzanden@wbmt.tudelft.n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ogachtend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r J. Klein Woud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leidingsdirecteur werktuigbouwkunde en maritieme techniek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ocp.tudelft.nl/wbmt/fac/Onderw/diversen/bscdipl.pdf" TargetMode="External"/><Relationship Id="rId7" Type="http://schemas.openxmlformats.org/officeDocument/2006/relationships/hyperlink" Target="mailto:t.eden@wbmt.tudelft.nl" TargetMode="External"/><Relationship Id="rId8" Type="http://schemas.openxmlformats.org/officeDocument/2006/relationships/hyperlink" Target="mailto:j.vanderzanden@wbmt.tudelft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22:00Z</dcterms:created>
  <dc:creator>E.P. van Luik</dc:creator>
  <dc:description/>
  <dc:language>en-US</dc:language>
  <cp:lastModifiedBy>E.P. van Luik</cp:lastModifiedBy>
  <cp:lastPrinted>2003-10-28T10:59:00Z</cp:lastPrinted>
  <dcterms:modified xsi:type="dcterms:W3CDTF">2003-10-28T15:51:00Z</dcterms:modified>
  <cp:revision>6</cp:revision>
  <dc:subject/>
  <dc:title>Geachte student,</dc:title>
</cp:coreProperties>
</file>