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EA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Arkenbout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Jacques Dutilhweg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245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3065K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ROTTERDAM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NJ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van d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erg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Ida Hoev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804J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GOUDA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CJ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van de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erge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Steng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4401ER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YERSEKE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PC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ervoets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Oud-Cromstrijensedijk OZ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3286BL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KLAASWAAL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CJM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estebreur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Oud-Cromstrijensedijk WZ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3286BV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KLAASWAAL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NM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van de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os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Marsstraat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394ND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HAZERSWOUDE RIJNDIJK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HA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osch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Brandaris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134XT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HOOFDDORP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SJ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van de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osch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Laan van Meerdervoort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266A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563AJ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'S-GRAVENHAGE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RL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roekhuijse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Mozartlaa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5151KB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DRUNE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JS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rugma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Kleverparkweg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023CG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HAARLEM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d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rui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Pastoor Peeperkornstraat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1566DT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ASSENDELFT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GWA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Brussel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Oostduinlaa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596JJ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Coerma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Op Flohr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L-6726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GREVENMACHER (Luxemburg)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BD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Cunes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Landheer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3171DC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POORTUGAAL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R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Danse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Peelland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5171ZS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KAATSHEUVEL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JJ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Derriks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Burgemeester Cochiuslaa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286MD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RIJSWIJK ZH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W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va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Dijke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Merkesschans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728GT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ZOETERMEER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HP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Do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Sleutelbloem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1911PX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UITGEEST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RA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Dolk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Velsgoed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4841EL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PRINSENBEEK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J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  <w:t>van der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Drift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Vlaardingseweg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8B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3121J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SCHIEDAM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Eeke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Middeli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1472GV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MIDDELIE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MC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Gahler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De Twijne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2841DB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MOORDRECHT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WS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Geertsma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Beatrixlaan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6713PR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EDE GLD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VRL </w:instrText>
            </w:r>
            <w:r>
              <w:rPr/>
              <w:fldChar w:fldCharType="separate"/>
            </w:r>
            <w:r>
              <w:rPr/>
              <w:t>E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RV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AM </w:instrText>
            </w:r>
            <w:r>
              <w:rPr/>
              <w:fldChar w:fldCharType="separate"/>
            </w:r>
            <w:r>
              <w:rPr/>
              <w:t>Gehring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STRAAT </w:instrText>
            </w:r>
            <w:r>
              <w:rPr/>
              <w:fldChar w:fldCharType="separate"/>
            </w:r>
            <w:r>
              <w:rPr/>
              <w:t>Bolderik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R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MERGEFIELD PC </w:instrText>
            </w:r>
            <w:r>
              <w:rPr/>
              <w:fldChar w:fldCharType="separate"/>
            </w:r>
            <w:r>
              <w:rPr/>
              <w:t>6271EC</w:t>
            </w:r>
            <w:r>
              <w:rPr/>
              <w:fldChar w:fldCharType="end"/>
            </w:r>
            <w:r>
              <w:rPr>
                <w:rFonts w:eastAsia="Verdana"/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LAATS </w:instrText>
            </w:r>
            <w:r>
              <w:rPr/>
              <w:fldChar w:fldCharType="separate"/>
            </w:r>
            <w:r>
              <w:rPr/>
              <w:t>GULPEN</w:t>
            </w:r>
            <w:r>
              <w:rPr/>
              <w:fldChar w:fldCharType="end"/>
            </w:r>
          </w:p>
          <w:p>
            <w:pPr>
              <w:pStyle w:val="Normal"/>
              <w:ind w:left="258" w:right="25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41:00Z</dcterms:created>
  <dc:creator>E.P. van Luik</dc:creator>
  <dc:description/>
  <dc:language>en-US</dc:language>
  <cp:lastModifiedBy>E.P. van Luik</cp:lastModifiedBy>
  <cp:lastPrinted>2004-08-25T13:51:00Z</cp:lastPrinted>
  <dcterms:modified xsi:type="dcterms:W3CDTF">2004-08-25T11:52:00Z</dcterms:modified>
  <cp:revision>2</cp:revision>
  <dc:subject/>
  <dc:title>EA  Arkenbout</dc:title>
</cp:coreProperties>
</file>