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795"/>
        <w:gridCol w:w="3630"/>
      </w:tblGrid>
      <w:tr>
        <w:trPr/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Projectcode:</w:t>
            </w:r>
            <w:r>
              <w:rPr>
                <w:color w:val="000080"/>
              </w:rPr>
              <w:t xml:space="preserve"> mtop01 d1</w:t>
            </w:r>
            <w:r>
              <w:rPr/>
              <w:br/>
            </w:r>
            <w:r>
              <w:rPr>
                <w:b/>
                <w:color w:val="000080"/>
              </w:rPr>
              <w:t>Projectnaam:</w:t>
            </w:r>
            <w:r>
              <w:rPr>
                <w:color w:val="000080"/>
              </w:rPr>
              <w:t xml:space="preserve"> Introductieproject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18"/>
              </w:rPr>
              <w:t xml:space="preserve">Uitgebreide beschrijving project </w:t>
            </w:r>
            <w:r>
              <w:rPr>
                <w:b/>
                <w:sz w:val="18"/>
              </w:rPr>
              <w:t>0</w:t>
            </w:r>
            <w:r>
              <w:rPr>
                <w:sz w:val="18"/>
              </w:rPr>
              <w:t xml:space="preserve"> op</w:t>
            </w:r>
            <w:hyperlink r:id="rId2">
              <w:r>
                <w:rPr>
                  <w:rStyle w:val="InternetLink"/>
                  <w:sz w:val="18"/>
                </w:rPr>
                <w:t xml:space="preserve"> de homepage Thematische Projecten MT</w:t>
              </w:r>
            </w:hyperlink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Het betreft een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project </w:t>
              <w:br/>
              <w:t>TUD studiepunten: ¾</w:t>
              <w:br/>
              <w:t>ECTS studiepunten: 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Subfaculteit der</w:t>
            </w:r>
            <w:r>
              <w:rPr>
                <w:color w:val="000000"/>
                <w:sz w:val="20"/>
              </w:rPr>
              <w:t xml:space="preserve"> Werktuigbouwkunde en Maritieme Techniek</w:t>
            </w:r>
            <w:r>
              <w:rPr/>
              <w:t xml:space="preserve"> 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Docent(en):</w:t>
            </w:r>
            <w:r>
              <w:rPr>
                <w:color w:val="000000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</w:rPr>
                <w:t>Pinkster, ir. J.</w:t>
              </w:r>
            </w:hyperlink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Tel.: </w:t>
            </w:r>
            <w:r>
              <w:rPr>
                <w:color w:val="000000"/>
                <w:sz w:val="20"/>
              </w:rPr>
              <w:t>015-2786606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Trefwoorden:</w:t>
            </w:r>
            <w:r>
              <w:rPr>
                <w:color w:val="000000"/>
                <w:sz w:val="20"/>
              </w:rPr>
              <w:br/>
              <w:t xml:space="preserve">Oriëntatie op </w:t>
            </w:r>
            <w:r>
              <w:rPr>
                <w:sz w:val="20"/>
              </w:rPr>
              <w:t>werktuigbouwkunde en</w:t>
            </w:r>
            <w:r>
              <w:rPr>
                <w:color w:val="000000"/>
                <w:sz w:val="20"/>
              </w:rPr>
              <w:t xml:space="preserve"> maritieme techniek aan de hand van een aantal voorbeelden en projecten, gerelateerd aan containerschepen (en het ontwerpen daarvan) waarbij uitvoerig gebruik wordt gemaakt van de in het vak Computers &amp; netwerken (mtop01 deel 2) behandelde Operatingsysteem Windows, Internet, WWW, MS-Word, Powerpoint, Excel, Explorer, Netwerke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Cursusjaar: </w:t>
            </w:r>
            <w:r>
              <w:rPr>
                <w:color w:val="000000"/>
                <w:sz w:val="20"/>
              </w:rPr>
              <w:t xml:space="preserve">1 </w:t>
              <w:br/>
            </w:r>
            <w:r>
              <w:rPr>
                <w:rStyle w:val="StrongEmphasis"/>
                <w:color w:val="000000"/>
                <w:sz w:val="20"/>
              </w:rPr>
              <w:t>Quintaal:</w:t>
            </w:r>
            <w:r>
              <w:rPr>
                <w:color w:val="000000"/>
                <w:sz w:val="20"/>
              </w:rPr>
              <w:t xml:space="preserve"> 1e (week 36)</w:t>
              <w:br/>
            </w:r>
            <w:r>
              <w:rPr>
                <w:b/>
                <w:color w:val="000000"/>
                <w:sz w:val="20"/>
              </w:rPr>
              <w:t xml:space="preserve">Coll.uren: </w:t>
            </w:r>
            <w:r>
              <w:rPr>
                <w:color w:val="000000"/>
                <w:sz w:val="20"/>
              </w:rPr>
              <w:t>10</w:t>
              <w:br/>
            </w:r>
            <w:r>
              <w:rPr>
                <w:b/>
                <w:color w:val="000000"/>
                <w:sz w:val="20"/>
              </w:rPr>
              <w:t xml:space="preserve">Andere uren: </w:t>
            </w:r>
            <w:r>
              <w:rPr>
                <w:color w:val="000000"/>
                <w:sz w:val="20"/>
              </w:rPr>
              <w:t>30</w:t>
              <w:br/>
            </w:r>
            <w:r>
              <w:rPr>
                <w:b/>
                <w:color w:val="000000"/>
                <w:sz w:val="20"/>
              </w:rPr>
              <w:t xml:space="preserve">Toetsvorm: </w:t>
            </w:r>
            <w:r>
              <w:rPr>
                <w:color w:val="000000"/>
                <w:sz w:val="20"/>
              </w:rPr>
              <w:t>project</w:t>
              <w:br/>
            </w:r>
            <w:r>
              <w:rPr>
                <w:b/>
                <w:color w:val="000000"/>
                <w:sz w:val="20"/>
              </w:rPr>
              <w:t xml:space="preserve">Tentamenperiode: </w:t>
            </w:r>
            <w:r>
              <w:rPr>
                <w:color w:val="000000"/>
                <w:sz w:val="20"/>
              </w:rPr>
              <w:t>-</w:t>
              <w:br/>
              <w:t xml:space="preserve">(zie </w:t>
            </w:r>
            <w:hyperlink r:id="rId4">
              <w:r>
                <w:rPr>
                  <w:rStyle w:val="InternetLink"/>
                  <w:sz w:val="20"/>
                </w:rPr>
                <w:t>jaarindeling</w:t>
              </w:r>
            </w:hyperlink>
            <w:r>
              <w:rPr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Voorkennis:</w:t>
            </w:r>
            <w:r>
              <w:rPr>
                <w:color w:val="000000"/>
                <w:sz w:val="20"/>
              </w:rPr>
              <w:t xml:space="preserve"> VWO-wiskunde en natuurkunde</w:t>
            </w:r>
            <w:r>
              <w:rPr/>
              <w:t xml:space="preserve"> 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ordt vervolgd door: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Uitgebreide beschrijving van het onderwerp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Oriëntatie op werktuigbouwkunde en maritieme techniek gebruikmakende van containerschepe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Het systeem containerschip, samenstelling, hoofdafmetingen, vormcoëfficiënten, maximalisering van aantal containers. Tevens enkele daarbij voorkomende processen, systemen en werkvoertuige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Het Maritieme Informatie Centrum te Delft en het zoeken naar gepubliceerde gegeve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Het rubriceren, verwerken, analyseren en presenteren van ontwerp data containerschepen. Het creëreren van ontwerp graphieken en het vaststellen van trends.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Lijnenplan van een containerschip en het tekenen van een dergelijk scheepsvorm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Voortstuwingsinstallatie van containerschepen, samenstelling, last- en aandrijfkarakteristieke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Eenvoudige voorontwerp van een containerschip voor een gegeven afvaartdienst. </w:t>
            </w:r>
          </w:p>
          <w:p>
            <w:pPr>
              <w:pStyle w:val="DefinitionTerm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Een vijftal projecten (door studented uitgevoerd in groepsverband) gerelateerd aan het behandelde stof waarbij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uitvoerig gebruik wordt gemaakt van de in het vak </w:t>
            </w:r>
            <w:r>
              <w:rPr>
                <w:color w:val="000000"/>
              </w:rPr>
              <w:t xml:space="preserve">Computers &amp; netwerken (mtop01 deel 2) behandelde </w:t>
            </w:r>
            <w:r>
              <w:rPr>
                <w:rFonts w:cs="Arial" w:ascii="Arial" w:hAnsi="Arial"/>
                <w:color w:val="000000"/>
                <w:sz w:val="20"/>
              </w:rPr>
              <w:t>Operatingsysteem Windows, Internet, WWW, MS-Word, Powerpoint, Excel, Explorer, Netwerken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/>
              <w:t xml:space="preserve"> 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College materiaal:</w:t>
              <w:br/>
            </w:r>
            <w:r>
              <w:rPr>
                <w:color w:val="000000"/>
                <w:sz w:val="20"/>
              </w:rPr>
              <w:t>J. Klein Woud, "Introductie Werktuigbouwkunde en Maritieme Techniek", 1996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Referenties vanuit de literatuur: </w:t>
              <w:br/>
            </w:r>
            <w:r>
              <w:rPr>
                <w:color w:val="000000"/>
                <w:sz w:val="20"/>
              </w:rPr>
              <w:t xml:space="preserve">Diverse n.t.b. (vak)publikaties over containerschepen. 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Opmerkingen (Specifieke informatie over tentaminering, toelatingseisen, etc.)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Het vak wordt getoetst door het uitvoeren van een vijftal projecten volgens een strakke tijdsplanning door groepen van maximaal 8 studenten. Hieraan ca. 28 uur te bestede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Voor een succesvolle uitvoering van  deze vijftal projecten is het noodzakelijk dat de studenten het vak </w:t>
            </w:r>
            <w:r>
              <w:rPr>
                <w:color w:val="000000"/>
                <w:sz w:val="20"/>
              </w:rPr>
              <w:t>Computers &amp; netwerken (mtop01 deel 2) gevolgd hebben dan wel vrijstelling hiervoor verkregen hebben. Eventuele vrijstelling voor mtop01 deel 2 dient verleend te worden door de vakdocent ir. E.M.A.J. van de Kamp (Tel.: 015-2781860)</w:t>
            </w:r>
            <w:r>
              <w:rPr>
                <w:sz w:val="20"/>
              </w:rPr>
              <w:t xml:space="preserve">. 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Doel:</w:t>
              <w:br/>
            </w:r>
            <w:r>
              <w:rPr>
                <w:color w:val="000000"/>
                <w:sz w:val="20"/>
              </w:rPr>
              <w:t>Het project heeft tot doel een introductie te verzorgen in de maritieme techniek. Tevens wordt daarbij oefening en ervaring opgedaan m.b.t. het huidige gebruik van computers &amp; netwerken in de maritieme technniek</w:t>
            </w:r>
            <w:r>
              <w:rPr>
                <w:color w:val="000000"/>
              </w:rPr>
              <w:t>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Fonts w:cs="Arial" w:ascii="Arial" w:hAnsi="Arial"/>
                <w:b/>
                <w:color w:val="000000"/>
              </w:rPr>
              <w:t>Computer gebruik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s-on voor alle studenten t.a.v. het gebruik van Windows-applicaties en Internet, in het bijzonder Internet, WWW, MS-Word, Powerpoint, Excel, Explorer en Netwerken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Practicum: </w:t>
              <w:br/>
            </w:r>
            <w:r>
              <w:rPr>
                <w:color w:val="000000"/>
                <w:sz w:val="20"/>
              </w:rPr>
              <w:t xml:space="preserve">Een vijftal projecten op het gebied van containerschepen en het (voor)ontwerpen daarvan waarbij veelvuldig gebruik wordt gemaakt van </w:t>
            </w:r>
            <w:r>
              <w:rPr>
                <w:sz w:val="20"/>
              </w:rPr>
              <w:t>van Windows-applicaties en Internet, in het bijzonder Internet, WWW, MS-Word, Powerpoint, Excel, Explorer en Netwerken.</w:t>
            </w:r>
            <w:r>
              <w:rPr>
                <w:color w:val="000000"/>
                <w:sz w:val="20"/>
              </w:rPr>
              <w:t>moderne computer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Ontwerp component: </w:t>
              <w:br/>
            </w:r>
            <w:r>
              <w:rPr>
                <w:color w:val="000000"/>
                <w:sz w:val="20"/>
              </w:rPr>
              <w:t>Het (voor) ontwerpen van containerschepen alsmede verwante werktuigbouwkundige en maritieme systemen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Percentage ontwerponderwijs:</w:t>
            </w:r>
            <w:r>
              <w:rPr>
                <w:color w:val="000000"/>
                <w:sz w:val="20"/>
              </w:rPr>
              <w:t xml:space="preserve"> 50%</w:t>
            </w:r>
            <w:r>
              <w:rPr/>
              <w:t xml:space="preserve"> </w:t>
            </w:r>
            <w:r>
              <w:rPr>
                <w:rStyle w:val="HTMLMarkup"/>
              </w:rPr>
              <w:t>&lt;/TBODY&gt;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rFonts w:ascii="Times New Roman" w:hAnsi="Times New Roman" w:cs="Times New Roman"/>
      <w:sz w:val="24"/>
      <w:lang w:eastAsia="nl-NL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ocp.wbmt.tudelft.nl/fac/Them_projecten/Mt1999/nnb.htm" TargetMode="External"/><Relationship Id="rId3" Type="http://schemas.openxmlformats.org/officeDocument/2006/relationships/hyperlink" Target="mailto:j.pinkster@wbmt.tudelft.nl" TargetMode="External"/><Relationship Id="rId4" Type="http://schemas.openxmlformats.org/officeDocument/2006/relationships/hyperlink" Target="http://www-ocp.wbmt.tudelft.nl/fac/ONDERW/MTKOMPAS/jr_ind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7T12:26:00Z</dcterms:created>
  <dc:creator>Luik</dc:creator>
  <dc:description/>
  <dc:language>en-US</dc:language>
  <cp:lastModifiedBy>Luik</cp:lastModifiedBy>
  <dcterms:modified xsi:type="dcterms:W3CDTF">1999-09-07T12:26:00Z</dcterms:modified>
  <cp:revision>1</cp:revision>
  <dc:subject/>
  <dc:title>Projectcode: mtop01 d1</dc:title>
</cp:coreProperties>
</file>