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top01 de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-ocp.wbmt.tudelft.nl/fac/ONDERW/MTKOMPAS/jr_ind.htm H|mailto:j.pinkster@wbmt.tudelft.nl H|http://www-ocp.wbmt.tudelft.nl/fac/Them_projecten/Mt1999/nn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1999 12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top01 de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1999 12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-ocp.wbmt.tudelft.nl/fac/ONDERW/MTKOMPAS/jr_ind.htm NHUS|mailto:j.pinkster@wbmt.tudelft.nl NHHS|http://www-ocp.wbmt.tudelft.nl/fac/Them_projecten/Mt1999/nn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