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0"/>
          <w:lang w:val="nl-NL"/>
        </w:rPr>
      </w:pPr>
      <w:r>
        <w:rPr>
          <w:rFonts w:cs="Arial" w:ascii="Arial" w:hAnsi="Arial"/>
          <w:b/>
          <w:iCs/>
          <w:color w:val="000000"/>
          <w:sz w:val="20"/>
          <w:lang w:val="nl-NL"/>
        </w:rPr>
        <w:t>4e cursusjaa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  <w:gridCol w:w="1275"/>
      </w:tblGrid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nl-NL"/>
              </w:rPr>
              <w:t>1ste semester (1e en 2e period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Vak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Vakna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S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wb4300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 xml:space="preserve">Apparatuur voor stof en warmteoverdrach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wb44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Fysisch-technische scheidingsmetho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st3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Thermodynamica van mengse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wb44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Mechanisch-hydraulisch ontwerp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wb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Inleiding modelvorm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 xml:space="preserve">2 *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wb44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Project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 xml:space="preserve">4  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14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Vrije keuz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 xml:space="preserve">4 **      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nl-NL"/>
              </w:rPr>
              <w:t>1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nl-NL"/>
              </w:rPr>
              <w:t>2e semester (3e en 4e period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Vak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Vakna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S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t3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Procesku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2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wb4300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Inleiding pompen en compresso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wb1422BT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Num. simulatie stromin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3 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tn37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Multiphase flo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wb44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Olie-en gasbehandeling buitengaa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2</w:t>
            </w:r>
            <w:r>
              <w:rPr>
                <w:rFonts w:cs="Arial" w:ascii="Arial" w:hAnsi="Arial"/>
                <w:iCs/>
                <w:sz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Cs/>
                <w:sz w:val="20"/>
                <w:lang w:val="nl-NL"/>
              </w:rPr>
              <w:t>wb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Cs/>
                <w:sz w:val="20"/>
                <w:lang w:val="nl-NL"/>
              </w:rPr>
              <w:t>Modelvorming proces(API)syste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Cs/>
                <w:sz w:val="20"/>
                <w:lang w:val="nl-NL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Cs/>
                <w:sz w:val="20"/>
                <w:lang w:val="nl-N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Cs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Cs/>
                <w:sz w:val="20"/>
                <w:lang w:val="nl-NL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Cs/>
                <w:sz w:val="20"/>
                <w:lang w:val="nl-N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Cs/>
                <w:sz w:val="20"/>
                <w:lang w:val="nl-NL"/>
              </w:rPr>
              <w:t>Vrije keuz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Cs/>
                <w:sz w:val="20"/>
                <w:lang w:val="nl-NL"/>
              </w:rPr>
              <w:t>6 **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nl-N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nl-NL"/>
              </w:rPr>
              <w:t>16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lang w:val="nl-NL"/>
              </w:rPr>
              <w:t>Tussen 4e en 5e cursusjaar: praktisch werk (stag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val="nl-NL"/>
              </w:rPr>
              <w:t>8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b/>
          <w:b/>
          <w:iCs/>
          <w:color w:val="000000"/>
          <w:sz w:val="20"/>
          <w:lang w:val="nl-NL"/>
        </w:rPr>
      </w:pPr>
      <w:r>
        <w:rPr>
          <w:rFonts w:cs="Arial" w:ascii="Arial" w:hAnsi="Arial"/>
          <w:b/>
          <w:iCs/>
          <w:color w:val="000000"/>
          <w:sz w:val="20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20"/>
          <w:lang w:val="nl-NL"/>
        </w:rPr>
        <w:t>5e cursusjaar</w:t>
      </w:r>
      <w:r>
        <w:rPr/>
        <w:t>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  <w:gridCol w:w="127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Vak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Vakna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St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nl-N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G-groep (Herfst!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nl-NL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nl-N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Afstuder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30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Tota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84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*     Indien meegenomen vanuit het 3e jaar, equivalent naar keuze, maar wel in overleg met  Z.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0"/>
          <w:lang w:val="nl-NL"/>
        </w:rPr>
      </w:pPr>
      <w:r>
        <w:rPr>
          <w:rFonts w:eastAsia="Arial" w:cs="Arial" w:ascii="Arial" w:hAnsi="Arial"/>
          <w:sz w:val="20"/>
          <w:lang w:val="nl-NL"/>
        </w:rPr>
        <w:t xml:space="preserve">      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**  Vrije keuze, maar met minimum 4 sp aan maatschappijvakken!!</w:t>
      </w:r>
    </w:p>
    <w:sectPr>
      <w:footerReference w:type="default" r:id="rId2"/>
      <w:type w:val="nextPage"/>
      <w:pgSz w:w="12240" w:h="15840"/>
      <w:pgMar w:left="1138" w:right="113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r. Z. Olujic, UHD/Lab. </w:t>
    </w:r>
    <w:r>
      <w:rPr>
        <w:sz w:val="18"/>
        <w:lang w:val="nl-NL"/>
      </w:rPr>
      <w:t xml:space="preserve">API/Kam. 117, t. 86674, </w:t>
    </w:r>
    <w:hyperlink r:id="rId1">
      <w:r>
        <w:rPr>
          <w:rStyle w:val="InternetLink"/>
          <w:lang w:val="nl-NL"/>
        </w:rPr>
        <w:t>z.olujic@wbmt.tudelft.nl</w:t>
      </w:r>
    </w:hyperlink>
    <w:r>
      <w:rPr>
        <w:sz w:val="18"/>
        <w:lang w:val="nl-NL"/>
      </w:rPr>
      <w:t xml:space="preserve">                                                       20-12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.olujic@wbmt.tudelft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28:00Z</dcterms:created>
  <dc:creator>Zarko Olujic</dc:creator>
  <dc:description/>
  <dc:language>en-US</dc:language>
  <cp:lastModifiedBy>E.P. van Luik</cp:lastModifiedBy>
  <cp:lastPrinted>2000-12-20T18:17:00Z</cp:lastPrinted>
  <dcterms:modified xsi:type="dcterms:W3CDTF">2001-01-25T16:26:00Z</dcterms:modified>
  <cp:revision>4</cp:revision>
  <dc:subject/>
  <dc:title>(AF)studeren bij Lab</dc:title>
</cp:coreProperties>
</file>