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an:</w:t>
        <w:tab/>
        <w:t>Docenten betrokken bij onderwijs waarbij PC-zalen nodig zij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an:</w:t>
        <w:tab/>
        <w:t>Ewoud van Lui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etreft:</w:t>
        <w:tab/>
        <w:t>Reservering PC-zal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tum:</w:t>
        <w:tab/>
        <w:t>31 mei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.S.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U zult komend cursusjaar weer gebruik willen maken van de PC-zalen in het Onderwijsgebouw van WbM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iertoe kunt u onderstaand reserveringsformulier gebruik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en strakke inroostering is noodzakelijk om een efficiënt gebruik van de zaal te waarborgen.</w:t>
        <w:br/>
        <w:t>Voor de inroostering van de zalen geldt het volgen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Eerst worden de computeractiviteiten van het 1e, 2e en 3e studiejaar ingedeel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aarna zullen de overige activiteiten worden ingerooste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le systemen op de PC-zaal zijn Windows NT-workstations. De volgende applicaties zijn hierop geïnstalleerd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Kantoorapplicatie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Microsoft Office 2000 met equation edi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Sophos Antivir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Grafische Softwar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Corel Draw 8 + Corel Dream 3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Paint Shop Pro 5.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lang w:val="fr-FR"/>
        </w:rPr>
        <w:t>Internet Softwar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rFonts w:ascii="Arial" w:hAnsi="Arial"/>
          <w:lang w:val="fr-FR"/>
        </w:rPr>
        <w:t>Microsoft Internet Explorer 5.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Flash 4, Shockwave en Mediaplayer 6.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rFonts w:ascii="Arial" w:hAnsi="Arial"/>
          <w:lang w:val="fr-FR"/>
        </w:rPr>
        <w:t>Eudora Mail 5.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rFonts w:ascii="Arial" w:hAnsi="Arial"/>
          <w:lang w:val="fr-FR"/>
        </w:rPr>
        <w:t>Microsoft Frontpage 200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FTP Voyag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Tool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Adobe Acrobat Reader 4.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Winzip 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Holtro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Idema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X-Windows Emula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Diskeeper 5.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Prakticum Softwar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Ansys 5.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Autocad 97 L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Adams 1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Autocad 1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Borland Pascal 7.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Mathcad 5.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Maple 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Microsoft Visual Basi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SKF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WtadSoc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C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Pro-Engine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Matlab 5.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k verzoek u bijgaand reserveringsformulier in te vullen en deze voor 18 juni per e-mail te retourneren aan de heer Aad Gutteling, e-mail: </w:t>
      </w:r>
      <w:r>
        <w:rPr>
          <w:rStyle w:val="InternetLink"/>
          <w:rFonts w:ascii="Arial" w:hAnsi="Arial"/>
          <w:lang w:val="nl-NL" w:eastAsia="nl-NL"/>
        </w:rPr>
        <w:t>a.gutteling@wbmt.tudelft.n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e reserveringsinformatie zal weer worden ondergebracht op de Microsoft Exchange Server. U kunt als Windows NT gebruiker in het programma OUTLOOK zien hoe de planning op de zalen is gerege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(OUTLOOK/PUBLIC FOLDERS/OCP/ZALENRESERVERING WBM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Voor vragen over de applicaties kunt u terecht bij </w:t>
      </w:r>
      <w:r>
        <w:rPr>
          <w:rStyle w:val="InternetLink"/>
          <w:rFonts w:ascii="Arial" w:hAnsi="Arial"/>
          <w:lang w:val="nl-NL" w:eastAsia="nl-NL"/>
        </w:rPr>
        <w:t>helpdesk@wbmt.tudelft.n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RESERVERINGSFORMULIER PC-ZALEN WBMT 2001-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83185</wp:posOffset>
                </wp:positionV>
                <wp:extent cx="4876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6.55pt" to="458.7pt,6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Vakcode: </w:t>
        <w:tab/>
        <w:tab/>
        <w:tab/>
        <w:t>Opleiding:</w:t>
        <w:tab/>
        <w:tab/>
        <w:tab/>
        <w:t>Naam activiteit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tudiejaar activiteit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Docent/instructeur:</w:t>
        <w:tab/>
        <w:tab/>
        <w:tab/>
        <w:tab/>
        <w:tab/>
        <w:tab/>
        <w:t>tel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Welke applicati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KWARTAAL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ATUM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EGINTIJ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INDTIJD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ANTAL SYS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EGINDAT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NSCHRIJVING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3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INDDAT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NSCHRIJVING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03</Characters>
  <CharactersWithSpaces>1794</CharactersWithSpaces>
  <Company>TU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29:00Z</dcterms:created>
  <dc:creator>E.P. van Luik</dc:creator>
  <dc:description/>
  <dc:language>en-US</dc:language>
  <cp:lastModifiedBy/>
  <dcterms:modified xsi:type="dcterms:W3CDTF">2001-05-31T10:30:00Z</dcterms:modified>
  <cp:revision>3</cp:revision>
  <dc:subject/>
  <dc:title>RESERVERINGSFORMULIER PC-ZALEN WBMT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P. van Luik</vt:lpwstr>
  </property>
</Properties>
</file>