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AGENDA bijeenkomst tentamenroosters 9 mei 2001, 15.00 uu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pen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luatie afgelopen jaar:</w:t>
      </w:r>
    </w:p>
    <w:p>
      <w:pPr>
        <w:pStyle w:val="Normal"/>
        <w:ind w:left="70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cedure maken tentamenrooster</w:t>
      </w:r>
    </w:p>
    <w:p>
      <w:pPr>
        <w:pStyle w:val="Normal"/>
        <w:ind w:left="70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cedure tussentijdse wijzigingen/aantallen per tentamenperiode</w:t>
      </w:r>
    </w:p>
    <w:p>
      <w:pPr>
        <w:pStyle w:val="Normal"/>
        <w:ind w:left="70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spreken aangepaste procedures studiejaar 2001/200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schikbaarheid zalen/VG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ndvraa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luitin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9:43:00Z</dcterms:created>
  <dc:creator>CDrift</dc:creator>
  <dc:description/>
  <dc:language>en-US</dc:language>
  <cp:lastModifiedBy>Tentamens</cp:lastModifiedBy>
  <dcterms:modified xsi:type="dcterms:W3CDTF">2001-04-19T09:43:00Z</dcterms:modified>
  <cp:revision>2</cp:revision>
  <dc:subject/>
  <dc:title>AGENDA bijeenkomst tentamenroosters 9 mei 2001, 15</dc:title>
</cp:coreProperties>
</file>