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color w:val="000000"/>
          <w:sz w:val="16"/>
          <w:szCs w:val="16"/>
          <w:lang w:val="nl-NL"/>
        </w:rPr>
        <w:t>Hieronder de tabel van het Propedeuse programma Werktuigbouwkunde 1</w:t>
      </w:r>
      <w:r>
        <w:rPr>
          <w:rFonts w:cs="Verdana" w:ascii="Verdana" w:hAnsi="Verdana"/>
          <w:color w:val="000000"/>
          <w:sz w:val="16"/>
          <w:szCs w:val="16"/>
          <w:vertAlign w:val="superscript"/>
          <w:lang w:val="nl-NL"/>
        </w:rPr>
        <w:t>e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 studiejaar 2006-2007:</w:t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845"/>
        <w:gridCol w:w="1027"/>
        <w:gridCol w:w="535"/>
        <w:gridCol w:w="534"/>
        <w:gridCol w:w="547"/>
        <w:gridCol w:w="554"/>
        <w:gridCol w:w="554"/>
        <w:gridCol w:w="589"/>
        <w:gridCol w:w="576"/>
        <w:gridCol w:w="404"/>
      </w:tblGrid>
      <w:tr>
        <w:trPr/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Sc Werktuigbouwkun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tudiejaar 2006-2007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Contact-uren p/w en tentamens</w:t>
              <w:br/>
              <w:t>of ECper semester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CO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NA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B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wk 15-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B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wk 28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ERK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aug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B101-05 WISKUN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i1250wbm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nalyse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i1313wbm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ineaire algebra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i1251wbm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nalyse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i1314wbm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Lineaire algebra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B102-05 MECHAN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11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tatica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/co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11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terkteleer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/co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6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teriaalkunde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11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Dynamica 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/co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B103-05 FUNDAMENTELE WB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51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Vervaardigingskun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/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4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Thermodynamica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3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Ontw. werktuigk. sys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21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yst.- &amp; regeltechniek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B104-05 PROJECT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tp1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Project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tp1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Project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tp115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ntwerpwedstrij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>
          <w:trHeight w:val="2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pr1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drijfsstag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AL E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858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Om toegelaten te worden tot de Ontwerpwedstrijd dient het practicum Bewerkingen, het 2D-tekenen en Pro-Engineer te zijn afgerond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ngangseis: 30 EC Bachelor 1e jaar hebben afgerond, waaronder alle projecten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</w:r>
    </w:p>
    <w:p>
      <w:pPr>
        <w:pStyle w:val="Normal"/>
        <w:spacing w:before="60" w:after="0"/>
        <w:rPr>
          <w:rFonts w:ascii="Verdana" w:hAnsi="Verdana" w:cs="Arial"/>
          <w:color w:val="000000"/>
          <w:sz w:val="16"/>
          <w:szCs w:val="16"/>
          <w:lang w:val="nl-NL"/>
        </w:rPr>
      </w:pPr>
      <w:r>
        <w:rPr>
          <w:rFonts w:cs="Arial" w:ascii="Verdana" w:hAnsi="Verdana"/>
          <w:color w:val="000000"/>
          <w:sz w:val="16"/>
          <w:szCs w:val="16"/>
          <w:lang w:val="nl-NL"/>
        </w:rPr>
        <w:t>Hieronder de vak- en projectbeschrijvingen van het cursusjaar 2005-2006. In augustus worden deze vervangen door de beschrijvingen van het cursusjaar 2006-2007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Propedeuse WB 2005</w:t>
        </w:r>
      </w:hyperlink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3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101-05</w:t>
        </w:r>
      </w:hyperlink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4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102-05</w:t>
        </w:r>
      </w:hyperlink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5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103-05</w:t>
        </w:r>
      </w:hyperlink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Arial"/>
          <w:color w:val="000000"/>
          <w:sz w:val="16"/>
          <w:szCs w:val="16"/>
        </w:rPr>
      </w:pPr>
      <w:hyperlink r:id="rId6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104-05</w:t>
        </w:r>
      </w:hyperlink>
    </w:p>
    <w:p>
      <w:pPr>
        <w:pStyle w:val="Normal"/>
        <w:spacing w:before="60" w:after="60"/>
        <w:rPr/>
      </w:pPr>
      <w:r>
        <w:rPr/>
        <w:t>Hieronder de tabel van het Bachelor programma Werktuigbouwkunde 2e studiejaar 2006-2007:</w:t>
      </w:r>
    </w:p>
    <w:tbl>
      <w:tblPr>
        <w:tblW w:w="10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0"/>
        <w:gridCol w:w="700"/>
        <w:gridCol w:w="540"/>
        <w:gridCol w:w="540"/>
        <w:gridCol w:w="540"/>
        <w:gridCol w:w="540"/>
        <w:gridCol w:w="540"/>
        <w:gridCol w:w="758"/>
        <w:gridCol w:w="578"/>
        <w:gridCol w:w="770"/>
      </w:tblGrid>
      <w:tr>
        <w:trPr/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Sc Werktuigbouwkun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tudiejaar 2006-200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Contact-uren p/w en tentamens</w:t>
              <w:br/>
              <w:t>of EC per semester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NAA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OR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M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skunde Clu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2050wb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mer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252wb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yse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051wb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ferentiaalvergelijking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3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ulatie discrete &amp; continue system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/oe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2013wbm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srekening &amp; Statisti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nica Clu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1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Sterkteleer 2 (incl. e.e.m. oef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1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Niet lineaire mechan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1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ynamica 2 (incl. e.e.m. oef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oe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6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ateriaalkunde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mentele Werktuigbouwkunde Clu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1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omingsle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2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eltechni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1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rmodynamica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4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stechniek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3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tw. werktuigkundige systemen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/co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en Clus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tp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hatron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tp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g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studielast 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antal tentame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  <w:lang w:val="nl-NL"/>
        </w:rPr>
        <w:t xml:space="preserve">Ingangseisen: 40 EC van propedeuse behaald hebben waaronder alle projecten (minus bedrijfsstage) en minstens 6 EC uit het cluster wiskunde (inclusief analyse 2), minstens 6 EC uit het cluster mechanica, en minstens 6 EC uit het cluster werktuigbouwkunde (inclusief systeem en regeltechniek 1), een vak/project wordt als behaald gerekend indien cijfer </w:t>
      </w:r>
      <w:r>
        <w:rPr>
          <w:rFonts w:cs="Tahoma" w:ascii="Verdana" w:hAnsi="Verdana"/>
          <w:sz w:val="16"/>
          <w:szCs w:val="16"/>
          <w:lang w:val="nl-NL"/>
        </w:rPr>
        <w:t>≥</w:t>
      </w:r>
      <w:r>
        <w:rPr>
          <w:rFonts w:cs="Verdana" w:ascii="Verdana" w:hAnsi="Verdana"/>
          <w:sz w:val="16"/>
          <w:szCs w:val="16"/>
          <w:lang w:val="nl-NL"/>
        </w:rPr>
        <w:t xml:space="preserve"> 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  <w:lang w:val="nl-NL"/>
        </w:rPr>
        <w:t xml:space="preserve">Ingangseisen: 40 EC van propedeuse behaald hebben waaronder alle projecten (minus bedrijfsstage) en minstens 6 EC uit het cluster wiskunde, minstens 6 EC uit het cluster mechanica, en minstens 6 EC uit het cluster werktuigbouwkunde (inclusief thermodynamica 1), een vak/project wordt als behaald gerekend indien cijfer </w:t>
      </w:r>
      <w:r>
        <w:rPr>
          <w:rFonts w:cs="Tahoma" w:ascii="Verdana" w:hAnsi="Verdana"/>
          <w:sz w:val="16"/>
          <w:szCs w:val="16"/>
          <w:lang w:val="nl-NL"/>
        </w:rPr>
        <w:t>≥</w:t>
      </w:r>
      <w:r>
        <w:rPr>
          <w:rFonts w:cs="Verdana" w:ascii="Verdana" w:hAnsi="Verdana"/>
          <w:sz w:val="16"/>
          <w:szCs w:val="16"/>
          <w:lang w:val="nl-NL"/>
        </w:rPr>
        <w:t xml:space="preserve"> 5.</w:t>
      </w:r>
    </w:p>
    <w:p>
      <w:pPr>
        <w:pStyle w:val="Normal"/>
        <w:spacing w:before="60" w:after="60"/>
        <w:rPr>
          <w:rFonts w:ascii="Verdana" w:hAnsi="Verdana" w:cs="Arial"/>
          <w:color w:val="000000"/>
          <w:sz w:val="16"/>
          <w:szCs w:val="16"/>
          <w:lang w:val="nl-NL"/>
        </w:rPr>
      </w:pPr>
      <w:r>
        <w:rPr>
          <w:rFonts w:cs="Arial" w:ascii="Verdana" w:hAnsi="Verdana"/>
          <w:color w:val="000000"/>
          <w:sz w:val="16"/>
          <w:szCs w:val="16"/>
          <w:lang w:val="nl-NL"/>
        </w:rPr>
      </w:r>
    </w:p>
    <w:p>
      <w:pPr>
        <w:pStyle w:val="Normal"/>
        <w:spacing w:before="60" w:after="0"/>
        <w:rPr/>
      </w:pPr>
      <w:r>
        <w:rPr>
          <w:rFonts w:cs="Arial" w:ascii="Verdana" w:hAnsi="Verdana"/>
          <w:color w:val="000000"/>
          <w:sz w:val="16"/>
          <w:szCs w:val="16"/>
          <w:lang w:val="nl-NL"/>
        </w:rPr>
        <w:t>Hieronder de vak- en projectbeschrijvingen van het cursusjaar 2005-2006. In augustus worden deze vervangen door de beschrijvingen van het cursusjaar 2006-2007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7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2e jaar BSc WB 2005</w:t>
        </w:r>
      </w:hyperlink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201-05</w:t>
        </w:r>
      </w:hyperlink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202-05</w:t>
        </w:r>
      </w:hyperlink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10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203-05</w:t>
        </w:r>
      </w:hyperlink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Arial"/>
          <w:color w:val="000000"/>
          <w:sz w:val="16"/>
          <w:szCs w:val="16"/>
        </w:rPr>
      </w:pPr>
      <w:hyperlink r:id="rId11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204-05</w:t>
        </w:r>
      </w:hyperlink>
    </w:p>
    <w:p>
      <w:pPr>
        <w:pStyle w:val="Normal"/>
        <w:spacing w:before="60" w:after="60"/>
        <w:rPr/>
      </w:pPr>
      <w:r>
        <w:rPr/>
        <w:t>Hieronder de tabel van het Bachelor programma Werktuigbouwkunde 3e studiejaar 2006-2007:</w:t>
      </w:r>
    </w:p>
    <w:tbl>
      <w:tblPr>
        <w:tblW w:w="8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53"/>
        <w:gridCol w:w="365"/>
        <w:gridCol w:w="606"/>
        <w:gridCol w:w="612"/>
        <w:gridCol w:w="612"/>
        <w:gridCol w:w="677"/>
        <w:gridCol w:w="712"/>
        <w:gridCol w:w="518"/>
        <w:gridCol w:w="550"/>
      </w:tblGrid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Sc Werktuigbouwkun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studiejaar 2006-2007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Contact-uren p/w en tentamens</w:t>
              <w:br/>
              <w:t>of ECper semester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NL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COD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KNAA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ER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aug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B301-05 WISKUNDE &amp;MECHANIC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i3105wb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alyse 4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k6051t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ateriaalkunde 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i3097wb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Numerieke wiskund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ht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/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131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echanica 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/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B302-05 FUNDAMENTELE W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23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ysteem- en Regeltechn. 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t3026wb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Elektrische aandrijvinge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13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armte- en stofoverdrach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53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Tribologi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4304 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Thermodynamica 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B303-05 PROJECTEN  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tp301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Project IP3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: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: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B: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B: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tp30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4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Thematisch Project Proces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B: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B: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: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: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wbtp30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BSc. Onderzoekproject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B: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B: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: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A: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AL EC GROEP A   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AL EC GROEP B   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9062"/>
      </w:tblGrid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nclusief MATLAB practicum: ingangseis voor deelname aan het tentamen.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6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cl. ANSYS-practicum. </w:t>
            </w:r>
            <w:r>
              <w:rPr>
                <w:rFonts w:cs="Verdana" w:ascii="Verdana" w:hAnsi="Verdana"/>
                <w:sz w:val="16"/>
                <w:szCs w:val="16"/>
                <w:lang w:val="nl-NL"/>
              </w:rPr>
              <w:t>Vak kan behaald worden met tentamen c.q. met een uitgebreide ANSYS-opdracht.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ngangseis: Geslaagd voor het P-examen en 40 EC van het 2e jaar behaald waaronder IOP2 (wbp524).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ngangseis: Geslaagd voor het P-examen en 40 EC van het 2e jaar behaald waaronder het Energie Project (wbtp210) en de vakken Stromingsleer 2 (wb1220) en Thermodynamica 2 (wb1224).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Ingangseis: Geslaagd voor het P-examen en 52 EC van het 2e jaar behaald, waaronder het vak Kansrekening en Statistiek (wi2013wb). Uit het 3e jaar moet het project IP3 zijn behaald. Als u bent ingeschreven ontvangt u nader bericht over de beschikbare opdrachten en verdere gang van zaken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Arial"/>
          <w:color w:val="000000"/>
          <w:sz w:val="16"/>
          <w:szCs w:val="16"/>
          <w:lang w:val="nl-NL"/>
        </w:rPr>
      </w:pPr>
      <w:r>
        <w:rPr>
          <w:rFonts w:cs="Arial" w:ascii="Verdana" w:hAnsi="Verdana"/>
          <w:color w:val="000000"/>
          <w:sz w:val="16"/>
          <w:szCs w:val="16"/>
          <w:lang w:val="nl-NL"/>
        </w:rPr>
        <w:t>Hieronder de vak- en projectbeschrijvingen van het cursusjaar 2005-2006. In augustus worden deze vervangen door de beschrijvingen van het cursusjaar 2006-200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12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3e jaar BSc WB 2005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13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301-05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14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302-05</w:t>
        </w:r>
      </w:hyperlink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Arial"/>
          <w:color w:val="000000"/>
          <w:sz w:val="16"/>
          <w:szCs w:val="16"/>
        </w:rPr>
      </w:pPr>
      <w:hyperlink r:id="rId15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B303-05</w:t>
        </w:r>
      </w:hyperlink>
    </w:p>
    <w:p>
      <w:pPr>
        <w:pStyle w:val="Normal"/>
        <w:spacing w:before="60" w:after="0"/>
        <w:rPr/>
      </w:pPr>
      <w:r>
        <w:rPr>
          <w:rFonts w:cs="Arial" w:ascii="Verdana" w:hAnsi="Verdana"/>
          <w:color w:val="000000"/>
          <w:sz w:val="16"/>
          <w:szCs w:val="16"/>
          <w:lang w:val="nl-NL"/>
        </w:rPr>
        <w:t xml:space="preserve">De vak- en projectbeschrijvingen worden aangeboden door het centrale Studie Informatie Systeem (SIS). U heeft vanuit dit systeem tevens een centraal punt voor alle TU-opleidingen en vakken. Klik </w:t>
      </w:r>
      <w:hyperlink r:id="rId16" w:tgtFrame="_blank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  <w:lang w:val="nl-NL"/>
          </w:rPr>
          <w:t>hier</w:t>
        </w:r>
      </w:hyperlink>
      <w:r>
        <w:rPr>
          <w:rFonts w:cs="Arial" w:ascii="Verdana" w:hAnsi="Verdana"/>
          <w:color w:val="000000"/>
          <w:sz w:val="16"/>
          <w:szCs w:val="16"/>
          <w:lang w:val="nl-NL"/>
        </w:rPr>
        <w:t xml:space="preserve"> om naar het SIS systeem te gaan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000000"/>
          <w:sz w:val="16"/>
          <w:szCs w:val="16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tudelft.nl/edit/blob.jsp?id=0e941ada-52f2-4f29-a340-f9ad14692e48" TargetMode="External"/><Relationship Id="rId3" Type="http://schemas.openxmlformats.org/officeDocument/2006/relationships/hyperlink" Target="https://cms.tudelft.nl/edit/blob.jsp?id=7c50a99e-4d5d-4688-82fa-d8e7ba2f9b20" TargetMode="External"/><Relationship Id="rId4" Type="http://schemas.openxmlformats.org/officeDocument/2006/relationships/hyperlink" Target="https://cms.tudelft.nl/edit/blob.jsp?id=1b1cd660-bd0e-481a-ae5f-23814292d4ae" TargetMode="External"/><Relationship Id="rId5" Type="http://schemas.openxmlformats.org/officeDocument/2006/relationships/hyperlink" Target="https://cms.tudelft.nl/edit/blob.jsp?id=1d5f53f5-e006-4cfe-8bf2-3e4f3e495df8" TargetMode="External"/><Relationship Id="rId6" Type="http://schemas.openxmlformats.org/officeDocument/2006/relationships/hyperlink" Target="https://cms.tudelft.nl/edit/blob.jsp?id=a2588e2a-c2ac-494a-93c6-12cf74d723b4" TargetMode="External"/><Relationship Id="rId7" Type="http://schemas.openxmlformats.org/officeDocument/2006/relationships/hyperlink" Target="https://cms.tudelft.nl/edit/blob.jsp?id=4891caf1-9a3b-4f17-a441-cfb859029302" TargetMode="External"/><Relationship Id="rId8" Type="http://schemas.openxmlformats.org/officeDocument/2006/relationships/hyperlink" Target="https://cms.tudelft.nl/edit/blob.jsp?id=7deaa8d8-97d1-4e40-90a7-8681d3383c1b" TargetMode="External"/><Relationship Id="rId9" Type="http://schemas.openxmlformats.org/officeDocument/2006/relationships/hyperlink" Target="https://cms.tudelft.nl/edit/blob.jsp?id=f46f3772-b6f0-4c13-9c23-a85444467902" TargetMode="External"/><Relationship Id="rId10" Type="http://schemas.openxmlformats.org/officeDocument/2006/relationships/hyperlink" Target="https://cms.tudelft.nl/edit/blob.jsp?id=e33f9394-3f53-41b0-8d1b-368404582c64" TargetMode="External"/><Relationship Id="rId11" Type="http://schemas.openxmlformats.org/officeDocument/2006/relationships/hyperlink" Target="https://cms.tudelft.nl/edit/blob.jsp?id=eefdac73-b4f8-4c44-80f2-a8b1813a3775" TargetMode="External"/><Relationship Id="rId12" Type="http://schemas.openxmlformats.org/officeDocument/2006/relationships/hyperlink" Target="https://cms.tudelft.nl/edit/blob.jsp?id=1034ec73-e115-4086-8431-82bd5ff1c32b" TargetMode="External"/><Relationship Id="rId13" Type="http://schemas.openxmlformats.org/officeDocument/2006/relationships/hyperlink" Target="https://cms.tudelft.nl/edit/blob.jsp?id=bd2b1b79-98fa-48f9-b611-7c510e6ae5fb" TargetMode="External"/><Relationship Id="rId14" Type="http://schemas.openxmlformats.org/officeDocument/2006/relationships/hyperlink" Target="https://cms.tudelft.nl/edit/blob.jsp?id=8a227905-d9c2-4450-b12a-6c9d796d66b2" TargetMode="External"/><Relationship Id="rId15" Type="http://schemas.openxmlformats.org/officeDocument/2006/relationships/hyperlink" Target="https://cms.tudelft.nl/edit/blob.jsp?id=05aaf01e-8584-477e-9639-b5c8cd729b13" TargetMode="External"/><Relationship Id="rId16" Type="http://schemas.openxmlformats.org/officeDocument/2006/relationships/hyperlink" Target="http://campus.tbm.tudelft.nl/live/pagina.jsp?id=4bc2f701-60a8-4b19-b0b4-7b40b65d8a64&#9001;=n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52:00Z</dcterms:created>
  <dc:creator>Van Luik</dc:creator>
  <dc:description/>
  <cp:keywords/>
  <dc:language>en-US</dc:language>
  <cp:lastModifiedBy>Van Luik</cp:lastModifiedBy>
  <dcterms:modified xsi:type="dcterms:W3CDTF">2006-07-19T09:15:00Z</dcterms:modified>
  <cp:revision>2</cp:revision>
  <dc:subject/>
  <dc:title>Hieronder de tabel van het Propedeuse programma Werktuigbouwkunde 1e studiejaar 2006-2007:</dc:title>
</cp:coreProperties>
</file>