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aalkunde</w:t>
      </w:r>
    </w:p>
    <w:p>
      <w:pPr>
        <w:pStyle w:val="Normal"/>
        <w:rPr/>
      </w:pPr>
      <w:r>
        <w:rPr/>
      </w:r>
    </w:p>
    <w:p>
      <w:pPr>
        <w:pStyle w:val="Normal"/>
        <w:ind w:left="0" w:firstLine="720"/>
        <w:rPr>
          <w:b w:val="false"/>
          <w:b w:val="false"/>
        </w:rPr>
      </w:pPr>
      <w:r>
        <w:rPr/>
        <w:t xml:space="preserve">Het college materiaalkunde wordt gegeven aan de hand van het boek "Materials Science and Engineering, an Introduction, 6th ed." van William D. Callister. Per college van twee uur wordt één hoofdstuk behandeld. Van de studenten wordt verwacht dat zij voor het college het betreffende hoofdstuk doornemen. </w:t>
      </w:r>
      <w:r>
        <w:rPr>
          <w:b/>
        </w:rPr>
        <w:t xml:space="preserve">Voor 6 september betekent dat hoofdstuk 2 gelezen hebben. </w:t>
      </w:r>
      <w:r>
        <w:rPr/>
        <w:t>Ook is het belangrijk het boek mee te nemen naar college.</w:t>
      </w:r>
    </w:p>
    <w:p>
      <w:pPr>
        <w:pStyle w:val="Normal"/>
        <w:ind w:left="0" w:firstLine="720"/>
        <w:rPr/>
      </w:pPr>
      <w:r>
        <w:rPr/>
        <w:t>Het tentamen volgt direct op het college. Bij het tentamen mag het boek gebruikt worden. Van te voren lezen, aanwezig zijn op college en maken van de sommen zou voldoende moeten zijn om het tentamen te ha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54:00Z</dcterms:created>
  <dc:creator>Guido Janssen</dc:creator>
  <dc:description/>
  <dc:language>en-US</dc:language>
  <cp:lastModifiedBy>Guido Janssen</cp:lastModifiedBy>
  <cp:lastPrinted>2004-06-02T09:03:00Z</cp:lastPrinted>
  <dcterms:modified xsi:type="dcterms:W3CDTF">2004-06-02T07:15:00Z</dcterms:modified>
  <cp:revision>4</cp:revision>
  <dc:subject/>
  <dc:title/>
</cp:coreProperties>
</file>