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00"/>
        <w:gridCol w:w="700"/>
        <w:gridCol w:w="540"/>
        <w:gridCol w:w="540"/>
        <w:gridCol w:w="540"/>
        <w:gridCol w:w="540"/>
        <w:gridCol w:w="540"/>
        <w:gridCol w:w="758"/>
        <w:gridCol w:w="578"/>
        <w:gridCol w:w="770"/>
      </w:tblGrid>
      <w:tr>
        <w:trPr/>
        <w:tc>
          <w:tcPr>
            <w:tcW w:w="10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4"/>
              </w:rPr>
              <w:t>BSc Werktuigbouwkunde 2</w:t>
            </w:r>
            <w:r>
              <w:rPr>
                <w:rFonts w:cs="Verdana" w:ascii="Verdana" w:hAnsi="Verdana"/>
                <w:b/>
                <w:bCs/>
                <w:sz w:val="24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bCs/>
                <w:sz w:val="24"/>
              </w:rPr>
              <w:t xml:space="preserve"> studiejaar 2006-20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AK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AKNAA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E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OR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PM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skunde Clust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in2050wbm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rammer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l/oe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2252wbm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yse 3 (DIP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2051wbm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fferentiaalvgl. (DIP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wb3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mulatie discrete &amp; continue sys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r/oe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2013wbm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nsrekening&amp;Stat(DIP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chanica Clust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wb12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rkteleer 2 (incl. e.e.m. oef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/oe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wb12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iet lineaire mechanic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b12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ynamica 2 (incl. e.e.m. oef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/oe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wb6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ateriaalkunde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rktuigbouwkunde Clust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wb12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omingsle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b22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eltechnie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b12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ermodynamica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wb4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stechniek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wb3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ntw. werktuigkundige syst.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/coz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cten Clust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wbtp2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chatron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(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(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(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wbtp2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ergi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(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(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(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otale studielast E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antal tentamen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ieuwe vakk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 xml:space="preserve">Ingangseisen: 40 EC van propedeuse behaald hebben waaronder alle projecten (minus bedrijfsstage) en minstens 6 EC uit het cluster wiskunde (inclusief analyse 2), minstens 6 EC uit het cluster mechanica, en minstens 6 EC uit het cluster werktuigbouwkunde (inclusief systeem en regeltechniek 1), een vak/project wordt als behaald gerekend indien cijfer </w:t>
      </w:r>
      <w:r>
        <w:rPr>
          <w:rFonts w:cs="Tahoma" w:ascii="Verdana" w:hAnsi="Verdana"/>
          <w:sz w:val="16"/>
          <w:szCs w:val="16"/>
        </w:rPr>
        <w:t>≥</w:t>
      </w:r>
      <w:r>
        <w:rPr>
          <w:rFonts w:cs="Verdana" w:ascii="Verdana" w:hAnsi="Verdana"/>
          <w:sz w:val="16"/>
          <w:szCs w:val="16"/>
        </w:rPr>
        <w:t xml:space="preserve"> 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gangseisen: 40 EC van propedeuse behaald hebben waaronder alle projecten (minus bedrijfsstage) en minstens 6 EC uit het cluster wiskunde, minstens 6 EC uit het cluster mechanica, en minstens 6 EC uit het cluster werktuigbouwkunde (inclusief thermodynamica 1), een vak/project wordt als behaald gerekend indien cijfer </w:t>
      </w:r>
      <w:r>
        <w:rPr>
          <w:rFonts w:cs="Tahoma" w:ascii="Verdana" w:hAnsi="Verdana"/>
          <w:sz w:val="16"/>
          <w:szCs w:val="16"/>
        </w:rPr>
        <w:t>≥</w:t>
      </w:r>
      <w:r>
        <w:rPr>
          <w:rFonts w:cs="Verdana" w:ascii="Verdana" w:hAnsi="Verdana"/>
          <w:sz w:val="16"/>
          <w:szCs w:val="16"/>
        </w:rPr>
        <w:t xml:space="preserve"> 5.</w:t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9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780"/>
        <w:gridCol w:w="513"/>
        <w:gridCol w:w="514"/>
        <w:gridCol w:w="514"/>
        <w:gridCol w:w="513"/>
        <w:gridCol w:w="514"/>
        <w:gridCol w:w="514"/>
        <w:gridCol w:w="900"/>
        <w:gridCol w:w="593"/>
        <w:gridCol w:w="783"/>
      </w:tblGrid>
      <w:tr>
        <w:trPr/>
        <w:tc>
          <w:tcPr>
            <w:tcW w:w="10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Sc Maritieme Techniek 2</w:t>
            </w:r>
            <w:r>
              <w:rPr>
                <w:rFonts w:cs="Verdana" w:ascii="Verdana" w:hAnsi="Verdana"/>
                <w:b/>
                <w:bCs/>
                <w:sz w:val="24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bCs/>
                <w:sz w:val="24"/>
              </w:rPr>
              <w:t xml:space="preserve"> studiejaar 2006-20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AKCO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AKNAA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OR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PM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iskunde Clu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in2050wbm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rammere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/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l/oe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2252wbm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yse 3 (DIP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2051wbm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fferentiaalvgl. (DIP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wb3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imulatie discrete &amp; continue syst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r/oe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2013wbm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nsrekening&amp;Stat.(DIP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tuurkunde Clu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wb12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romingsle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wb12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rkteleer 2 (incl. e.e.m.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/oe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wb12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iet lineaire mechanic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wb12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GB"/>
              </w:rPr>
              <w:t>Dynamica 2 (incl. e.e.m.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/oe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ritieme Techniek Clu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mt5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ydromechanica 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mt5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ydromechanica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/prac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mt8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trueren en Sterkte 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mt2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tieme werktuigk. 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/toet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wb2105m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eltechniek voor M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jecten Clu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mtp2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cti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mtp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tructi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mtp2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ydromechanica 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/indiv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mtp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twerpen 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(3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(4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/indiv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)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otale studielast E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antal tentamen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ieuwe vakk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 xml:space="preserve">Ingangseisen: 40 EC van propedeuse behaald waaronder alle projecten (minus bedrijfsstage) en minstens 6 EC uit het cluster wiskunde, minstens 8 EC uit het cluster natuurkunde, en minstens 5 EC uit het cluster maritieme techniek (inclusief scheepsproductie 1), een vak/project wordt als behaald gerekend indien cijfer </w:t>
      </w:r>
      <w:r>
        <w:rPr>
          <w:rFonts w:cs="Tahoma" w:ascii="Verdana" w:hAnsi="Verdana"/>
          <w:sz w:val="16"/>
          <w:szCs w:val="16"/>
        </w:rPr>
        <w:t>≥</w:t>
      </w:r>
      <w:r>
        <w:rPr>
          <w:rFonts w:cs="Verdana" w:ascii="Verdana" w:hAnsi="Verdana"/>
          <w:sz w:val="16"/>
          <w:szCs w:val="16"/>
        </w:rPr>
        <w:t xml:space="preserve"> 5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 xml:space="preserve">Ingangseisen: 40 EC van propedeuse behaald waaronder alle projecten (minus bedrijfsstage) en minstens 6 EC uit het cluster wiskunde, minstens 8 EC uit het cluster natuurkunde (inclusief sterkteleer 1), en minstens 5 EC uit het cluster maritieme techniek (inclusief scheepsconstructies 1), een vak/project wordt als behaald gerekend indien cijfer </w:t>
      </w:r>
      <w:r>
        <w:rPr>
          <w:rFonts w:cs="Tahoma" w:ascii="Verdana" w:hAnsi="Verdana"/>
          <w:sz w:val="16"/>
          <w:szCs w:val="16"/>
        </w:rPr>
        <w:t>≥</w:t>
      </w:r>
      <w:r>
        <w:rPr>
          <w:rFonts w:cs="Verdana" w:ascii="Verdana" w:hAnsi="Verdana"/>
          <w:sz w:val="16"/>
          <w:szCs w:val="16"/>
        </w:rPr>
        <w:t xml:space="preserve"> 5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 xml:space="preserve">Ingangseisen: 40 EC van propedeuse behaald waaronder alle projecten (minus bedrijfsstage) en minstens 6 EC uit het cluster wiskunde, minstens 8 EC uit het cluster natuurkunde, en minstens 5 EC uit het cluster maritieme techniek (inclusief hydromechanica 1), een vak/project wordt als behaald gerekend indien cijfer </w:t>
      </w:r>
      <w:r>
        <w:rPr>
          <w:rFonts w:cs="Tahoma" w:ascii="Verdana" w:hAnsi="Verdana"/>
          <w:sz w:val="16"/>
          <w:szCs w:val="16"/>
        </w:rPr>
        <w:t>≥</w:t>
      </w:r>
      <w:r>
        <w:rPr>
          <w:rFonts w:cs="Verdana" w:ascii="Verdana" w:hAnsi="Verdana"/>
          <w:sz w:val="16"/>
          <w:szCs w:val="16"/>
        </w:rPr>
        <w:t xml:space="preserve"> 5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 xml:space="preserve">Ingangseisen: 40 EC van propedeuse behaald waaronder alle projecten (minus bedrijfsstage) en minstens 6 EC uit het cluster wiskunde, minstens 8 EC uit het cluster natuurkunde, en minstens 5 EC uit het cluster maritieme techniek (inclusief hydromechanica 1), een vak/project wordt als behaald gerekend indien cijfer </w:t>
      </w:r>
      <w:r>
        <w:rPr>
          <w:rFonts w:cs="Tahoma" w:ascii="Verdana" w:hAnsi="Verdana"/>
          <w:sz w:val="16"/>
          <w:szCs w:val="16"/>
        </w:rPr>
        <w:t>≥</w:t>
      </w:r>
      <w:r>
        <w:rPr>
          <w:rFonts w:cs="Verdana" w:ascii="Verdana" w:hAnsi="Verdana"/>
          <w:sz w:val="16"/>
          <w:szCs w:val="16"/>
        </w:rPr>
        <w:t xml:space="preserve"> 5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53:00Z</dcterms:created>
  <dc:creator>Van Luik</dc:creator>
  <dc:description/>
  <cp:keywords/>
  <dc:language>en-US</dc:language>
  <cp:lastModifiedBy>Van Luik</cp:lastModifiedBy>
  <dcterms:modified xsi:type="dcterms:W3CDTF">2006-03-29T09:37:00Z</dcterms:modified>
  <cp:revision>6</cp:revision>
  <dc:subject/>
  <dc:title>2e studiejaar Wb 2006-2007</dc:title>
</cp:coreProperties>
</file>