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b/>
          <w:sz w:val="22"/>
          <w:lang w:val="nl-NL"/>
        </w:rPr>
        <w:t>Jaarindeling TU Delft studiejaar 2008/2009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u w:val="single"/>
          <w:lang w:val="nl-NL"/>
        </w:rPr>
        <w:t>1e semester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1/9/2008</w:t>
        <w:tab/>
        <w:t>-</w:t>
        <w:tab/>
        <w:t>17/10</w:t>
        <w:tab/>
        <w:t>onderwijs</w:t>
        <w:tab/>
        <w:tab/>
        <w:t>1/9/08 tot 15.00 uur i.v.m. opening academisch jaar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20/10</w:t>
        <w:tab/>
        <w:t>-</w:t>
        <w:tab/>
        <w:t>31/10</w:t>
        <w:tab/>
        <w:t>roostervrij/tentamens/onderwij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3/11</w:t>
        <w:tab/>
        <w:t>-</w:t>
        <w:tab/>
        <w:t>19/12</w:t>
        <w:tab/>
        <w:t>onderwij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22/12</w:t>
        <w:tab/>
        <w:t>-</w:t>
        <w:tab/>
        <w:t>2/1/2009</w:t>
        <w:tab/>
        <w:t>kerstvakantie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5/1/2009</w:t>
        <w:tab/>
        <w:t>-</w:t>
        <w:tab/>
        <w:t>9/1</w:t>
        <w:tab/>
        <w:t>roostervrij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12/1</w:t>
        <w:tab/>
        <w:t>-</w:t>
        <w:tab/>
        <w:t>30/1</w:t>
        <w:tab/>
        <w:t>tentamen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nl-NL"/>
        </w:rPr>
      </w:pPr>
      <w:r>
        <w:rPr>
          <w:sz w:val="22"/>
          <w:u w:val="single"/>
          <w:lang w:val="nl-NL"/>
        </w:rPr>
        <w:t>2e semester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2/2/2009</w:t>
        <w:tab/>
        <w:t xml:space="preserve"> -</w:t>
        <w:tab/>
        <w:t>20/3</w:t>
        <w:tab/>
        <w:t>onderwijs</w:t>
        <w:tab/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23/3</w:t>
        <w:tab/>
        <w:t>-</w:t>
        <w:tab/>
        <w:t xml:space="preserve">3/4 </w:t>
        <w:tab/>
        <w:t>roostervrij/tentamens/onderwijs</w:t>
        <w:tab/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/>
      </w:pPr>
      <w:r>
        <w:rPr>
          <w:sz w:val="22"/>
          <w:lang w:val="nl-NL"/>
        </w:rPr>
        <w:t>6/4</w:t>
        <w:tab/>
        <w:t>-</w:t>
        <w:tab/>
        <w:t xml:space="preserve">24/4 </w:t>
        <w:tab/>
        <w:t>onderwijs</w:t>
        <w:tab/>
        <w:tab/>
        <w:t>10/4 Goede Vrijdag, 13/4 Tweede Paasdag</w:t>
        <w:tab/>
        <w:tab/>
        <w:t xml:space="preserve"> 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27/4</w:t>
        <w:tab/>
        <w:t>-</w:t>
        <w:tab/>
        <w:t xml:space="preserve">5/5 (di) </w:t>
        <w:tab/>
        <w:t>meivakantie</w:t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6/5 (wo)</w:t>
        <w:tab/>
        <w:t>-</w:t>
        <w:tab/>
        <w:t>5/6</w:t>
        <w:tab/>
        <w:t xml:space="preserve">onderwijs </w:t>
        <w:tab/>
        <w:tab/>
        <w:t>21/5 Hemelvaart, 1/6 Tweede Pinksterdag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8/6</w:t>
        <w:tab/>
        <w:t>-</w:t>
        <w:tab/>
        <w:t>12/6</w:t>
        <w:tab/>
        <w:t>roostervrij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 xml:space="preserve">15/6 </w:t>
        <w:tab/>
        <w:t>-</w:t>
        <w:tab/>
        <w:t xml:space="preserve">3/7 </w:t>
        <w:tab/>
        <w:t>tentamens</w:t>
        <w:tab/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/>
      </w:pPr>
      <w:r>
        <w:rPr>
          <w:sz w:val="22"/>
          <w:lang w:val="nl-NL"/>
        </w:rPr>
        <w:t>17/8</w:t>
        <w:tab/>
        <w:t>-</w:t>
        <w:tab/>
        <w:t>28/8/2009</w:t>
        <w:tab/>
        <w:t>hertentamen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nl-NL"/>
        </w:rPr>
      </w:pPr>
      <w:r>
        <w:rPr>
          <w:sz w:val="22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arindeling 2008/2009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/>
          <w:sz w:val="18"/>
          <w:lang w:val="nl-N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33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onderwijsperiod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onderwijs/roostervrij/tentamen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roostervrij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tentamenperiod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vakantie</w:t>
            </w:r>
          </w:p>
        </w:tc>
      </w:tr>
    </w:tbl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tbl>
      <w:tblPr>
        <w:tblW w:w="4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tartdatu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wek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/9/20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20/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27/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3/11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22/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/1/20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12/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/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..t/m 20/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23/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0/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/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7/4 – 5/5 (di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/5 (wo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8/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15/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.. t/m 3/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681" w:leader="none"/>
          <w:tab w:val="left" w:pos="964" w:leader="none"/>
          <w:tab w:val="left" w:pos="993" w:leader="none"/>
          <w:tab w:val="left" w:pos="2268" w:leader="none"/>
          <w:tab w:val="left" w:pos="2550" w:leader="none"/>
          <w:tab w:val="left" w:pos="3116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681" w:leader="none"/>
          <w:tab w:val="left" w:pos="964" w:leader="none"/>
          <w:tab w:val="left" w:pos="993" w:leader="none"/>
          <w:tab w:val="left" w:pos="2268" w:leader="none"/>
          <w:tab w:val="left" w:pos="2550" w:leader="none"/>
          <w:tab w:val="left" w:pos="3116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fr-FR"/>
        </w:rPr>
      </w:pPr>
      <w:r>
        <w:rPr>
          <w:sz w:val="22"/>
          <w:lang w:val="fr-FR"/>
        </w:rPr>
        <w:t>Herkansingen van 17/8 - 28/8/2009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Cs w:val="24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6:00Z</dcterms:created>
  <dc:creator>Graafland</dc:creator>
  <dc:description/>
  <cp:keywords/>
  <dc:language>en-US</dc:language>
  <cp:lastModifiedBy>NGraafland</cp:lastModifiedBy>
  <cp:lastPrinted>2007-11-07T14:39:00Z</cp:lastPrinted>
  <dcterms:modified xsi:type="dcterms:W3CDTF">2007-11-07T13:46:00Z</dcterms:modified>
  <cp:revision>2</cp:revision>
  <dc:subject/>
  <dc:title>Semesterindeling studiejaar 2000/2001</dc:title>
</cp:coreProperties>
</file>