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2" w:leader="none"/>
        </w:tabs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mallCaps/>
          <w:sz w:val="26"/>
          <w:szCs w:val="26"/>
        </w:rPr>
        <w:t>Faculty Mechanical, Maritime &amp; Materials Engineer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6"/>
          <w:szCs w:val="26"/>
        </w:rPr>
        <w:t>MSc Introduction Meeting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national Students, TH-Engineers &amp; Crossov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esday September 1,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3mE Buil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Mekelweg 2 in Delf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e:</w:t>
      </w:r>
    </w:p>
    <w:tbl>
      <w:tblPr>
        <w:tblW w:w="10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5"/>
        <w:gridCol w:w="5615"/>
        <w:gridCol w:w="19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and (building part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j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ing by Dr. ir. Wim Thij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 A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ring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ech by the Director of Education Prof. Peter Wierin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 A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ma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societi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roduction Study Associ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Gezelschap Leeghwater (ME and SC stude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William Froude </w:t>
            </w:r>
            <w:r>
              <w:rPr>
                <w:rFonts w:cs="Verdana" w:ascii="Verdana" w:hAnsi="Verdana"/>
                <w:sz w:val="18"/>
                <w:szCs w:val="18"/>
              </w:rPr>
              <w:t>(MT student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 A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ction splitting in two groups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roup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dema/ Int.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ction International Students by Dr. ir. Sape Miedema (intake coordinator) and Mrs. Mascha Toppenberg (International Offic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 B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oup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xseboxse/ v.Luik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ction TH-engineers &amp; Crossov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 C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oup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ar/ Hicher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mpus Tour International Studen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ultyroom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oup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Luik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Instruction TH-engineers and Crossovers (IC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-room (8A-1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oup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cher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Instruction International Students (IC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-room (8A-1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oup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ar/ Hicher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 Tour TH-engineers and Crossov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ultyroom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penberg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ar/Logtenberg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Lunch/Buff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Group photo!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Facultyroom </w:t>
            </w:r>
            <w:r>
              <w:rPr>
                <w:rFonts w:cs="Verdana" w:ascii="Verdana" w:hAnsi="Verdana"/>
                <w:sz w:val="18"/>
                <w:szCs w:val="18"/>
              </w:rPr>
              <w:t>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13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programme coordinators meeting the MSc- and TH-students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XCHANGE STUDENTS: SEE NOTE BELOW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Sc-Mechanical Engineering Track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tt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ation Engineering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J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uberger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Engineering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D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ante Ferreira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tainable Processes and Energy technology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Biezenoozaal (8F-1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sse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chanical Design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F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ersma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 and Fluid Mechanics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Burgersza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F-1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ion and Microsystems Engineering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mE-(4B-1-49)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nstra/ Naaijen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Marine Technology Trac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(7-??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ssen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Materials Science and Engineer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(8D-3-1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d Boo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Systems and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D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e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Biomedical Engineer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-E (6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To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Offshore Engineer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mE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-??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osing and drin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ultyroom  (6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e for locations lecture rooms and building parts the building map on backsi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tween 13.30 and 16.30 Fatma Çinar will complete the registration of Exchange students. Also she will be available to help you and assist you with questions or queries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80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1:00Z</dcterms:created>
  <dc:creator>Van Luik</dc:creator>
  <dc:description/>
  <cp:keywords/>
  <dc:language>en-US</dc:language>
  <cp:lastModifiedBy>evanluik</cp:lastModifiedBy>
  <cp:lastPrinted>2008-08-28T13:54:00Z</cp:lastPrinted>
  <dcterms:modified xsi:type="dcterms:W3CDTF">2009-06-11T07:50:00Z</dcterms:modified>
  <cp:revision>26</cp:revision>
  <dc:subject/>
  <dc:title>Faculty Introduction International student, TH-engineers en Horizontal m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320936</vt:r8>
  </property>
  <property fmtid="{D5CDD505-2E9C-101B-9397-08002B2CF9AE}" pid="3" name="_AuthorEmail">
    <vt:lpwstr>M.P.I.Toppenberg@wbmt.tudelft.nl</vt:lpwstr>
  </property>
  <property fmtid="{D5CDD505-2E9C-101B-9397-08002B2CF9AE}" pid="4" name="_AuthorEmailDisplayName">
    <vt:lpwstr>Toppenberg</vt:lpwstr>
  </property>
  <property fmtid="{D5CDD505-2E9C-101B-9397-08002B2CF9AE}" pid="5" name="_EmailSubject">
    <vt:lpwstr>Programma MSc ontvangst.doc</vt:lpwstr>
  </property>
  <property fmtid="{D5CDD505-2E9C-101B-9397-08002B2CF9AE}" pid="6" name="_ReviewingToolsShownOnce">
    <vt:lpwstr/>
  </property>
</Properties>
</file>