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Aan:</w:t>
      </w: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b w:val="false"/>
          <w:color w:val="000000"/>
          <w:sz w:val="20"/>
        </w:rPr>
        <w:t>Overleg Opleidingsdirecteuren</w:t>
      </w:r>
    </w:p>
    <w:p>
      <w:pPr>
        <w:pStyle w:val="Normal"/>
        <w:tabs>
          <w:tab w:val="clear" w:pos="708"/>
          <w:tab w:val="left" w:pos="600" w:leader="none"/>
          <w:tab w:val="left" w:pos="1100" w:leader="none"/>
          <w:tab w:val="left" w:pos="1700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Van:</w:t>
      </w: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b w:val="false"/>
          <w:color w:val="000000"/>
          <w:sz w:val="20"/>
        </w:rPr>
        <w:t>TUD-werkgroep Jaarindeling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</w:rPr>
        <w:footnoteReference w:id="2"/>
      </w:r>
    </w:p>
    <w:p>
      <w:pPr>
        <w:pStyle w:val="Normal"/>
        <w:tabs>
          <w:tab w:val="clear" w:pos="708"/>
          <w:tab w:val="left" w:pos="600" w:leader="none"/>
          <w:tab w:val="left" w:pos="1100" w:leader="none"/>
          <w:tab w:val="left" w:pos="170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etreft:</w:t>
      </w:r>
      <w:r>
        <w:rPr>
          <w:rFonts w:cs="Tahoma" w:ascii="Tahoma" w:hAnsi="Tahoma"/>
          <w:color w:val="000000"/>
          <w:sz w:val="20"/>
        </w:rPr>
        <w:tab/>
        <w:t>3TU-besluit over jaarrooster en advies over Jaarindeling TU Delft</w:t>
      </w:r>
    </w:p>
    <w:p>
      <w:pPr>
        <w:pStyle w:val="Normal"/>
        <w:tabs>
          <w:tab w:val="clear" w:pos="708"/>
          <w:tab w:val="left" w:pos="600" w:leader="none"/>
          <w:tab w:val="left" w:pos="1100" w:leader="none"/>
          <w:tab w:val="left" w:pos="1700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tum: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2 december 2007</w:t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  <w:u w:val="single"/>
        </w:rPr>
      </w:pPr>
      <w:r>
        <w:rPr>
          <w:rFonts w:cs="Arial" w:ascii="Tahoma" w:hAnsi="Tahoma"/>
          <w:b w:val="false"/>
          <w:color w:val="000000"/>
          <w:sz w:val="20"/>
          <w:u w:val="single"/>
        </w:rPr>
        <w:t>3TU-besluit</w:t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  <w:t>Het bestuur van de 3TU Graduate School heeft onlangs een besluit genomen over een aantal gemeenschappelijke hoofdkenmerken van de jaarroosters van de 3 TU’s. Vanaf het studiejaar 2009/2010 geldt de volgende afspraak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Twee identieke semesters van twee identieke kwartiel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startmomenten van beide semesters zijn vastgelegd volgens een overeengekomen systematiek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kwartielen zijn netto tien weken: zeven weken voor onderwijs, twee nader in te vullen weken, één week voor tentamen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Geen meivakantie, wél een carnavals- of krokusvakantie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Altijd snelle herkansingen. De herkansingsweek in augustus bepaalt de instelling.</w:t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  <w:u w:val="single"/>
        </w:rPr>
      </w:pPr>
      <w:r>
        <w:rPr>
          <w:rFonts w:cs="Arial" w:ascii="Tahoma" w:hAnsi="Tahoma"/>
          <w:b w:val="false"/>
          <w:color w:val="000000"/>
          <w:sz w:val="20"/>
          <w:u w:val="single"/>
        </w:rPr>
        <w:t>Aanvullende adviezen</w:t>
      </w:r>
    </w:p>
    <w:p>
      <w:pPr>
        <w:pStyle w:val="Normal"/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  <w:t>De interne TUD-werkgroep heeft in aanvulling op deze afspraak een aantal aanvullende adviezen voor de opleidingen van de TUD en legt die ter bespreking voor aan het overleg van opleidingsdirecteur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In de 8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week geen tentamens houden. Voorkeur is er in de werkgroep om bij minors en 3TU-masters de 8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week voor onderwijs te reserveren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Bij de minors in de 9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week geen onderwijs. De majorvakken kunnen in die week (voorbereiding op) tentamens hebben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Als een kwartiel bestaat uit een project en uit één of meerdere vakken met een regulier tentamen, dan dient het project uiterlijk afgesloten te worden aan het eind van de 8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week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en witte week inroosteren als er voor te minste totaal 6 EC aan reguliere vakken getentamineerd moet word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ok als een semester bestaat uit (vooral) semestervakken, zijn er aan het eind van het 2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en 4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kwartiel maximaal twee tentamenweken.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De opleidingen worden geadviseerd om bij een semestervak een tussentoets te houden en na te gaan of semestervakken omgezet kunnen worden in kwartielvakken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Houd de Bachelor eindopdracht compact in het 4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kwartiel en houd geen regulier tentamen in het 4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kwartiel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De herkansingen zijn aan het eind van het volgende kwartiel. Dat geldt ook voor de semestervakken van het 1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semester. De augustusweek (advies: neem de laatste volledige werkweek van augustus) is er voor de semestervakken van het 2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semester, voor vakken uit het 4</w:t>
      </w:r>
      <w:r>
        <w:rPr>
          <w:rFonts w:cs="Tahoma" w:ascii="Tahoma" w:hAnsi="Tahoma"/>
          <w:b w:val="false"/>
          <w:color w:val="000000"/>
          <w:sz w:val="20"/>
          <w:vertAlign w:val="superscript"/>
        </w:rPr>
        <w:t>e</w:t>
      </w:r>
      <w:r>
        <w:rPr>
          <w:rFonts w:cs="Tahoma" w:ascii="Tahoma" w:hAnsi="Tahoma"/>
          <w:b w:val="false"/>
          <w:color w:val="000000"/>
          <w:sz w:val="20"/>
        </w:rPr>
        <w:t xml:space="preserve"> kwartiel en voor bezemvakk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opleidingen ontwikkelen een herkenbaar onderwijs/tentamen ritme met voldoende voorbereidingstijd voor de tentamens en maken hun wensen kenbaar aan de roosteraars; een duidelijke scheiding tussen onderwijs/projectweken en de tentamenperiode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tentamens moeten goed verspreid zij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beschikbaarheid van de tentamenzalen mag geen aanleiding zijn om het ritme te verstoren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b w:val="false"/>
          <w:color w:val="000000"/>
          <w:sz w:val="20"/>
        </w:rPr>
        <w:t>De werkgroep onderschrijft het uitgangspunt in een bijlage van de 3TU-nota om te streven naar grotere vakk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e Twentse aanpak over de ochtend/middag roostering van de tentamens zal als aanbeveling naar de roosteraars worden gestuurd.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ind w:left="-780" w:hanging="0"/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</w:tabs>
        <w:rPr>
          <w:rFonts w:ascii="Tahoma" w:hAnsi="Tahoma" w:cs="Arial"/>
          <w:b w:val="false"/>
          <w:b w:val="false"/>
          <w:color w:val="000000"/>
          <w:sz w:val="20"/>
        </w:rPr>
      </w:pPr>
      <w:r>
        <w:rPr>
          <w:rFonts w:cs="Arial" w:ascii="Tahoma" w:hAnsi="Tahoma"/>
          <w:b w:val="false"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Samenstelling: A. Kamp (vz), H. Corstens, M. Vintges, J. Hofstra, Y. Radoux, C. de Abreu, S. van Benten, N. Graafla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-Bold" w:hAnsi="Verdana-Bold" w:eastAsia="Times New Roman" w:cs="Verdana-Bold"/>
      <w:b/>
      <w:bCs/>
      <w:color w:val="000081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1100" w:leader="none"/>
        <w:tab w:val="left" w:pos="170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ind w:left="568" w:hanging="284"/>
    </w:pPr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2:00Z</dcterms:created>
  <dc:creator>Netwerkgebruiker SBS</dc:creator>
  <dc:description/>
  <cp:keywords/>
  <dc:language>en-US</dc:language>
  <cp:lastModifiedBy>Van Luik</cp:lastModifiedBy>
  <cp:lastPrinted>2007-11-26T18:04:00Z</cp:lastPrinted>
  <dcterms:modified xsi:type="dcterms:W3CDTF">2008-01-15T13:42:00Z</dcterms:modified>
  <cp:revision>2</cp:revision>
  <dc:subject/>
  <dc:title>Aan:</dc:title>
</cp:coreProperties>
</file>