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 xml:space="preserve">Bespreekverslag mt2 studenten evaluatiebijeenkomst op 24-04-2008 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Onderwerp:</w:t>
        <w:tab/>
        <w:t>Evaluatie onderwijs (project èn vakken) huidige (2B) en laatste deel vorige periode 2A</w:t>
      </w:r>
    </w:p>
    <w:p>
      <w:pPr>
        <w:pStyle w:val="Normal"/>
        <w:jc w:val="both"/>
        <w:rPr/>
      </w:pPr>
      <w:r>
        <w:rPr>
          <w:rFonts w:cs="Tahoma" w:ascii="Tahoma" w:hAnsi="Tahoma"/>
          <w:lang w:val="nl-NL"/>
        </w:rPr>
        <w:t>Datum:</w:t>
        <w:tab/>
        <w:t>24 april 2008 (in week 3 periode 2B)</w:t>
      </w:r>
    </w:p>
    <w:p>
      <w:pPr>
        <w:pStyle w:val="Normal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Opgesteld:</w:t>
        <w:tab/>
        <w:t>Rob Staal (projectsecretaris)</w:t>
      </w:r>
    </w:p>
    <w:p>
      <w:pPr>
        <w:pStyle w:val="Normal"/>
        <w:jc w:val="both"/>
        <w:rPr/>
      </w:pPr>
      <w:r>
        <w:rPr>
          <w:rFonts w:cs="Tahoma" w:ascii="Tahoma" w:hAnsi="Tahoma"/>
          <w:lang w:val="nl-NL"/>
        </w:rPr>
        <w:t>Aanwezig:</w:t>
        <w:tab/>
        <w:t>Lourdes Gallastegui Pujana (Studieadviseur, voorzitter)</w:t>
      </w:r>
    </w:p>
    <w:p>
      <w:pPr>
        <w:pStyle w:val="Normal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 xml:space="preserve">Evert Vixseboxse (Studieadviseur) </w:t>
      </w:r>
    </w:p>
    <w:p>
      <w:pPr>
        <w:pStyle w:val="Normal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>Rob Staal (projectsecretaris)</w:t>
      </w:r>
    </w:p>
    <w:p>
      <w:pPr>
        <w:pStyle w:val="Normal"/>
        <w:jc w:val="both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Studenten:</w:t>
        <w:tab/>
        <w:t>Keshia Janssens</w:t>
        <w:tab/>
        <w:tab/>
        <w:t>Bart van Geer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>Xavier Schut</w:t>
        <w:tab/>
        <w:tab/>
        <w:tab/>
        <w:t>Jenske Gerrits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>Kris van Houten</w:t>
        <w:tab/>
        <w:tab/>
        <w:t>Ellen Loev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>Etienne Duchateau</w:t>
        <w:tab/>
        <w:tab/>
        <w:t>Martijn v/d Bosch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ab/>
        <w:tab/>
        <w:t>Ad van Hoeve</w:t>
      </w:r>
    </w:p>
    <w:p>
      <w:pPr>
        <w:pStyle w:val="Normal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  <w:t>Periode 2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lang w:val="nl-NL"/>
        </w:rPr>
      </w:pPr>
      <w:r>
        <w:rPr>
          <w:rFonts w:cs="Tahoma" w:ascii="Tahoma" w:hAnsi="Tahoma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 xml:space="preserve">Simulatie discrete &amp; continue systemen </w:t>
        <w:tab/>
        <w:t>WB3210</w:t>
        <w:tab/>
        <w:t>Grimmelius/Ottjes  3 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 simulaties en het tentamen worden door velen als te zwaar gevoel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De periode is niet evenredig verdeeld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De eindopdrachrt van Grimmelius is erg zwaar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Bij simulaties moet men eerst Matlab leren dan kan er worden gesimuleerd. Maritiemers hebben voordat ze met dit vak begonnen nooit met Matlab gewerkt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De hulp van de studentassistent werd erg gemi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lang w:val="nl-NL"/>
        </w:rPr>
        <w:t xml:space="preserve">Diffentiaalvergelijkingen  </w:t>
        <w:tab/>
        <w:tab/>
        <w:t>wi2051wbmt</w:t>
        <w:tab/>
        <w:t xml:space="preserve">Koekoek </w:t>
        <w:tab/>
        <w:tab/>
        <w:t>3 EC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Het was veel werk maar het vak is goed te do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lang w:val="nl-NL"/>
        </w:rPr>
        <w:t>Niet lineaire mechanica</w:t>
        <w:tab/>
        <w:tab/>
        <w:tab/>
        <w:t>WB1218-07</w:t>
        <w:tab/>
        <w:tab/>
        <w:t>Ruijtenbeek</w:t>
        <w:tab/>
        <w:tab/>
        <w:t xml:space="preserve">2 EC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Oude tentamen en voorbeelden geven veel houvast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lang w:val="nl-NL"/>
        </w:rPr>
        <w:t>Het tentamen was goed te do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b/>
          <w:lang w:val="nl-NL"/>
        </w:rPr>
        <w:t>Construeren en Sterkte 2</w:t>
        <w:tab/>
        <w:tab/>
        <w:tab/>
        <w:t>MT837</w:t>
        <w:tab/>
        <w:t xml:space="preserve">van Elsacker/Vink </w:t>
        <w:tab/>
        <w:tab/>
        <w:t>3 E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Voor dit vak is er geen oefenstof en geen oude tentame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lang w:val="nl-NL"/>
        </w:rPr>
      </w:pPr>
      <w:r>
        <w:rPr>
          <w:rFonts w:cs="Tahoma" w:ascii="Tahoma" w:hAnsi="Tahoma"/>
          <w:lang w:val="nl-NL"/>
        </w:rPr>
        <w:t>Het dictaat is een samenstelling van losse stukken zonder structu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lang w:val="nl-NL"/>
        </w:rPr>
      </w:pPr>
      <w:r>
        <w:rPr>
          <w:rFonts w:cs="Tahoma" w:ascii="Tahoma" w:hAnsi="Tahoma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lang w:val="nl-NL"/>
        </w:rPr>
        <w:t>Ontwerpen 1</w:t>
        <w:tab/>
        <w:tab/>
        <w:tab/>
        <w:tab/>
        <w:t xml:space="preserve">MTP208   </w:t>
        <w:tab/>
        <w:tab/>
        <w:t xml:space="preserve">Aalbers </w:t>
        <w:tab/>
        <w:t xml:space="preserve"> </w:t>
        <w:tab/>
        <w:t>7</w:t>
      </w:r>
      <w:r>
        <w:rPr>
          <w:rFonts w:cs="Tahoma" w:ascii="Tahoma" w:hAnsi="Tahoma"/>
          <w:b/>
          <w:vertAlign w:val="superscript"/>
          <w:lang w:val="nl-NL"/>
        </w:rPr>
        <w:t xml:space="preserve"> </w:t>
      </w:r>
      <w:r>
        <w:rPr>
          <w:rFonts w:cs="Tahoma" w:ascii="Tahoma" w:hAnsi="Tahoma"/>
          <w:b/>
          <w:lang w:val="nl-NL"/>
        </w:rPr>
        <w:t>EC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Het begin van het vak is erg rustig, de docent loopt achter met de stof die nog behandeld moet worden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Tahoma" w:ascii="Tahoma" w:hAnsi="Tahoma"/>
          <w:lang w:val="nl-NL"/>
        </w:rPr>
        <w:t>In het totaal zijn er 12 opdrachten, in de eerste periode zijn 3 opdrachten verstrekt. Men is bang dat er voor de overige opdrachten weinig tijd overblijft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lang w:val="nl-NL"/>
        </w:rPr>
        <w:t>Het zou helpen als alle opdrachten op Black Board geplaatst worden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lang w:val="nl-NL"/>
        </w:rPr>
        <w:t>In het college komen veel herhalingen wel prettig maar het kost wel meer tijd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lang w:val="nl-NL"/>
        </w:rPr>
        <w:t>Een voorstel is om het college met een uur te korten en deze tijd te gebruiken voor de opdrachten.</w:t>
      </w:r>
      <w:r>
        <w:rPr>
          <w:rFonts w:cs="Tahoma" w:ascii="Tahoma" w:hAnsi="Tahoma"/>
          <w:b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  <w:lang w:val="nl-NL"/>
        </w:rPr>
      </w:pPr>
      <w:r>
        <w:rPr>
          <w:rFonts w:cs="Tahoma" w:ascii="Tahoma" w:hAnsi="Tahoma"/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  <w:t>Periode 2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lang w:val="nl-NL"/>
        </w:rPr>
      </w:pPr>
      <w:r>
        <w:rPr>
          <w:rFonts w:cs="Tahoma" w:ascii="Tahoma" w:hAnsi="Tahoma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Algemeen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ahoma" w:ascii="Tahoma" w:hAnsi="Tahoma"/>
          <w:lang w:val="nl-NL"/>
        </w:rPr>
        <w:t>De puntenlijsten worden vrij laat op Blackboard gepubliceerd, maar zover nagegaan kan worden nog wel binnen de termijnen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Er wordt veel naar college online gekeken als het beschikbaar is. Het wordt positief gewaardee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Maritieme werktuigbouw 1</w:t>
        <w:tab/>
        <w:tab/>
        <w:t xml:space="preserve"> MT219  </w:t>
        <w:tab/>
        <w:tab/>
        <w:t xml:space="preserve">Grimmelius  </w:t>
        <w:tab/>
        <w:tab/>
        <w:t>4 EC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lang w:val="nl-NL"/>
        </w:rPr>
        <w:t>Het is een goed college. De docent geeft veel koppelingen naar de praktij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lang w:val="nl-NL"/>
        </w:rPr>
      </w:pPr>
      <w:r>
        <w:rPr>
          <w:rFonts w:cs="Tahoma" w:ascii="Tahoma" w:hAnsi="Tahoma"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lang w:val="nl-NL"/>
        </w:rPr>
      </w:pPr>
      <w:r>
        <w:rPr>
          <w:rFonts w:cs="Tahoma" w:ascii="Tahoma" w:hAnsi="Tahoma"/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nl-NL"/>
        </w:rPr>
      </w:pPr>
      <w:r>
        <w:rPr>
          <w:rFonts w:cs="Tahoma" w:ascii="Tahoma" w:hAnsi="Tahoma"/>
          <w:b/>
          <w:lang w:val="nl-NL"/>
        </w:rPr>
        <w:t>Dynamica 2</w:t>
        <w:tab/>
        <w:tab/>
        <w:tab/>
        <w:t xml:space="preserve"> </w:t>
        <w:tab/>
        <w:tab/>
        <w:t xml:space="preserve">WB1216-06  </w:t>
        <w:tab/>
        <w:t xml:space="preserve">van Woerkom </w:t>
        <w:tab/>
        <w:t>3 EC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 docent is erg enthousiast. Wel moet je differentiaal vergelijkingen goed kennen als je het vak goed wilt volg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n reacties van docenten achtera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sz w:val="16"/>
        <w:lang w:val="nl-NL"/>
      </w:rPr>
      <w:t xml:space="preserve">MT2_sv_080424.doc 03-03-2008   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2">
    <w:name w:val="number 2"/>
    <w:basedOn w:val="Normal"/>
    <w:qFormat/>
    <w:pPr>
      <w:numPr>
        <w:ilvl w:val="0"/>
        <w:numId w:val="6"/>
      </w:numPr>
    </w:pPr>
    <w:rPr>
      <w:b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5:00Z</dcterms:created>
  <dc:creator>Hans Groeneveld</dc:creator>
  <dc:description/>
  <cp:keywords/>
  <dc:language>en-US</dc:language>
  <cp:lastModifiedBy>evanluik</cp:lastModifiedBy>
  <cp:lastPrinted>2008-05-20T12:18:00Z</cp:lastPrinted>
  <dcterms:modified xsi:type="dcterms:W3CDTF">2008-11-11T16:05:00Z</dcterms:modified>
  <cp:revision>2</cp:revision>
  <dc:subject>Evaluatie onderwijs (project èn vakken) van de huidige (1B) en vorige periode</dc:subject>
  <dc:title>Bespreekverslag mt2 studenten</dc:title>
</cp:coreProperties>
</file>