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sopdracht</w:t>
      </w:r>
    </w:p>
    <w:p>
      <w:pPr>
        <w:pStyle w:val="Heading3"/>
        <w:rPr>
          <w:rFonts w:ascii="Arial" w:hAnsi="Arial" w:cs="Arial"/>
        </w:rPr>
      </w:pPr>
      <w:r>
        <w:rPr>
          <w:rFonts w:cs="Arial" w:ascii="Arial" w:hAnsi="Arial"/>
        </w:rPr>
        <w:t>Maritieme Techniek</w:t>
      </w:r>
    </w:p>
    <w:p>
      <w:pPr>
        <w:pStyle w:val="Normal"/>
        <w:rPr>
          <w:rFonts w:ascii="Arial" w:hAnsi="Arial" w:cs="Arial"/>
          <w:sz w:val="28"/>
        </w:rPr>
      </w:pPr>
      <w:r>
        <w:rPr>
          <w:rFonts w:cs="Arial" w:ascii="Arial" w:hAnsi="Arial"/>
          <w:sz w:val="28"/>
        </w:rPr>
        <w:t>Toegewezen aan: Karel van Hoof en Eric  Damoiseaux</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946275</wp:posOffset>
                </wp:positionV>
                <wp:extent cx="5930900" cy="6645910"/>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6645910"/>
                        </a:xfrm>
                        <a:prstGeom prst="rect"/>
                        <a:solidFill>
                          <a:srgbClr val="FFFFFF">
                            <a:alpha val="0"/>
                          </a:srgbClr>
                        </a:solidFill>
                      </wps:spPr>
                      <wps:txbx>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418"/>
                              <w:gridCol w:w="2182"/>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pPr>
                                  <w:r>
                                    <w:rPr>
                                      <w:rFonts w:cs="Arial" w:ascii="Arial" w:hAnsi="Arial"/>
                                      <w:sz w:val="24"/>
                                    </w:rPr>
                                    <w:t>06-004</w:t>
                                  </w:r>
                                </w:p>
                                <w:p>
                                  <w:pPr>
                                    <w:pStyle w:val="Normal"/>
                                    <w:rPr>
                                      <w:rFonts w:ascii="Arial" w:hAnsi="Arial" w:cs="Arial"/>
                                      <w:sz w:val="24"/>
                                    </w:rPr>
                                  </w:pPr>
                                  <w:r>
                                    <w:rPr>
                                      <w:rFonts w:cs="Arial" w:ascii="Arial" w:hAnsi="Arial"/>
                                      <w:sz w:val="24"/>
                                    </w:rPr>
                                    <w:t>SB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Scheepsbouw</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 Dr. Ir. U. Nienhuis MBA</w:t>
                                  </w:r>
                                </w:p>
                                <w:p>
                                  <w:pPr>
                                    <w:pStyle w:val="Normal"/>
                                    <w:rPr>
                                      <w:rFonts w:ascii="Arial" w:hAnsi="Arial" w:cs="Arial"/>
                                      <w:sz w:val="24"/>
                                    </w:rPr>
                                  </w:pPr>
                                  <w:r>
                                    <w:rPr>
                                      <w:rFonts w:cs="Arial" w:ascii="Arial" w:hAnsi="Arial"/>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uli 2003</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Robots in de productie van gestandaardiseerd baggermaterieel</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bots, baggermaterieel, productieproces, simulatie, bouwvolgorde, capaciteitsbeheersing</w:t>
                                  </w:r>
                                </w:p>
                              </w:tc>
                            </w:tr>
                            <w:tr>
                              <w:trPr>
                                <w:trHeight w:val="3819"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rPr/>
                                  </w:pPr>
                                  <w:r>
                                    <w:rPr/>
                                    <w:t>Robots worden traditioneel gezien als een vervanger van menselijke arbeid, niet als een aanvulling daarop. Ook heerst de opinie dat robots alleen bedrijfs-economisch ingezet kunnen worden als er "veel staal door het bedrijf heen gaat". Ten slotte achten de meeste mensen robots vooral zinvol voor het eenvoudige werk. Coenen heeft in haar afstudeerwerk aangetoond dat al deze (voor)oordelen over robots onjuist zijn. Zij liet zien dat robots juist rendabel zouden kunnen zijn als ze ook voor moeilijk werk ingezet worden, als aanvulling op menselijke arbeid en ook voor relatief kleine volumes. Daarbij hield zij rekening met de situatie op een bekende Nederlandse scheepswerf waar tegelijkertijd aan meerdere producten gewerkt werd. Daarbij zijn aannames gemaakt over de volgtijdelijkheid van de activiteiten aan de verschillende bouwnummers. Dat maakte het mogelijk de analyse uit te voeren zonder te moeten terugvallen op simulatietechnieken. In het werk en de erop volgende publicaties zijn kostenreducties als gevolg van robottoepassing gekwantificeerd.</w:t>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vraagstelling voor dit onderzoek is of de conclusies van Coenen ongewijzigd van kracht blijven als rekening gehouden wordt met de precieze volgtijdelijkheid van de activiteiten en de erbij horende inzet van mensen en middelen.</w:t>
                                  </w:r>
                                </w:p>
                              </w:tc>
                            </w:tr>
                            <w:tr>
                              <w:trPr>
                                <w:trHeight w:val="1178"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rPr/>
                                  </w:pPr>
                                  <w:r>
                                    <w:rPr/>
                                    <w:t>Deze opdracht vergt het opstellen van een simulatiemodel, waarschijnlijk op basis van het programma Arena. Hiermee kunnen voor een representatieve en realistische situatie (bij IHC Beaver Dredgers) analyses uitgevoerd worden t.a.v. de invloed van de tijdsafhankelijkheid op de rentabiliteit van robots. De hypothese heeft dus te maken met de juistheid van de conclusies van Coenen.</w:t>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sz w:val="24"/>
                                    </w:rPr>
                                  </w:pPr>
                                  <w:r>
                                    <w:rPr>
                                      <w:rFonts w:cs="Arial"/>
                                      <w:sz w:val="24"/>
                                    </w:rPr>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C. van der Wag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c.vanderwagt@wbmt.tudelft.nl</w:t>
                                  </w:r>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67pt;height:523.3pt;mso-wrap-distance-left:0pt;mso-wrap-distance-right:7.05pt;mso-wrap-distance-top:0pt;mso-wrap-distance-bottom:0pt;margin-top:153.25pt;mso-position-vertical-relative:page;margin-left:-3.5pt;mso-position-horizontal-relative:margin">
                <v:fill opacity="0f"/>
                <v:textbox inset="0in,0in,0in,0in">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418"/>
                        <w:gridCol w:w="2182"/>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pPr>
                            <w:r>
                              <w:rPr>
                                <w:rFonts w:cs="Arial" w:ascii="Arial" w:hAnsi="Arial"/>
                                <w:sz w:val="24"/>
                              </w:rPr>
                              <w:t>06-004</w:t>
                            </w:r>
                          </w:p>
                          <w:p>
                            <w:pPr>
                              <w:pStyle w:val="Normal"/>
                              <w:rPr>
                                <w:rFonts w:ascii="Arial" w:hAnsi="Arial" w:cs="Arial"/>
                                <w:sz w:val="24"/>
                              </w:rPr>
                            </w:pPr>
                            <w:r>
                              <w:rPr>
                                <w:rFonts w:cs="Arial" w:ascii="Arial" w:hAnsi="Arial"/>
                                <w:sz w:val="24"/>
                              </w:rPr>
                              <w:t>SB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Scheepsbouw</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 Dr. Ir. U. Nienhuis MBA</w:t>
                            </w:r>
                          </w:p>
                          <w:p>
                            <w:pPr>
                              <w:pStyle w:val="Normal"/>
                              <w:rPr>
                                <w:rFonts w:ascii="Arial" w:hAnsi="Arial" w:cs="Arial"/>
                                <w:sz w:val="24"/>
                              </w:rPr>
                            </w:pPr>
                            <w:r>
                              <w:rPr>
                                <w:rFonts w:cs="Arial" w:ascii="Arial" w:hAnsi="Arial"/>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uli 2003</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Robots in de productie van gestandaardiseerd baggermaterieel</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bots, baggermaterieel, productieproces, simulatie, bouwvolgorde, capaciteitsbeheersing</w:t>
                            </w:r>
                          </w:p>
                        </w:tc>
                      </w:tr>
                      <w:tr>
                        <w:trPr>
                          <w:trHeight w:val="3819"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rPr/>
                            </w:pPr>
                            <w:r>
                              <w:rPr/>
                              <w:t>Robots worden traditioneel gezien als een vervanger van menselijke arbeid, niet als een aanvulling daarop. Ook heerst de opinie dat robots alleen bedrijfs-economisch ingezet kunnen worden als er "veel staal door het bedrijf heen gaat". Ten slotte achten de meeste mensen robots vooral zinvol voor het eenvoudige werk. Coenen heeft in haar afstudeerwerk aangetoond dat al deze (voor)oordelen over robots onjuist zijn. Zij liet zien dat robots juist rendabel zouden kunnen zijn als ze ook voor moeilijk werk ingezet worden, als aanvulling op menselijke arbeid en ook voor relatief kleine volumes. Daarbij hield zij rekening met de situatie op een bekende Nederlandse scheepswerf waar tegelijkertijd aan meerdere producten gewerkt werd. Daarbij zijn aannames gemaakt over de volgtijdelijkheid van de activiteiten aan de verschillende bouwnummers. Dat maakte het mogelijk de analyse uit te voeren zonder te moeten terugvallen op simulatietechnieken. In het werk en de erop volgende publicaties zijn kostenreducties als gevolg van robottoepassing gekwantificeerd.</w:t>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vraagstelling voor dit onderzoek is of de conclusies van Coenen ongewijzigd van kracht blijven als rekening gehouden wordt met de precieze volgtijdelijkheid van de activiteiten en de erbij horende inzet van mensen en middelen.</w:t>
                            </w:r>
                          </w:p>
                        </w:tc>
                      </w:tr>
                      <w:tr>
                        <w:trPr>
                          <w:trHeight w:val="1178"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rPr/>
                            </w:pPr>
                            <w:r>
                              <w:rPr/>
                              <w:t>Deze opdracht vergt het opstellen van een simulatiemodel, waarschijnlijk op basis van het programma Arena. Hiermee kunnen voor een representatieve en realistische situatie (bij IHC Beaver Dredgers) analyses uitgevoerd worden t.a.v. de invloed van de tijdsafhankelijkheid op de rentabiliteit van robots. De hypothese heeft dus te maken met de juistheid van de conclusies van Coenen.</w:t>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sz w:val="24"/>
                              </w:rPr>
                            </w:pPr>
                            <w:r>
                              <w:rPr>
                                <w:rFonts w:cs="Arial"/>
                                <w:sz w:val="24"/>
                              </w:rPr>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C. van der Wag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c.vanderwagt@wbmt.tudelft.nl</w:t>
                            </w:r>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p>
      <w:pPr>
        <w:pStyle w:val="Normal"/>
        <w:autoSpaceDE w:val="false"/>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lang w:eastAsia="en-US"/>
        </w:rPr>
      </w:pPr>
      <w:r>
        <w:rPr>
          <w:rFonts w:cs="Courier New" w:ascii="Courier New" w:hAnsi="Courier New"/>
          <w:lang w:eastAsia="en-US"/>
        </w:rPr>
      </w:r>
    </w:p>
    <w:sectPr>
      <w:type w:val="nextPage"/>
      <w:pgSz w:w="11906" w:h="16838"/>
      <w:pgMar w:left="1797" w:right="1797" w:gutter="0" w:header="0" w:top="1418"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04 SB8 Robotsimulati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7:18:00Z</dcterms:created>
  <dc:creator>Grimmelius</dc:creator>
  <dc:description/>
  <dc:language>en-US</dc:language>
  <cp:lastModifiedBy>Thijs</cp:lastModifiedBy>
  <cp:lastPrinted>2002-03-11T11:11:00Z</cp:lastPrinted>
  <dcterms:modified xsi:type="dcterms:W3CDTF">2005-02-21T08:53:00Z</dcterms:modified>
  <cp:revision>4</cp:revision>
  <dc:subject/>
  <dc:title>Onderzoeksopdracht</dc:title>
</cp:coreProperties>
</file>