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565404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565404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
                              <w:gridCol w:w="851"/>
                              <w:gridCol w:w="850"/>
                              <w:gridCol w:w="1701"/>
                              <w:gridCol w:w="1899"/>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6-008</w:t>
                                  </w:r>
                                </w:p>
                                <w:p>
                                  <w:pPr>
                                    <w:pStyle w:val="Normal"/>
                                    <w:rPr>
                                      <w:rFonts w:ascii="Arial" w:hAnsi="Arial" w:cs="Arial"/>
                                      <w:sz w:val="24"/>
                                    </w:rPr>
                                  </w:pPr>
                                  <w:r>
                                    <w:rPr>
                                      <w:rFonts w:cs="Arial" w:ascii="Arial" w:hAnsi="Arial"/>
                                      <w:sz w:val="24"/>
                                    </w:rPr>
                                    <w:t>SB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cheepsbouw</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U. Nienhuis MBA</w:t>
                                  </w:r>
                                </w:p>
                                <w:p>
                                  <w:pPr>
                                    <w:pStyle w:val="Normal"/>
                                    <w:rPr>
                                      <w:rFonts w:ascii="Arial" w:hAnsi="Arial" w:cs="Arial"/>
                                      <w:sz w:val="24"/>
                                    </w:rPr>
                                  </w:pPr>
                                  <w:r>
                                    <w:rPr>
                                      <w:rFonts w:cs="Arial" w:ascii="Arial" w:hAnsi="Arial"/>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anelen in de scheepsbouw</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elen, sandwichconstructies, bouwkosten, materiaalkosten, constructiegewicht</w:t>
                                  </w:r>
                                </w:p>
                              </w:tc>
                            </w:tr>
                            <w:tr>
                              <w:trPr>
                                <w:trHeight w:val="2969"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de scheepsbouw wordt sedert vele jaren gebruik gemaakt van verstijfde plaatvelden, zo min mogelijk gekromde en door middel van Holland profielen verstijfde platen. Bij sommige werven worden daarentegen panelen toegepast, met name in de accommodatiebouw. De panelen zijn over het algemeen duurder, hebben gevolgen voor de constructie en het scheepsgewicht, en hebben vooral gevolgen voor de hoeveelheid arbeidsuren per ton schip. Daarbij speelt de afweging welke constructiedelen zich lenen voor vervanging door panelen, bijvoorbeeld dekken, schotten, wanden, etc.</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het zinvol voor een bepaald, nader te kiezen scheepstype over te gaan op het gebruik van panelen, zo ja voor welke constructiedelen en aan welke randvoorwaarden moet het productieproces voldoen.</w:t>
                                  </w:r>
                                </w:p>
                              </w:tc>
                            </w:tr>
                            <w:tr>
                              <w:trPr>
                                <w:trHeight w:val="117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rFonts w:cs="Arial"/>
                                    </w:rPr>
                                  </w:pPr>
                                  <w:r>
                                    <w:rPr>
                                      <w:rFonts w:cs="Arial"/>
                                    </w:rPr>
                                    <w:t>De opdracht verlangt in ieder geval dat gevolgen voor de constructie, materiaalkosten en arbeidsuren geschat worden voor een te selecteren referentieschip. Daarbij zal e.e.a. beperkt worden tot een enkele soort paneel. Op grond van de bevindingen dient een kwantitatief evaluatiemodel gebouwd te worden dat toelaat de te formuleren hypothese te testen.</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g J. van der Wag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c.vanderwagt@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445.2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
                        <w:gridCol w:w="851"/>
                        <w:gridCol w:w="850"/>
                        <w:gridCol w:w="1701"/>
                        <w:gridCol w:w="1899"/>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6-008</w:t>
                            </w:r>
                          </w:p>
                          <w:p>
                            <w:pPr>
                              <w:pStyle w:val="Normal"/>
                              <w:rPr>
                                <w:rFonts w:ascii="Arial" w:hAnsi="Arial" w:cs="Arial"/>
                                <w:sz w:val="24"/>
                              </w:rPr>
                            </w:pPr>
                            <w:r>
                              <w:rPr>
                                <w:rFonts w:cs="Arial" w:ascii="Arial" w:hAnsi="Arial"/>
                                <w:sz w:val="24"/>
                              </w:rPr>
                              <w:t>SB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cheepsbouw</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U. Nienhuis MBA</w:t>
                            </w:r>
                          </w:p>
                          <w:p>
                            <w:pPr>
                              <w:pStyle w:val="Normal"/>
                              <w:rPr>
                                <w:rFonts w:ascii="Arial" w:hAnsi="Arial" w:cs="Arial"/>
                                <w:sz w:val="24"/>
                              </w:rPr>
                            </w:pPr>
                            <w:r>
                              <w:rPr>
                                <w:rFonts w:cs="Arial" w:ascii="Arial" w:hAnsi="Arial"/>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Panelen in de scheepsbouw</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elen, sandwichconstructies, bouwkosten, materiaalkosten, constructiegewicht</w:t>
                            </w:r>
                          </w:p>
                        </w:tc>
                      </w:tr>
                      <w:tr>
                        <w:trPr>
                          <w:trHeight w:val="2969"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de scheepsbouw wordt sedert vele jaren gebruik gemaakt van verstijfde plaatvelden, zo min mogelijk gekromde en door middel van Holland profielen verstijfde platen. Bij sommige werven worden daarentegen panelen toegepast, met name in de accommodatiebouw. De panelen zijn over het algemeen duurder, hebben gevolgen voor de constructie en het scheepsgewicht, en hebben vooral gevolgen voor de hoeveelheid arbeidsuren per ton schip. Daarbij speelt de afweging welke constructiedelen zich lenen voor vervanging door panelen, bijvoorbeeld dekken, schotten, wanden, etc.</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het zinvol voor een bepaald, nader te kiezen scheepstype over te gaan op het gebruik van panelen, zo ja voor welke constructiedelen en aan welke randvoorwaarden moet het productieproces voldoen.</w:t>
                            </w:r>
                          </w:p>
                        </w:tc>
                      </w:tr>
                      <w:tr>
                        <w:trPr>
                          <w:trHeight w:val="117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rFonts w:cs="Arial"/>
                              </w:rPr>
                            </w:pPr>
                            <w:r>
                              <w:rPr>
                                <w:rFonts w:cs="Arial"/>
                              </w:rPr>
                              <w:t>De opdracht verlangt in ieder geval dat gevolgen voor de constructie, materiaalkosten en arbeidsuren geschat worden voor een te selecteren referentieschip. Daarbij zal e.e.a. beperkt worden tot een enkele soort paneel. Op grond van de bevindingen dient een kwantitatief evaluatiemodel gebouwd te worden dat toelaat de te formuleren hypothese te testen.</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g J. van der Wag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c.vanderwagt@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08 SB7 Panelen in de scheepsbou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45:00Z</dcterms:created>
  <dc:creator>Grimmelius</dc:creator>
  <dc:description/>
  <dc:language>en-US</dc:language>
  <cp:lastModifiedBy>Thijs</cp:lastModifiedBy>
  <cp:lastPrinted>2002-03-11T11:11:00Z</cp:lastPrinted>
  <dcterms:modified xsi:type="dcterms:W3CDTF">2005-01-24T16:23:00Z</dcterms:modified>
  <cp:revision>3</cp:revision>
  <dc:subject/>
  <dc:title>Onderzoeksopdracht</dc:title>
</cp:coreProperties>
</file>