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Johan van den Berg en Jasper van Lammere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00468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00468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38</w:t>
                                  </w:r>
                                </w:p>
                                <w:p>
                                  <w:pPr>
                                    <w:pStyle w:val="Normal"/>
                                    <w:rPr>
                                      <w:rFonts w:ascii="Arial" w:hAnsi="Arial" w:cs="Arial"/>
                                      <w:sz w:val="24"/>
                                    </w:rPr>
                                  </w:pPr>
                                  <w:r>
                                    <w:rPr>
                                      <w:rFonts w:cs="Arial" w:ascii="Arial" w:hAnsi="Arial"/>
                                      <w:sz w:val="24"/>
                                    </w:rPr>
                                    <w:t>MW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Manoeuvreren op modelschaa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2">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Bij ontwikkelen van een regeling voor het model ten behoeve van in DP (dynamic positioning) mode of DT (dynamic tracking) mode wil men gebruik maken van een simulatiemodel waarin, naast de aandrijvende componenten, een manoeuvreer model is opgenomen. Dit model is gebaseerd op ware grootte coëfficiënten en geeft tot nu toe geen realistisch gedrag van het schaalmodel.</w:t>
                                  </w:r>
                                </w:p>
                                <w:p>
                                  <w:pPr>
                                    <w:pStyle w:val="TextBody"/>
                                    <w:spacing w:before="0" w:after="220"/>
                                    <w:rPr>
                                      <w:sz w:val="24"/>
                                    </w:rPr>
                                  </w:pPr>
                                  <w:r>
                                    <w:rPr>
                                      <w:sz w:val="24"/>
                                    </w:rPr>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en manoeuvreermodel voor DP op modelschaal.</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Er zijn schaalmodellen beschikbaar. De meetopstelling is ook beschikbaar, aanpassingen en aanvullingen zijn mogelijk. Het manoeuvreermodel is reeds beschikbaar in Matlab/Simulink, geïntegreerd in de aansturingsoftware voor het schaalmodel.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ze opdracht wordt mede begeleid door Henk de Koning-Gans. Het is niet mogelijk een volledig meetprogramma voor het bepalen van de hydrodynamische coëfficiënten uit te voeren, een creatieve oplossing is dus vereist.</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k de Koning-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Fonts w:cs="Arial" w:ascii="Arial" w:hAnsi="Arial"/>
                                      </w:rPr>
                                      <w:t>H.J.deKoningGans@wbmt.tudelft.nl</w:t>
                                    </w:r>
                                  </w:hyperlink>
                                </w:p>
                              </w:tc>
                            </w:tr>
                          </w:tbl>
                        </w:txbxContent>
                      </wps:txbx>
                      <wps:bodyPr anchor="t" lIns="0" tIns="0" rIns="0" bIns="0">
                        <a:noAutofit/>
                      </wps:bodyPr>
                    </wps:wsp>
                  </a:graphicData>
                </a:graphic>
              </wp:anchor>
            </w:drawing>
          </mc:Choice>
          <mc:Fallback>
            <w:pict>
              <v:rect fillcolor="#FFFFFF" style="position:absolute;rotation:-0;width:467pt;height:551.5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38</w:t>
                            </w:r>
                          </w:p>
                          <w:p>
                            <w:pPr>
                              <w:pStyle w:val="Normal"/>
                              <w:rPr>
                                <w:rFonts w:ascii="Arial" w:hAnsi="Arial" w:cs="Arial"/>
                                <w:sz w:val="24"/>
                              </w:rPr>
                            </w:pPr>
                            <w:r>
                              <w:rPr>
                                <w:rFonts w:cs="Arial" w:ascii="Arial" w:hAnsi="Arial"/>
                                <w:sz w:val="24"/>
                              </w:rPr>
                              <w:t>MW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Manoeuvreren op modelschaa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5">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Bij ontwikkelen van een regeling voor het model ten behoeve van in DP (dynamic positioning) mode of DT (dynamic tracking) mode wil men gebruik maken van een simulatiemodel waarin, naast de aandrijvende componenten, een manoeuvreer model is opgenomen. Dit model is gebaseerd op ware grootte coëfficiënten en geeft tot nu toe geen realistisch gedrag van het schaalmodel.</w:t>
                            </w:r>
                          </w:p>
                          <w:p>
                            <w:pPr>
                              <w:pStyle w:val="TextBody"/>
                              <w:spacing w:before="0" w:after="220"/>
                              <w:rPr>
                                <w:sz w:val="24"/>
                              </w:rPr>
                            </w:pPr>
                            <w:r>
                              <w:rPr>
                                <w:sz w:val="24"/>
                              </w:rPr>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en manoeuvreermodel voor DP op modelschaal.</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Er zijn schaalmodellen beschikbaar. De meetopstelling is ook beschikbaar, aanpassingen en aanvullingen zijn mogelijk. Het manoeuvreermodel is reeds beschikbaar in Matlab/Simulink, geïntegreerd in de aansturingsoftware voor het schaalmodel.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ze opdracht wordt mede begeleid door Henk de Koning-Gans. Het is niet mogelijk een volledig meetprogramma voor het bepalen van de hydrodynamische coëfficiënten uit te voeren, een creatieve oplossing is dus vereist.</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6">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k de Koning-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7">
                              <w:r>
                                <w:rPr>
                                  <w:rStyle w:val="InternetLink"/>
                                  <w:rFonts w:cs="Arial" w:ascii="Arial" w:hAnsi="Arial"/>
                                </w:rPr>
                                <w:t>H.J.deKoningGans@wbmt.tudelft.nl</w:t>
                              </w:r>
                            </w:hyperlink>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icto.tudelft.nl/bin/common/course.pl?course_id=_6832_1&amp;frame=top" TargetMode="External"/><Relationship Id="rId3" Type="http://schemas.openxmlformats.org/officeDocument/2006/relationships/hyperlink" Target="mailto:H.T.Grimmelius@wbmt.tudelft.nl" TargetMode="External"/><Relationship Id="rId4" Type="http://schemas.openxmlformats.org/officeDocument/2006/relationships/hyperlink" Target="mailto:H.J.deKoningGans@wbmt.tudelft.nl" TargetMode="External"/><Relationship Id="rId5" Type="http://schemas.openxmlformats.org/officeDocument/2006/relationships/hyperlink" Target="http://blackboard.icto.tudelft.nl/bin/common/course.pl?course_id=_6832_1&amp;frame=top" TargetMode="External"/><Relationship Id="rId6" Type="http://schemas.openxmlformats.org/officeDocument/2006/relationships/hyperlink" Target="mailto:H.T.Grimmelius@wbmt.tudelft.nl" TargetMode="External"/><Relationship Id="rId7" Type="http://schemas.openxmlformats.org/officeDocument/2006/relationships/hyperlink" Target="mailto:H.J.deKoningGans@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30:00Z</dcterms:created>
  <dc:creator>Wieringa</dc:creator>
  <dc:description/>
  <dc:language>en-US</dc:language>
  <cp:lastModifiedBy>Thijs</cp:lastModifiedBy>
  <cp:lastPrinted>2002-03-11T11:11:00Z</cp:lastPrinted>
  <dcterms:modified xsi:type="dcterms:W3CDTF">2005-01-19T12:19:00Z</dcterms:modified>
  <cp:revision>8</cp:revision>
  <dc:subject/>
  <dc:title>Opdracht voorwaarden</dc:title>
</cp:coreProperties>
</file>