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41997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41997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06-47 MW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5</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Interactie tussen romp en twee azimuting thrusters</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modelproeven, thrusters</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oor het mechatronica onderwijs bij MT wordt gebruik gemaakt van een schaalmodel van een havensleper (zie BlackBoard, </w:t>
                                  </w:r>
                                  <w:hyperlink r:id="rId2">
                                    <w:r>
                                      <w:rPr>
                                        <w:rStyle w:val="InternetLink"/>
                                        <w:sz w:val="20"/>
                                      </w:rPr>
                                      <w:t>mt218: Mechatronics in MT</w:t>
                                    </w:r>
                                  </w:hyperlink>
                                  <w:r>
                                    <w:rPr>
                                      <w:sz w:val="20"/>
                                    </w:rPr>
                                    <w:t xml:space="preserve">). Dit model is voorzien van twee azimuting thrusters, met voor beide de benodigde aansturingen voor zowel toerental als hoek. Aansturing kan vanuit een PC (met draadverbinding) of radiografisch. </w:t>
                                  </w:r>
                                </w:p>
                                <w:p>
                                  <w:pPr>
                                    <w:pStyle w:val="TextBody"/>
                                    <w:rPr>
                                      <w:sz w:val="20"/>
                                    </w:rPr>
                                  </w:pPr>
                                  <w:r>
                                    <w:rPr>
                                      <w:sz w:val="20"/>
                                    </w:rPr>
                                    <w:t xml:space="preserve">Bij het regelen en besturen van het model in DP (dynamic positioning) mode of DT (dynamic tracking) mode is het van belang de stuwkracht/toerental karakteristiek van de thrusters te kennen. Deze karakteristiek is bepaald in open water, zonder interactie met de romp en de tweede thruster. Het is echter bekend dat thrusters onderling elkaar kunnen  beïnvloeden (zie o.a. proefschrift van Nienhuis [1] of afstudeerwerk van Dirix [2]) en ook de scheepsromp zal invloed hebben op de effectieve stuwkracht. </w:t>
                                  </w:r>
                                </w:p>
                                <w:p>
                                  <w:pPr>
                                    <w:pStyle w:val="TextBody"/>
                                    <w:spacing w:before="0" w:after="220"/>
                                    <w:rPr>
                                      <w:sz w:val="24"/>
                                    </w:rPr>
                                  </w:pPr>
                                  <w:r>
                                    <w:rPr>
                                      <w:sz w:val="20"/>
                                    </w:rPr>
                                    <w:t>In eerdere onderzoeken zijn eerste stappen gezet om de onderlinge beïnvloeding van de twee thrusters in kaart te brengen door Van Drooge / Van der Laan [3] en Heijdra / Serraris [4]. Ook is een eerste stap gezet in de richting van thruster/romp interactie door Hoeterickx / Pronk [5]. Hierbij is echter de invloed van de romp op de interactie tussen de twee thrusters nog niet aan bod gekomen.</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wordt de onderlinge beïnvloeding van de twee thrusters verzwakt of versterkt door de vorm van de romp?</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De meetopstelling met romp is beschikbaar, kleine aanpassingen en aanvullingen zijn mogelijk. Meetopstelling zonder romp moet gebouwd worden. In eerste instantie ligt de nadruk op DP gedrag, dus zonder scheepsbeweging door het water.</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16"/>
                                      <w:lang w:val="en-US"/>
                                    </w:rPr>
                                    <w:t>[1] U. Nienhuis: “</w:t>
                                  </w:r>
                                  <w:r>
                                    <w:rPr>
                                      <w:sz w:val="16"/>
                                      <w:lang w:val="en-GB"/>
                                    </w:rPr>
                                    <w:t>Analysis of thruster effectivity for dynamic positioning and low speed manoeuvring</w:t>
                                  </w:r>
                                  <w:r>
                                    <w:rPr>
                                      <w:sz w:val="16"/>
                                      <w:lang w:val="en-US"/>
                                    </w:rPr>
                                    <w:t xml:space="preserve">”; Phd thesis Delft University of Technology; 1992. </w:t>
                                  </w:r>
                                </w:p>
                                <w:p>
                                  <w:pPr>
                                    <w:pStyle w:val="TextBody"/>
                                    <w:spacing w:before="0" w:after="60"/>
                                    <w:rPr/>
                                  </w:pPr>
                                  <w:r>
                                    <w:rPr>
                                      <w:sz w:val="16"/>
                                      <w:lang w:val="en-US"/>
                                    </w:rPr>
                                    <w:t>[2] T. Dirix: “</w:t>
                                  </w:r>
                                  <w:r>
                                    <w:rPr>
                                      <w:sz w:val="16"/>
                                      <w:lang w:val="en-GB"/>
                                    </w:rPr>
                                    <w:t>Renewed Concept Exploration Model for Manoeuvring</w:t>
                                  </w:r>
                                  <w:r>
                                    <w:rPr>
                                      <w:sz w:val="16"/>
                                      <w:lang w:val="en-US"/>
                                    </w:rPr>
                                    <w:t>”, Rapport OvS 02/09; 2002.</w:t>
                                  </w:r>
                                </w:p>
                                <w:p>
                                  <w:pPr>
                                    <w:pStyle w:val="TextBody"/>
                                    <w:spacing w:before="0" w:after="60"/>
                                    <w:rPr>
                                      <w:sz w:val="16"/>
                                    </w:rPr>
                                  </w:pPr>
                                  <w:r>
                                    <w:rPr>
                                      <w:sz w:val="16"/>
                                    </w:rPr>
                                    <w:t>[3] G. van Drooge, L. van der Laan: “Azimuthing thruster interactie”, mtp306 03-031 MW5; 2003.</w:t>
                                  </w:r>
                                </w:p>
                                <w:p>
                                  <w:pPr>
                                    <w:pStyle w:val="TextBody"/>
                                    <w:spacing w:before="0" w:after="60"/>
                                    <w:rPr>
                                      <w:sz w:val="16"/>
                                    </w:rPr>
                                  </w:pPr>
                                  <w:r>
                                    <w:rPr>
                                      <w:sz w:val="16"/>
                                    </w:rPr>
                                    <w:t>[4] R. Heijdra, J.J. Serraris: “Interactie azimuting thrusters”, mtp306 04-036 MW7; 2004.</w:t>
                                  </w:r>
                                </w:p>
                                <w:p>
                                  <w:pPr>
                                    <w:pStyle w:val="TextBody"/>
                                    <w:spacing w:before="0" w:after="60"/>
                                    <w:rPr>
                                      <w:sz w:val="24"/>
                                    </w:rPr>
                                  </w:pPr>
                                  <w:r>
                                    <w:rPr>
                                      <w:sz w:val="16"/>
                                    </w:rPr>
                                    <w:t>[5] D. Hoetrickx, T. Pronk: “Interactie tussen azimuthing thrusters en onderwaterlichamen bij paaltrek”, mtp306 05-039 MW10; 2004.</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84.2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06-47 MW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5</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Interactie tussen romp en twee azimuting thrusters</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modelproeven, thrusters</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oor het mechatronica onderwijs bij MT wordt gebruik gemaakt van een schaalmodel van een havensleper (zie BlackBoard, </w:t>
                            </w:r>
                            <w:hyperlink r:id="rId4">
                              <w:r>
                                <w:rPr>
                                  <w:rStyle w:val="InternetLink"/>
                                  <w:sz w:val="20"/>
                                </w:rPr>
                                <w:t>mt218: Mechatronics in MT</w:t>
                              </w:r>
                            </w:hyperlink>
                            <w:r>
                              <w:rPr>
                                <w:sz w:val="20"/>
                              </w:rPr>
                              <w:t xml:space="preserve">). Dit model is voorzien van twee azimuting thrusters, met voor beide de benodigde aansturingen voor zowel toerental als hoek. Aansturing kan vanuit een PC (met draadverbinding) of radiografisch. </w:t>
                            </w:r>
                          </w:p>
                          <w:p>
                            <w:pPr>
                              <w:pStyle w:val="TextBody"/>
                              <w:rPr>
                                <w:sz w:val="20"/>
                              </w:rPr>
                            </w:pPr>
                            <w:r>
                              <w:rPr>
                                <w:sz w:val="20"/>
                              </w:rPr>
                              <w:t xml:space="preserve">Bij het regelen en besturen van het model in DP (dynamic positioning) mode of DT (dynamic tracking) mode is het van belang de stuwkracht/toerental karakteristiek van de thrusters te kennen. Deze karakteristiek is bepaald in open water, zonder interactie met de romp en de tweede thruster. Het is echter bekend dat thrusters onderling elkaar kunnen  beïnvloeden (zie o.a. proefschrift van Nienhuis [1] of afstudeerwerk van Dirix [2]) en ook de scheepsromp zal invloed hebben op de effectieve stuwkracht. </w:t>
                            </w:r>
                          </w:p>
                          <w:p>
                            <w:pPr>
                              <w:pStyle w:val="TextBody"/>
                              <w:spacing w:before="0" w:after="220"/>
                              <w:rPr>
                                <w:sz w:val="24"/>
                              </w:rPr>
                            </w:pPr>
                            <w:r>
                              <w:rPr>
                                <w:sz w:val="20"/>
                              </w:rPr>
                              <w:t>In eerdere onderzoeken zijn eerste stappen gezet om de onderlinge beïnvloeding van de twee thrusters in kaart te brengen door Van Drooge / Van der Laan [3] en Heijdra / Serraris [4]. Ook is een eerste stap gezet in de richting van thruster/romp interactie door Hoeterickx / Pronk [5]. Hierbij is echter de invloed van de romp op de interactie tussen de twee thrusters nog niet aan bod gekomen.</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wordt de onderlinge beïnvloeding van de twee thrusters verzwakt of versterkt door de vorm van de romp?</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De meetopstelling met romp is beschikbaar, kleine aanpassingen en aanvullingen zijn mogelijk. Meetopstelling zonder romp moet gebouwd worden. In eerste instantie ligt de nadruk op DP gedrag, dus zonder scheepsbeweging door het water.</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16"/>
                                <w:lang w:val="en-US"/>
                              </w:rPr>
                              <w:t>[1] U. Nienhuis: “</w:t>
                            </w:r>
                            <w:r>
                              <w:rPr>
                                <w:sz w:val="16"/>
                                <w:lang w:val="en-GB"/>
                              </w:rPr>
                              <w:t>Analysis of thruster effectivity for dynamic positioning and low speed manoeuvring</w:t>
                            </w:r>
                            <w:r>
                              <w:rPr>
                                <w:sz w:val="16"/>
                                <w:lang w:val="en-US"/>
                              </w:rPr>
                              <w:t xml:space="preserve">”; Phd thesis Delft University of Technology; 1992. </w:t>
                            </w:r>
                          </w:p>
                          <w:p>
                            <w:pPr>
                              <w:pStyle w:val="TextBody"/>
                              <w:spacing w:before="0" w:after="60"/>
                              <w:rPr/>
                            </w:pPr>
                            <w:r>
                              <w:rPr>
                                <w:sz w:val="16"/>
                                <w:lang w:val="en-US"/>
                              </w:rPr>
                              <w:t>[2] T. Dirix: “</w:t>
                            </w:r>
                            <w:r>
                              <w:rPr>
                                <w:sz w:val="16"/>
                                <w:lang w:val="en-GB"/>
                              </w:rPr>
                              <w:t>Renewed Concept Exploration Model for Manoeuvring</w:t>
                            </w:r>
                            <w:r>
                              <w:rPr>
                                <w:sz w:val="16"/>
                                <w:lang w:val="en-US"/>
                              </w:rPr>
                              <w:t>”, Rapport OvS 02/09; 2002.</w:t>
                            </w:r>
                          </w:p>
                          <w:p>
                            <w:pPr>
                              <w:pStyle w:val="TextBody"/>
                              <w:spacing w:before="0" w:after="60"/>
                              <w:rPr>
                                <w:sz w:val="16"/>
                              </w:rPr>
                            </w:pPr>
                            <w:r>
                              <w:rPr>
                                <w:sz w:val="16"/>
                              </w:rPr>
                              <w:t>[3] G. van Drooge, L. van der Laan: “Azimuthing thruster interactie”, mtp306 03-031 MW5; 2003.</w:t>
                            </w:r>
                          </w:p>
                          <w:p>
                            <w:pPr>
                              <w:pStyle w:val="TextBody"/>
                              <w:spacing w:before="0" w:after="60"/>
                              <w:rPr>
                                <w:sz w:val="16"/>
                              </w:rPr>
                            </w:pPr>
                            <w:r>
                              <w:rPr>
                                <w:sz w:val="16"/>
                              </w:rPr>
                              <w:t>[4] R. Heijdra, J.J. Serraris: “Interactie azimuting thrusters”, mtp306 04-036 MW7; 2004.</w:t>
                            </w:r>
                          </w:p>
                          <w:p>
                            <w:pPr>
                              <w:pStyle w:val="TextBody"/>
                              <w:spacing w:before="0" w:after="60"/>
                              <w:rPr>
                                <w:sz w:val="24"/>
                              </w:rPr>
                            </w:pPr>
                            <w:r>
                              <w:rPr>
                                <w:sz w:val="16"/>
                              </w:rPr>
                              <w:t>[5] D. Hoetrickx, T. Pronk: “Interactie tussen azimuthing thrusters en onderwaterlichamen bij paaltrek”, mtp306 05-039 MW10; 2004.</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5">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icto.tudelft.nl/bin/common/course.pl?course_id=_6832_1&amp;frame=top" TargetMode="External"/><Relationship Id="rId3" Type="http://schemas.openxmlformats.org/officeDocument/2006/relationships/hyperlink" Target="mailto:H.T.Grimmelius@wbmt.tudelft.nl" TargetMode="External"/><Relationship Id="rId4" Type="http://schemas.openxmlformats.org/officeDocument/2006/relationships/hyperlink" Target="http://blackboard.icto.tudelft.nl/bin/common/course.pl?course_id=_6832_1&amp;frame=top" TargetMode="External"/><Relationship Id="rId5" Type="http://schemas.openxmlformats.org/officeDocument/2006/relationships/hyperlink" Target="mailto:H.T.Grimmelius@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46:00Z</dcterms:created>
  <dc:creator>Grimmelius</dc:creator>
  <dc:description/>
  <dc:language>en-US</dc:language>
  <cp:lastModifiedBy>Thijs</cp:lastModifiedBy>
  <cp:lastPrinted>2002-03-11T11:11:00Z</cp:lastPrinted>
  <dcterms:modified xsi:type="dcterms:W3CDTF">2005-01-21T14:13:00Z</dcterms:modified>
  <cp:revision>5</cp:revision>
  <dc:subject/>
  <dc:title>Onderzoeksvr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538171</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Geldigheid oude Onderzoeksopdrachten</vt:lpwstr>
  </property>
  <property fmtid="{D5CDD505-2E9C-101B-9397-08002B2CF9AE}" pid="6" name="_PreviousAdHocReviewCycleID">
    <vt:r8>1363039588</vt:r8>
  </property>
  <property fmtid="{D5CDD505-2E9C-101B-9397-08002B2CF9AE}" pid="7" name="_ReviewingToolsShownOnce">
    <vt:lpwstr/>
  </property>
</Properties>
</file>