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sopdrach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ritieme Techni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egewezen aa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46275</wp:posOffset>
                </wp:positionV>
                <wp:extent cx="5930900" cy="677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77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2165"/>
                              <w:gridCol w:w="378"/>
                              <w:gridCol w:w="850"/>
                              <w:gridCol w:w="851"/>
                              <w:gridCol w:w="850"/>
                              <w:gridCol w:w="24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6-48 MW1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arine Engineering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f.ir. J. Klein Wo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januari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Titel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ndement azimuting thrusters op modelscha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refwoo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Voortstuwing, modelproeven, schroefrend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or het mechatronica onderwijs bij MT wordt gebruik gemaakt van een schaalmodel van een havensleper (zie BlackBoard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mt218: Mechatronics in MT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). Dit model is voorzien van twee azimuting thrusters, met voor beide de benodigde aansturingen voor zowel toerental als hoek. Aansturing kan vanuit een PC (met draadverbinding) of radiografisch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ij het regelen en besturen van het model in DP (dynamic positioning) mode of DT (dynamic tracking) mode is het van belang de stuwkracht/toerental karakteristiek van de thrusters te kennen. Daarnaast is ook het energieverbruik van belang. Het overbrengingsrendement is in een eerder onderzoek bepaald [1]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e stuwkracht/toerental karakteristiek is bepaald in open water (J-K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kromme), maar daarbij is niet het benodigd koppel bepaald (J-K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kromme). Bij ontwerpberekeningen voor ‘echte’ schepen wordt vaak gebruik gemaakt van standaard karakteristieken (o.a. de bekende Wageningen B-serie). In hoeverre deze toepasbaar zijn op modelschaal is onbekend, verwacht mag worden dat het rendement aanmerkelijk lager ligt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raagstelling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 met behulp van standaard schroefkarakteristieken ook op modelschaal het schroefrendement te schatt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Uitwerking en ei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r zijn thrusters beschikbaar. De materialen voor een meetopstelling zijn ook beschikbaar, maar de opstelling zelf zal gebouwd moeten worden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pmerk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] T. Postma, P. de Vos: “Schaaleffecten Haakse Tandwielovergrenging”; mtp306 05-037 MW8; 20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ege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ugo Grimmeliu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274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.T.Grimmelius@wbmt.tudelft.n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enk de Koning Ga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185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.J.deKoningGans@wbmt.tudelft.n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33.8pt;mso-wrap-distance-left:0pt;mso-wrap-distance-right:7.05pt;mso-wrap-distance-top:0pt;mso-wrap-distance-bottom:0pt;margin-top:15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2165"/>
                        <w:gridCol w:w="378"/>
                        <w:gridCol w:w="850"/>
                        <w:gridCol w:w="851"/>
                        <w:gridCol w:w="850"/>
                        <w:gridCol w:w="24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6-48 MW16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rine Engineering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f.ir. J. Klein Wo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anuari 200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itel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ndement azimuting thrusters op modelschaal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efwoo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oortstuwing, modelproeven, schroefrend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1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oor het mechatronica onderwijs bij MT wordt gebruik gemaakt van een schaalmodel van een havensleper (zie BlackBoard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mt218: Mechatronics in MT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). Dit model is voorzien van twee azimuting thrusters, met voor beide de benodigde aansturingen voor zowel toerental als hoek. Aansturing kan vanuit een PC (met draadverbinding) of radiografisch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j het regelen en besturen van het model in DP (dynamic positioning) mode of DT (dynamic tracking) mode is het van belang de stuwkracht/toerental karakteristiek van de thrusters te kennen. Daarnaast is ook het energieverbruik van belang. Het overbrengingsrendement is in een eerder onderzoek bepaald [1]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De stuwkracht/toerental karakteristiek is bepaald in open water (J-K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 kromme), maar daarbij is niet het benodigd koppel bepaald (J-K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 xml:space="preserve"> kromme). Bij ontwerpberekeningen voor ‘echte’ schepen wordt vaak gebruik gemaakt van standaard karakteristieken (o.a. de bekende Wageningen B-serie). In hoeverre deze toepasbaar zijn op modelschaal is onbekend, verwacht mag worden dat het rendement aanmerkelijk lager ligt.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raagstelling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 met behulp van standaard schroefkarakteristieken ook op modelschaal het schroefrendement te schatten?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itwerking en 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r zijn thrusters beschikbaar. De materialen voor een meetopstelling zijn ook beschikbaar, maar de opstelling zelf zal gebouwd moeten worden. 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pmerk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[1] T. Postma, P. de Vos: “Schaaleffecten Haakse Tandwielovergrenging”; mtp306 05-037 MW8; 2004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ge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ugo Grimmeliu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2746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.T.Grimmelius@wbmt.tudelft.n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nk de Koning Gan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1852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.J.deKoningGans@wbmt.tudelft.n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18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board.icto.tudelft.nl/bin/common/course.pl?course_id=_6832_1&amp;frame=top" TargetMode="External"/><Relationship Id="rId3" Type="http://schemas.openxmlformats.org/officeDocument/2006/relationships/hyperlink" Target="mailto:H.T.Grimmelius@wbmt.tudelft.nl" TargetMode="External"/><Relationship Id="rId4" Type="http://schemas.openxmlformats.org/officeDocument/2006/relationships/hyperlink" Target="mailto:H.J.deKoningGans@wbmt.tudelft.nl" TargetMode="External"/><Relationship Id="rId5" Type="http://schemas.openxmlformats.org/officeDocument/2006/relationships/hyperlink" Target="http://blackboard.icto.tudelft.nl/bin/common/course.pl?course_id=_6832_1&amp;frame=top" TargetMode="External"/><Relationship Id="rId6" Type="http://schemas.openxmlformats.org/officeDocument/2006/relationships/hyperlink" Target="mailto:H.T.Grimmelius@wbmt.tudelft.nl" TargetMode="External"/><Relationship Id="rId7" Type="http://schemas.openxmlformats.org/officeDocument/2006/relationships/hyperlink" Target="mailto:H.J.deKoningGans@wbmt.tudelft.n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opdrach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35:00Z</dcterms:created>
  <dc:creator>Grimmelius</dc:creator>
  <dc:description/>
  <dc:language>en-US</dc:language>
  <cp:lastModifiedBy>Thijs</cp:lastModifiedBy>
  <cp:lastPrinted>2002-03-11T11:11:00Z</cp:lastPrinted>
  <dcterms:modified xsi:type="dcterms:W3CDTF">2005-01-21T14:13:00Z</dcterms:modified>
  <cp:revision>5</cp:revision>
  <dc:subject/>
  <dc:title>Onderzoeksvra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136755</vt:r8>
  </property>
  <property fmtid="{D5CDD505-2E9C-101B-9397-08002B2CF9AE}" pid="3" name="_AuthorEmail">
    <vt:lpwstr>W.L.T.Thijs@OCP.TUDelft.NL</vt:lpwstr>
  </property>
  <property fmtid="{D5CDD505-2E9C-101B-9397-08002B2CF9AE}" pid="4" name="_AuthorEmailDisplayName">
    <vt:lpwstr>Thijs, W.L.T.</vt:lpwstr>
  </property>
  <property fmtid="{D5CDD505-2E9C-101B-9397-08002B2CF9AE}" pid="5" name="_EmailSubject">
    <vt:lpwstr>Geldigheid oude Onderzoeksopdrachten</vt:lpwstr>
  </property>
  <property fmtid="{D5CDD505-2E9C-101B-9397-08002B2CF9AE}" pid="6" name="_PreviousAdHocReviewCycleID">
    <vt:r8>1363039588</vt:r8>
  </property>
  <property fmtid="{D5CDD505-2E9C-101B-9397-08002B2CF9AE}" pid="7" name="_ReviewingToolsShownOnce">
    <vt:lpwstr/>
  </property>
</Properties>
</file>