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opdracht Wb / MT</w:t>
        <w:tab/>
      </w:r>
    </w:p>
    <w:p>
      <w:pPr>
        <w:pStyle w:val="Normal"/>
        <w:rPr>
          <w:rFonts w:ascii="Arial" w:hAnsi="Arial" w:cs="Arial"/>
          <w:sz w:val="28"/>
        </w:rPr>
      </w:pPr>
      <w:r>
        <w:rPr>
          <w:rFonts w:cs="Arial" w:ascii="Arial" w:hAnsi="Arial"/>
          <w:sz w:val="28"/>
        </w:rPr>
        <w:t>Toegewezen aan: Willem Mayer en Roeland Fiolet</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1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ectie </w:t>
            </w:r>
          </w:p>
          <w:p>
            <w:pPr>
              <w:pStyle w:val="Normal"/>
              <w:rPr>
                <w:rFonts w:ascii="Arial" w:hAnsi="Arial" w:cs="Arial"/>
                <w:sz w:val="22"/>
              </w:rPr>
            </w:pPr>
            <w:r>
              <w:rPr>
                <w:rFonts w:cs="Arial" w:ascii="Arial" w:hAnsi="Arial"/>
                <w:sz w:val="22"/>
              </w:rPr>
              <w:t>Technische Mate</w:t>
              <w:softHyphen/>
              <w:t>riaalwetenschap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G.C.A.M. Janss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5</w:t>
            </w:r>
          </w:p>
        </w:tc>
      </w:tr>
      <w:tr>
        <w:trPr>
          <w:trHeight w:val="42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Wrijving van staal op ijs 2</w:t>
            </w:r>
          </w:p>
        </w:tc>
      </w:tr>
      <w:tr>
        <w:trPr>
          <w:trHeight w:val="41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ijving, staal, ijs, bevriezen Peltier element, koelen</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dra het harder vriest dan een graad of 10 klagen schaatsers over stroef ijs. Kennelijk neemt de wrijvingscoëfficient tussen staal en ijs toe met afnemende temperatuur. Dit effect zal ongetwijfeld ook afhangen van de druk die de schaats op het ijs uitoefent.</w:t>
            </w:r>
          </w:p>
        </w:tc>
      </w:tr>
      <w:tr>
        <w:trPr>
          <w:trHeight w:val="218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j willen graag in het lab dit effect zien. Mogelijk kunnen we zodra dit effect toegankelijk is ook iets doen aan de wrijving tussen schaats en ijs door het oppervlak van de schaats te behandelen. In een vorig project is de pin on disk opstelling, waarmee wrijving gemeten wordt, uitgebreid met een vrieselement zodat wrijving t.o.v. ijs gemeten kan worden. De kwaliteit van het ijs is echter niet reproduceerbaar goed. De eerste vereiste is nu een recept voor goed ijs.</w:t>
            </w:r>
          </w:p>
        </w:tc>
      </w:tr>
      <w:tr>
        <w:trPr>
          <w:trHeight w:val="19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derzocht moet worden hoe de kwaliteit (gladheid) van het ijs afhangt van koelend vermogen, lucht-temperatuur en -vochtigheid, en het al dan niet opgelost zijn van lucht in het water.</w:t>
            </w:r>
          </w:p>
          <w:p>
            <w:pPr>
              <w:pStyle w:val="Normal"/>
              <w:rPr>
                <w:rFonts w:ascii="Arial" w:hAnsi="Arial" w:cs="Arial"/>
                <w:sz w:val="24"/>
              </w:rPr>
            </w:pPr>
            <w:r>
              <w:rPr>
                <w:rFonts w:cs="Arial" w:ascii="Arial" w:hAnsi="Arial"/>
                <w:sz w:val="24"/>
              </w:rPr>
            </w:r>
          </w:p>
        </w:tc>
      </w:tr>
      <w:tr>
        <w:trPr>
          <w:trHeight w:val="199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dra het gelukt is reproduceerbaar glad ijs te maken kan gekeken worden naar de invloed van temperatuur en druk op de wrijving van staal op ijs..</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Heading1"/>
              <w:rPr/>
            </w:pPr>
            <w:r>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rPr>
              <w:t>Guido Jans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TM / S&amp;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8168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hyperlink r:id="rId2">
              <w:r>
                <w:rPr>
                  <w:rStyle w:val="InternetLink"/>
                  <w:rFonts w:cs="Arial" w:ascii="Arial" w:hAnsi="Arial"/>
                  <w:sz w:val="18"/>
                  <w:lang w:val="fr-FR"/>
                </w:rPr>
                <w:t>g.c.a.m.janssen@tnw.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b.jansen@wbmt.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53:00Z</dcterms:created>
  <dc:creator>Wim Thijs</dc:creator>
  <dc:description/>
  <dc:language>en-US</dc:language>
  <cp:lastModifiedBy>Thijs</cp:lastModifiedBy>
  <cp:lastPrinted>2005-02-14T13:20:00Z</cp:lastPrinted>
  <dcterms:modified xsi:type="dcterms:W3CDTF">2005-02-14T12:20:00Z</dcterms:modified>
  <cp:revision>3</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298658</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Toegewezen opdrachten</vt:lpwstr>
  </property>
  <property fmtid="{D5CDD505-2E9C-101B-9397-08002B2CF9AE}" pid="6" name="_ReviewingToolsShownOnce">
    <vt:lpwstr/>
  </property>
</Properties>
</file>