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oegewezen aan: Peter Kooren en Michiel Warmerdam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3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S/BME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. Tomiya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Modeling and Simulating Self-Organization in Autonomous Distributed Intelligence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mulation, Self-Organization, Autonomy, Distributed Intelligence, Biological Systems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tonomous distributed intelligent systems (such as robots) can learn from biological phenomena. For instance, a group of ants finds foods and bring them back to the nest, depending on a set of simple behavioral rules that govern their behaviors to achieve fairly complicated goals. Another example could be a school of sardines that try to form a big cloud to frighten bigger fish that eat them up.</w:t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are governing rules of self-organization in those biological systems that help them to exhibit such group behaviors? Can we extract them? If possible, can we model and simulate them?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rst, the students will work on literature survey on self-organization in biological systems that biologists found crucial in exhibiting group behaviors. Second, they try to extract simple governing rules. Third, they try to model and implement those rules on a computer, using the StarLog language.</w:t>
            </w:r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f., Dr. T. Tomiya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S/B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102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.tomiyama@wbmt.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 Dr. Ir. K. van der Werf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72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.vanderwerff@wbmt.tudelft.n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9:00Z</dcterms:created>
  <dc:creator>Wim Thijs</dc:creator>
  <dc:description/>
  <dc:language>en-US</dc:language>
  <cp:lastModifiedBy>Thijs</cp:lastModifiedBy>
  <cp:lastPrinted>2005-02-14T12:07:00Z</cp:lastPrinted>
  <dcterms:modified xsi:type="dcterms:W3CDTF">2005-02-14T11:07:00Z</dcterms:modified>
  <cp:revision>5</cp:revision>
  <dc:subject/>
  <dc:title>Kandidaatsopdracht Onderzoek</dc:title>
</cp:coreProperties>
</file>