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Dirk de Bruin en Dirk Voogd</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4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K.M.B. Jans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Op of neer?</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asticiteit, temperatuur effect, uithardingseffect</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Inlei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GB" w:eastAsia="en-US"/>
              </w:rPr>
              <mc:AlternateContent>
                <mc:Choice Requires="wpg">
                  <w:drawing>
                    <wp:inline distT="0" distB="0" distL="0" distR="0">
                      <wp:extent cx="975360" cy="1600200"/>
                      <wp:effectExtent l="0" t="0" r="0" b="0"/>
                      <wp:docPr id="1" name=""/>
                      <a:graphic xmlns:a="http://schemas.openxmlformats.org/drawingml/2006/main">
                        <a:graphicData uri="http://schemas.microsoft.com/office/word/2010/wordprocessingGroup">
                          <wpg:wgp>
                            <wpg:cNvGrpSpPr/>
                            <wpg:grpSpPr>
                              <a:xfrm>
                                <a:off x="0" y="0"/>
                                <a:ext cx="975240" cy="1600200"/>
                                <a:chOff x="0" y="0"/>
                                <a:chExt cx="975240" cy="1600200"/>
                              </a:xfrm>
                            </wpg:grpSpPr>
                            <wps:wsp>
                              <wps:cNvSpPr/>
                              <wps:nvSpPr>
                                <wps:cNvPr id="0" name=""/>
                                <wps:cNvSpPr/>
                              </wps:nvSpPr>
                              <wps:spPr>
                                <a:xfrm>
                                  <a:off x="0" y="0"/>
                                  <a:ext cx="975240" cy="1600200"/>
                                </a:xfrm>
                                <a:prstGeom prst="rect">
                                  <a:avLst/>
                                </a:prstGeom>
                                <a:noFill/>
                                <a:ln w="0">
                                  <a:noFill/>
                                </a:ln>
                              </wps:spPr>
                              <wps:bodyPr/>
                            </wps:wsp>
                            <wpg:grpSp>
                              <wpg:cNvGrpSpPr/>
                              <wpg:grpSpPr>
                                <a:xfrm>
                                  <a:off x="0" y="0"/>
                                  <a:ext cx="974880" cy="1600200"/>
                                </a:xfrm>
                              </wpg:grpSpPr>
                              <wps:wsp>
                                <wps:cNvSpPr/>
                                <wps:spPr>
                                  <a:xfrm>
                                    <a:off x="12240" y="0"/>
                                    <a:ext cx="300240" cy="1040040"/>
                                  </a:xfrm>
                                  <a:prstGeom prst="cube">
                                    <a:avLst>
                                      <a:gd name="adj" fmla="val 10416"/>
                                    </a:avLst>
                                  </a:prstGeom>
                                  <a:solidFill>
                                    <a:srgbClr val="ffcc00"/>
                                  </a:solidFill>
                                  <a:ln w="9360">
                                    <a:solidFill>
                                      <a:srgbClr val="000000"/>
                                    </a:solidFill>
                                    <a:prstDash val="dash"/>
                                    <a:miter/>
                                  </a:ln>
                                </wps:spPr>
                                <wps:style>
                                  <a:lnRef idx="0"/>
                                  <a:fillRef idx="0"/>
                                  <a:effectRef idx="0"/>
                                  <a:fontRef idx="minor"/>
                                </wps:style>
                                <wps:bodyPr/>
                              </wps:wsp>
                              <wps:wsp>
                                <wps:cNvSpPr/>
                                <wps:spPr>
                                  <a:xfrm>
                                    <a:off x="74880" y="13320"/>
                                    <a:ext cx="149760" cy="1200240"/>
                                  </a:xfrm>
                                  <a:prstGeom prst="cube">
                                    <a:avLst>
                                      <a:gd name="adj" fmla="val 10416"/>
                                    </a:avLst>
                                  </a:prstGeom>
                                  <a:solidFill>
                                    <a:srgbClr val="00ccff"/>
                                  </a:solidFill>
                                  <a:ln w="9360">
                                    <a:solidFill>
                                      <a:srgbClr val="000000"/>
                                    </a:solidFill>
                                    <a:miter/>
                                  </a:ln>
                                </wps:spPr>
                                <wps:style>
                                  <a:lnRef idx="0"/>
                                  <a:fillRef idx="0"/>
                                  <a:effectRef idx="0"/>
                                  <a:fontRef idx="minor"/>
                                </wps:style>
                                <wps:bodyPr/>
                              </wps:wsp>
                              <wpg:grpSp>
                                <wpg:cNvGrpSpPr/>
                                <wpg:grpSpPr>
                                  <a:xfrm>
                                    <a:off x="0" y="1213560"/>
                                    <a:ext cx="300240" cy="386640"/>
                                  </a:xfrm>
                                </wpg:grpSpPr>
                                <wps:wsp>
                                  <wps:cNvSpPr/>
                                  <wps:spPr>
                                    <a:xfrm>
                                      <a:off x="0" y="66600"/>
                                      <a:ext cx="300240" cy="320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240" y="159840"/>
                                      <a:ext cx="149760" cy="160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lIns="0" rIns="0" tIns="0" bIns="0" anchor="t">
                                    <a:noAutofit/>
                                  </wps:bodyPr>
                                </wps:wsp>
                                <wps:wsp>
                                  <wps:cNvSpPr/>
                                  <wps:spPr>
                                    <a:xfrm>
                                      <a:off x="143640" y="0"/>
                                      <a:ext cx="0" cy="107280"/>
                                    </a:xfrm>
                                    <a:prstGeom prst="line">
                                      <a:avLst/>
                                    </a:prstGeom>
                                    <a:ln w="57240">
                                      <a:solidFill>
                                        <a:srgbClr val="000000"/>
                                      </a:solidFill>
                                      <a:miter/>
                                    </a:ln>
                                  </wps:spPr>
                                  <wps:style>
                                    <a:lnRef idx="0"/>
                                    <a:fillRef idx="0"/>
                                    <a:effectRef idx="0"/>
                                    <a:fontRef idx="minor"/>
                                  </wps:style>
                                  <wps:bodyPr/>
                                </wps:wsp>
                              </wpg:grpSp>
                              <wpg:grpSp>
                                <wpg:cNvGrpSpPr/>
                                <wpg:grpSpPr>
                                  <a:xfrm>
                                    <a:off x="388080" y="320040"/>
                                    <a:ext cx="586800" cy="399240"/>
                                  </a:xfrm>
                                </wpg:grpSpPr>
                                <wpg:grpSp>
                                  <wpg:cNvGrpSpPr/>
                                  <wpg:grpSpPr>
                                    <a:xfrm>
                                      <a:off x="224640" y="33120"/>
                                      <a:ext cx="361800" cy="243720"/>
                                    </a:xfrm>
                                  </wpg:grpSpPr>
                                  <wps:wsp>
                                    <wps:cNvSpPr/>
                                    <wps:spPr>
                                      <a:xfrm rot="16200000">
                                        <a:off x="17280" y="-7920"/>
                                        <a:ext cx="229320" cy="259200"/>
                                      </a:xfrm>
                                      <a:custGeom>
                                        <a:avLst/>
                                        <a:gdLst/>
                                        <a:ahLst/>
                                        <a:rect l="l" t="t" r="r" b="b"/>
                                        <a:pathLst>
                                          <a:path w="2403" h="1244">
                                            <a:moveTo>
                                              <a:pt x="610" y="1214"/>
                                            </a:moveTo>
                                            <a:lnTo>
                                              <a:pt x="610" y="1091"/>
                                            </a:lnTo>
                                            <a:lnTo>
                                              <a:pt x="231" y="850"/>
                                            </a:lnTo>
                                            <a:lnTo>
                                              <a:pt x="0" y="618"/>
                                            </a:lnTo>
                                            <a:lnTo>
                                              <a:pt x="7" y="355"/>
                                            </a:lnTo>
                                            <a:lnTo>
                                              <a:pt x="241" y="165"/>
                                            </a:lnTo>
                                            <a:lnTo>
                                              <a:pt x="713" y="35"/>
                                            </a:lnTo>
                                            <a:lnTo>
                                              <a:pt x="1209" y="0"/>
                                            </a:lnTo>
                                            <a:lnTo>
                                              <a:pt x="1836" y="71"/>
                                            </a:lnTo>
                                            <a:lnTo>
                                              <a:pt x="2257" y="264"/>
                                            </a:lnTo>
                                            <a:lnTo>
                                              <a:pt x="2403" y="500"/>
                                            </a:lnTo>
                                            <a:lnTo>
                                              <a:pt x="2311" y="740"/>
                                            </a:lnTo>
                                            <a:lnTo>
                                              <a:pt x="2070" y="874"/>
                                            </a:lnTo>
                                            <a:lnTo>
                                              <a:pt x="1733" y="1022"/>
                                            </a:lnTo>
                                            <a:lnTo>
                                              <a:pt x="1666" y="1126"/>
                                            </a:lnTo>
                                            <a:lnTo>
                                              <a:pt x="1659" y="1195"/>
                                            </a:lnTo>
                                            <a:lnTo>
                                              <a:pt x="1308" y="1244"/>
                                            </a:lnTo>
                                            <a:lnTo>
                                              <a:pt x="610" y="1214"/>
                                            </a:lnTo>
                                            <a:lnTo>
                                              <a:pt x="610" y="1214"/>
                                            </a:lnTo>
                                            <a:close/>
                                          </a:path>
                                        </a:pathLst>
                                      </a:custGeom>
                                      <a:solidFill>
                                        <a:srgbClr val="ffff85"/>
                                      </a:solidFill>
                                      <a:ln w="0">
                                        <a:noFill/>
                                      </a:ln>
                                    </wps:spPr>
                                    <wps:style>
                                      <a:lnRef idx="0"/>
                                      <a:fillRef idx="0"/>
                                      <a:effectRef idx="0"/>
                                      <a:fontRef idx="minor"/>
                                    </wps:style>
                                    <wps:bodyPr/>
                                  </wps:wsp>
                                  <wps:wsp>
                                    <wps:cNvSpPr/>
                                    <wps:spPr>
                                      <a:xfrm rot="16200000">
                                        <a:off x="241200" y="46800"/>
                                        <a:ext cx="68040" cy="162000"/>
                                      </a:xfrm>
                                      <a:custGeom>
                                        <a:avLst/>
                                        <a:gdLst/>
                                        <a:ahLst/>
                                        <a:rect l="l" t="t" r="r" b="b"/>
                                        <a:pathLst>
                                          <a:path w="713" h="778">
                                            <a:moveTo>
                                              <a:pt x="188" y="778"/>
                                            </a:moveTo>
                                            <a:lnTo>
                                              <a:pt x="0" y="74"/>
                                            </a:lnTo>
                                            <a:lnTo>
                                              <a:pt x="153" y="0"/>
                                            </a:lnTo>
                                            <a:lnTo>
                                              <a:pt x="362" y="8"/>
                                            </a:lnTo>
                                            <a:lnTo>
                                              <a:pt x="532" y="26"/>
                                            </a:lnTo>
                                            <a:lnTo>
                                              <a:pt x="713" y="102"/>
                                            </a:lnTo>
                                            <a:lnTo>
                                              <a:pt x="454" y="773"/>
                                            </a:lnTo>
                                            <a:lnTo>
                                              <a:pt x="188" y="778"/>
                                            </a:lnTo>
                                            <a:lnTo>
                                              <a:pt x="188" y="778"/>
                                            </a:lnTo>
                                            <a:close/>
                                          </a:path>
                                        </a:pathLst>
                                      </a:custGeom>
                                      <a:solidFill>
                                        <a:srgbClr val="5c5c73"/>
                                      </a:solidFill>
                                      <a:ln w="0">
                                        <a:noFill/>
                                      </a:ln>
                                    </wps:spPr>
                                    <wps:style>
                                      <a:lnRef idx="0"/>
                                      <a:fillRef idx="0"/>
                                      <a:effectRef idx="0"/>
                                      <a:fontRef idx="minor"/>
                                    </wps:style>
                                    <wps:bodyPr/>
                                  </wps:wsp>
                                  <wps:wsp>
                                    <wps:cNvSpPr/>
                                    <wps:spPr>
                                      <a:xfrm rot="16200000">
                                        <a:off x="233280" y="84960"/>
                                        <a:ext cx="120600" cy="87120"/>
                                      </a:xfrm>
                                      <a:custGeom>
                                        <a:avLst/>
                                        <a:gdLst/>
                                        <a:ahLst/>
                                        <a:rect l="l" t="t" r="r" b="b"/>
                                        <a:pathLst>
                                          <a:path w="1268" h="420">
                                            <a:moveTo>
                                              <a:pt x="28" y="23"/>
                                            </a:moveTo>
                                            <a:lnTo>
                                              <a:pt x="28" y="121"/>
                                            </a:lnTo>
                                            <a:lnTo>
                                              <a:pt x="0" y="190"/>
                                            </a:lnTo>
                                            <a:lnTo>
                                              <a:pt x="145" y="339"/>
                                            </a:lnTo>
                                            <a:lnTo>
                                              <a:pt x="400" y="420"/>
                                            </a:lnTo>
                                            <a:lnTo>
                                              <a:pt x="960" y="409"/>
                                            </a:lnTo>
                                            <a:lnTo>
                                              <a:pt x="1166" y="321"/>
                                            </a:lnTo>
                                            <a:lnTo>
                                              <a:pt x="1148" y="244"/>
                                            </a:lnTo>
                                            <a:lnTo>
                                              <a:pt x="1240" y="195"/>
                                            </a:lnTo>
                                            <a:lnTo>
                                              <a:pt x="1166" y="121"/>
                                            </a:lnTo>
                                            <a:lnTo>
                                              <a:pt x="1268" y="99"/>
                                            </a:lnTo>
                                            <a:lnTo>
                                              <a:pt x="1268" y="57"/>
                                            </a:lnTo>
                                            <a:lnTo>
                                              <a:pt x="1180" y="0"/>
                                            </a:lnTo>
                                            <a:lnTo>
                                              <a:pt x="822" y="39"/>
                                            </a:lnTo>
                                            <a:lnTo>
                                              <a:pt x="28" y="23"/>
                                            </a:lnTo>
                                            <a:lnTo>
                                              <a:pt x="28" y="23"/>
                                            </a:lnTo>
                                            <a:close/>
                                          </a:path>
                                        </a:pathLst>
                                      </a:custGeom>
                                      <a:solidFill>
                                        <a:srgbClr val="b8b8d9"/>
                                      </a:solidFill>
                                      <a:ln w="0">
                                        <a:noFill/>
                                      </a:ln>
                                    </wps:spPr>
                                    <wps:style>
                                      <a:lnRef idx="0"/>
                                      <a:fillRef idx="0"/>
                                      <a:effectRef idx="0"/>
                                      <a:fontRef idx="minor"/>
                                    </wps:style>
                                    <wps:bodyPr/>
                                  </wps:wsp>
                                  <wps:wsp>
                                    <wps:cNvSpPr/>
                                    <wps:spPr>
                                      <a:xfrm rot="16200000">
                                        <a:off x="98640" y="56520"/>
                                        <a:ext cx="111600" cy="93240"/>
                                      </a:xfrm>
                                      <a:custGeom>
                                        <a:avLst/>
                                        <a:gdLst/>
                                        <a:ahLst/>
                                        <a:rect l="l" t="t" r="r" b="b"/>
                                        <a:pathLst>
                                          <a:path w="1170" h="448">
                                            <a:moveTo>
                                              <a:pt x="1138" y="93"/>
                                            </a:moveTo>
                                            <a:lnTo>
                                              <a:pt x="1131" y="91"/>
                                            </a:lnTo>
                                            <a:lnTo>
                                              <a:pt x="1123" y="91"/>
                                            </a:lnTo>
                                            <a:lnTo>
                                              <a:pt x="1116" y="91"/>
                                            </a:lnTo>
                                            <a:lnTo>
                                              <a:pt x="1113" y="91"/>
                                            </a:lnTo>
                                            <a:lnTo>
                                              <a:pt x="1106" y="91"/>
                                            </a:lnTo>
                                            <a:lnTo>
                                              <a:pt x="1099" y="91"/>
                                            </a:lnTo>
                                            <a:lnTo>
                                              <a:pt x="1092" y="91"/>
                                            </a:lnTo>
                                            <a:lnTo>
                                              <a:pt x="1088" y="93"/>
                                            </a:lnTo>
                                            <a:lnTo>
                                              <a:pt x="1081" y="93"/>
                                            </a:lnTo>
                                            <a:lnTo>
                                              <a:pt x="1074" y="93"/>
                                            </a:lnTo>
                                            <a:lnTo>
                                              <a:pt x="1067" y="93"/>
                                            </a:lnTo>
                                            <a:lnTo>
                                              <a:pt x="1063" y="95"/>
                                            </a:lnTo>
                                            <a:lnTo>
                                              <a:pt x="1056" y="95"/>
                                            </a:lnTo>
                                            <a:lnTo>
                                              <a:pt x="1049" y="95"/>
                                            </a:lnTo>
                                            <a:lnTo>
                                              <a:pt x="1042" y="96"/>
                                            </a:lnTo>
                                            <a:lnTo>
                                              <a:pt x="1038" y="96"/>
                                            </a:lnTo>
                                            <a:lnTo>
                                              <a:pt x="1028" y="96"/>
                                            </a:lnTo>
                                            <a:lnTo>
                                              <a:pt x="1024" y="98"/>
                                            </a:lnTo>
                                            <a:lnTo>
                                              <a:pt x="1017" y="98"/>
                                            </a:lnTo>
                                            <a:lnTo>
                                              <a:pt x="1010" y="99"/>
                                            </a:lnTo>
                                            <a:lnTo>
                                              <a:pt x="1003" y="99"/>
                                            </a:lnTo>
                                            <a:lnTo>
                                              <a:pt x="996" y="99"/>
                                            </a:lnTo>
                                            <a:lnTo>
                                              <a:pt x="992" y="101"/>
                                            </a:lnTo>
                                            <a:lnTo>
                                              <a:pt x="985" y="101"/>
                                            </a:lnTo>
                                            <a:lnTo>
                                              <a:pt x="978" y="102"/>
                                            </a:lnTo>
                                            <a:lnTo>
                                              <a:pt x="971" y="102"/>
                                            </a:lnTo>
                                            <a:lnTo>
                                              <a:pt x="968" y="102"/>
                                            </a:lnTo>
                                            <a:lnTo>
                                              <a:pt x="960" y="104"/>
                                            </a:lnTo>
                                            <a:lnTo>
                                              <a:pt x="953" y="104"/>
                                            </a:lnTo>
                                            <a:lnTo>
                                              <a:pt x="946" y="106"/>
                                            </a:lnTo>
                                            <a:lnTo>
                                              <a:pt x="943" y="106"/>
                                            </a:lnTo>
                                            <a:lnTo>
                                              <a:pt x="936" y="106"/>
                                            </a:lnTo>
                                            <a:lnTo>
                                              <a:pt x="929" y="106"/>
                                            </a:lnTo>
                                            <a:lnTo>
                                              <a:pt x="925" y="106"/>
                                            </a:lnTo>
                                            <a:lnTo>
                                              <a:pt x="918" y="106"/>
                                            </a:lnTo>
                                            <a:lnTo>
                                              <a:pt x="914" y="106"/>
                                            </a:lnTo>
                                            <a:lnTo>
                                              <a:pt x="918" y="106"/>
                                            </a:lnTo>
                                            <a:lnTo>
                                              <a:pt x="918" y="104"/>
                                            </a:lnTo>
                                            <a:lnTo>
                                              <a:pt x="921" y="102"/>
                                            </a:lnTo>
                                            <a:lnTo>
                                              <a:pt x="925" y="99"/>
                                            </a:lnTo>
                                            <a:lnTo>
                                              <a:pt x="925" y="96"/>
                                            </a:lnTo>
                                            <a:lnTo>
                                              <a:pt x="929" y="93"/>
                                            </a:lnTo>
                                            <a:lnTo>
                                              <a:pt x="929" y="90"/>
                                            </a:lnTo>
                                            <a:lnTo>
                                              <a:pt x="929" y="88"/>
                                            </a:lnTo>
                                            <a:lnTo>
                                              <a:pt x="929" y="85"/>
                                            </a:lnTo>
                                            <a:lnTo>
                                              <a:pt x="929" y="84"/>
                                            </a:lnTo>
                                            <a:lnTo>
                                              <a:pt x="929" y="80"/>
                                            </a:lnTo>
                                            <a:lnTo>
                                              <a:pt x="925" y="77"/>
                                            </a:lnTo>
                                            <a:lnTo>
                                              <a:pt x="925" y="76"/>
                                            </a:lnTo>
                                            <a:lnTo>
                                              <a:pt x="921" y="73"/>
                                            </a:lnTo>
                                            <a:lnTo>
                                              <a:pt x="918" y="68"/>
                                            </a:lnTo>
                                            <a:lnTo>
                                              <a:pt x="911" y="63"/>
                                            </a:lnTo>
                                            <a:lnTo>
                                              <a:pt x="907" y="62"/>
                                            </a:lnTo>
                                            <a:lnTo>
                                              <a:pt x="904" y="60"/>
                                            </a:lnTo>
                                            <a:lnTo>
                                              <a:pt x="897" y="57"/>
                                            </a:lnTo>
                                            <a:lnTo>
                                              <a:pt x="893" y="55"/>
                                            </a:lnTo>
                                            <a:lnTo>
                                              <a:pt x="886" y="54"/>
                                            </a:lnTo>
                                            <a:lnTo>
                                              <a:pt x="883" y="52"/>
                                            </a:lnTo>
                                            <a:lnTo>
                                              <a:pt x="875" y="51"/>
                                            </a:lnTo>
                                            <a:lnTo>
                                              <a:pt x="872" y="49"/>
                                            </a:lnTo>
                                            <a:lnTo>
                                              <a:pt x="865" y="47"/>
                                            </a:lnTo>
                                            <a:lnTo>
                                              <a:pt x="858" y="46"/>
                                            </a:lnTo>
                                            <a:lnTo>
                                              <a:pt x="854" y="44"/>
                                            </a:lnTo>
                                            <a:lnTo>
                                              <a:pt x="847" y="43"/>
                                            </a:lnTo>
                                            <a:lnTo>
                                              <a:pt x="840" y="41"/>
                                            </a:lnTo>
                                            <a:lnTo>
                                              <a:pt x="833" y="40"/>
                                            </a:lnTo>
                                            <a:lnTo>
                                              <a:pt x="826" y="40"/>
                                            </a:lnTo>
                                            <a:lnTo>
                                              <a:pt x="822" y="40"/>
                                            </a:lnTo>
                                            <a:lnTo>
                                              <a:pt x="815" y="38"/>
                                            </a:lnTo>
                                            <a:lnTo>
                                              <a:pt x="808" y="38"/>
                                            </a:lnTo>
                                            <a:lnTo>
                                              <a:pt x="801" y="36"/>
                                            </a:lnTo>
                                            <a:lnTo>
                                              <a:pt x="794" y="36"/>
                                            </a:lnTo>
                                            <a:lnTo>
                                              <a:pt x="787" y="36"/>
                                            </a:lnTo>
                                            <a:lnTo>
                                              <a:pt x="780" y="36"/>
                                            </a:lnTo>
                                            <a:lnTo>
                                              <a:pt x="773" y="36"/>
                                            </a:lnTo>
                                            <a:lnTo>
                                              <a:pt x="769" y="36"/>
                                            </a:lnTo>
                                            <a:lnTo>
                                              <a:pt x="762" y="36"/>
                                            </a:lnTo>
                                            <a:lnTo>
                                              <a:pt x="755" y="36"/>
                                            </a:lnTo>
                                            <a:lnTo>
                                              <a:pt x="748" y="36"/>
                                            </a:lnTo>
                                            <a:lnTo>
                                              <a:pt x="744" y="38"/>
                                            </a:lnTo>
                                            <a:lnTo>
                                              <a:pt x="737" y="38"/>
                                            </a:lnTo>
                                            <a:lnTo>
                                              <a:pt x="730" y="40"/>
                                            </a:lnTo>
                                            <a:lnTo>
                                              <a:pt x="727" y="40"/>
                                            </a:lnTo>
                                            <a:lnTo>
                                              <a:pt x="723" y="41"/>
                                            </a:lnTo>
                                            <a:lnTo>
                                              <a:pt x="716" y="43"/>
                                            </a:lnTo>
                                            <a:lnTo>
                                              <a:pt x="712" y="44"/>
                                            </a:lnTo>
                                            <a:lnTo>
                                              <a:pt x="705" y="46"/>
                                            </a:lnTo>
                                            <a:lnTo>
                                              <a:pt x="702" y="47"/>
                                            </a:lnTo>
                                            <a:lnTo>
                                              <a:pt x="698" y="51"/>
                                            </a:lnTo>
                                            <a:lnTo>
                                              <a:pt x="695" y="52"/>
                                            </a:lnTo>
                                            <a:lnTo>
                                              <a:pt x="691" y="54"/>
                                            </a:lnTo>
                                            <a:lnTo>
                                              <a:pt x="691" y="57"/>
                                            </a:lnTo>
                                            <a:lnTo>
                                              <a:pt x="688" y="60"/>
                                            </a:lnTo>
                                            <a:lnTo>
                                              <a:pt x="688" y="63"/>
                                            </a:lnTo>
                                            <a:lnTo>
                                              <a:pt x="684" y="66"/>
                                            </a:lnTo>
                                            <a:lnTo>
                                              <a:pt x="684" y="69"/>
                                            </a:lnTo>
                                            <a:lnTo>
                                              <a:pt x="684" y="73"/>
                                            </a:lnTo>
                                            <a:lnTo>
                                              <a:pt x="684" y="76"/>
                                            </a:lnTo>
                                            <a:lnTo>
                                              <a:pt x="684" y="80"/>
                                            </a:lnTo>
                                            <a:lnTo>
                                              <a:pt x="688" y="85"/>
                                            </a:lnTo>
                                            <a:lnTo>
                                              <a:pt x="691" y="88"/>
                                            </a:lnTo>
                                            <a:lnTo>
                                              <a:pt x="698" y="88"/>
                                            </a:lnTo>
                                            <a:lnTo>
                                              <a:pt x="705" y="87"/>
                                            </a:lnTo>
                                            <a:lnTo>
                                              <a:pt x="709" y="84"/>
                                            </a:lnTo>
                                            <a:lnTo>
                                              <a:pt x="709" y="80"/>
                                            </a:lnTo>
                                            <a:lnTo>
                                              <a:pt x="709" y="77"/>
                                            </a:lnTo>
                                            <a:lnTo>
                                              <a:pt x="712" y="74"/>
                                            </a:lnTo>
                                            <a:lnTo>
                                              <a:pt x="712" y="73"/>
                                            </a:lnTo>
                                            <a:lnTo>
                                              <a:pt x="716" y="68"/>
                                            </a:lnTo>
                                            <a:lnTo>
                                              <a:pt x="723" y="65"/>
                                            </a:lnTo>
                                            <a:lnTo>
                                              <a:pt x="727" y="62"/>
                                            </a:lnTo>
                                            <a:lnTo>
                                              <a:pt x="734" y="60"/>
                                            </a:lnTo>
                                            <a:lnTo>
                                              <a:pt x="741" y="58"/>
                                            </a:lnTo>
                                            <a:lnTo>
                                              <a:pt x="751" y="57"/>
                                            </a:lnTo>
                                            <a:lnTo>
                                              <a:pt x="759" y="55"/>
                                            </a:lnTo>
                                            <a:lnTo>
                                              <a:pt x="769" y="55"/>
                                            </a:lnTo>
                                            <a:lnTo>
                                              <a:pt x="780" y="55"/>
                                            </a:lnTo>
                                            <a:lnTo>
                                              <a:pt x="790" y="57"/>
                                            </a:lnTo>
                                            <a:lnTo>
                                              <a:pt x="797" y="58"/>
                                            </a:lnTo>
                                            <a:lnTo>
                                              <a:pt x="808" y="60"/>
                                            </a:lnTo>
                                            <a:lnTo>
                                              <a:pt x="819" y="60"/>
                                            </a:lnTo>
                                            <a:lnTo>
                                              <a:pt x="829" y="63"/>
                                            </a:lnTo>
                                            <a:lnTo>
                                              <a:pt x="833" y="65"/>
                                            </a:lnTo>
                                            <a:lnTo>
                                              <a:pt x="836" y="66"/>
                                            </a:lnTo>
                                            <a:lnTo>
                                              <a:pt x="844" y="66"/>
                                            </a:lnTo>
                                            <a:lnTo>
                                              <a:pt x="847" y="68"/>
                                            </a:lnTo>
                                            <a:lnTo>
                                              <a:pt x="854" y="71"/>
                                            </a:lnTo>
                                            <a:lnTo>
                                              <a:pt x="861" y="74"/>
                                            </a:lnTo>
                                            <a:lnTo>
                                              <a:pt x="861" y="76"/>
                                            </a:lnTo>
                                            <a:lnTo>
                                              <a:pt x="865" y="79"/>
                                            </a:lnTo>
                                            <a:lnTo>
                                              <a:pt x="868" y="82"/>
                                            </a:lnTo>
                                            <a:lnTo>
                                              <a:pt x="868" y="84"/>
                                            </a:lnTo>
                                            <a:lnTo>
                                              <a:pt x="865" y="87"/>
                                            </a:lnTo>
                                            <a:lnTo>
                                              <a:pt x="861" y="90"/>
                                            </a:lnTo>
                                            <a:lnTo>
                                              <a:pt x="858" y="91"/>
                                            </a:lnTo>
                                            <a:lnTo>
                                              <a:pt x="858" y="95"/>
                                            </a:lnTo>
                                            <a:lnTo>
                                              <a:pt x="851" y="96"/>
                                            </a:lnTo>
                                            <a:lnTo>
                                              <a:pt x="847" y="99"/>
                                            </a:lnTo>
                                            <a:lnTo>
                                              <a:pt x="840" y="101"/>
                                            </a:lnTo>
                                            <a:lnTo>
                                              <a:pt x="836" y="104"/>
                                            </a:lnTo>
                                            <a:lnTo>
                                              <a:pt x="826" y="102"/>
                                            </a:lnTo>
                                            <a:lnTo>
                                              <a:pt x="819" y="101"/>
                                            </a:lnTo>
                                            <a:lnTo>
                                              <a:pt x="812" y="99"/>
                                            </a:lnTo>
                                            <a:lnTo>
                                              <a:pt x="805" y="98"/>
                                            </a:lnTo>
                                            <a:lnTo>
                                              <a:pt x="794" y="96"/>
                                            </a:lnTo>
                                            <a:lnTo>
                                              <a:pt x="787" y="96"/>
                                            </a:lnTo>
                                            <a:lnTo>
                                              <a:pt x="776" y="95"/>
                                            </a:lnTo>
                                            <a:lnTo>
                                              <a:pt x="769" y="93"/>
                                            </a:lnTo>
                                            <a:lnTo>
                                              <a:pt x="766" y="93"/>
                                            </a:lnTo>
                                            <a:lnTo>
                                              <a:pt x="759" y="93"/>
                                            </a:lnTo>
                                            <a:lnTo>
                                              <a:pt x="755" y="95"/>
                                            </a:lnTo>
                                            <a:lnTo>
                                              <a:pt x="751" y="98"/>
                                            </a:lnTo>
                                            <a:lnTo>
                                              <a:pt x="751" y="99"/>
                                            </a:lnTo>
                                            <a:lnTo>
                                              <a:pt x="748" y="102"/>
                                            </a:lnTo>
                                            <a:lnTo>
                                              <a:pt x="748" y="106"/>
                                            </a:lnTo>
                                            <a:lnTo>
                                              <a:pt x="748" y="109"/>
                                            </a:lnTo>
                                            <a:lnTo>
                                              <a:pt x="748" y="110"/>
                                            </a:lnTo>
                                            <a:lnTo>
                                              <a:pt x="748" y="113"/>
                                            </a:lnTo>
                                            <a:lnTo>
                                              <a:pt x="751" y="117"/>
                                            </a:lnTo>
                                            <a:lnTo>
                                              <a:pt x="751" y="118"/>
                                            </a:lnTo>
                                            <a:lnTo>
                                              <a:pt x="741" y="120"/>
                                            </a:lnTo>
                                            <a:lnTo>
                                              <a:pt x="734" y="120"/>
                                            </a:lnTo>
                                            <a:lnTo>
                                              <a:pt x="723" y="121"/>
                                            </a:lnTo>
                                            <a:lnTo>
                                              <a:pt x="716" y="121"/>
                                            </a:lnTo>
                                            <a:lnTo>
                                              <a:pt x="705" y="123"/>
                                            </a:lnTo>
                                            <a:lnTo>
                                              <a:pt x="695" y="124"/>
                                            </a:lnTo>
                                            <a:lnTo>
                                              <a:pt x="688" y="124"/>
                                            </a:lnTo>
                                            <a:lnTo>
                                              <a:pt x="677" y="126"/>
                                            </a:lnTo>
                                            <a:lnTo>
                                              <a:pt x="670" y="126"/>
                                            </a:lnTo>
                                            <a:lnTo>
                                              <a:pt x="666" y="126"/>
                                            </a:lnTo>
                                            <a:lnTo>
                                              <a:pt x="659" y="126"/>
                                            </a:lnTo>
                                            <a:lnTo>
                                              <a:pt x="656" y="126"/>
                                            </a:lnTo>
                                            <a:lnTo>
                                              <a:pt x="649" y="126"/>
                                            </a:lnTo>
                                            <a:lnTo>
                                              <a:pt x="645" y="128"/>
                                            </a:lnTo>
                                            <a:lnTo>
                                              <a:pt x="638" y="128"/>
                                            </a:lnTo>
                                            <a:lnTo>
                                              <a:pt x="634" y="128"/>
                                            </a:lnTo>
                                            <a:lnTo>
                                              <a:pt x="627" y="128"/>
                                            </a:lnTo>
                                            <a:lnTo>
                                              <a:pt x="624" y="128"/>
                                            </a:lnTo>
                                            <a:lnTo>
                                              <a:pt x="617" y="128"/>
                                            </a:lnTo>
                                            <a:lnTo>
                                              <a:pt x="613" y="128"/>
                                            </a:lnTo>
                                            <a:lnTo>
                                              <a:pt x="606" y="128"/>
                                            </a:lnTo>
                                            <a:lnTo>
                                              <a:pt x="603" y="129"/>
                                            </a:lnTo>
                                            <a:lnTo>
                                              <a:pt x="596" y="129"/>
                                            </a:lnTo>
                                            <a:lnTo>
                                              <a:pt x="592" y="129"/>
                                            </a:lnTo>
                                            <a:lnTo>
                                              <a:pt x="585" y="129"/>
                                            </a:lnTo>
                                            <a:lnTo>
                                              <a:pt x="581" y="129"/>
                                            </a:lnTo>
                                            <a:lnTo>
                                              <a:pt x="574" y="129"/>
                                            </a:lnTo>
                                            <a:lnTo>
                                              <a:pt x="571" y="129"/>
                                            </a:lnTo>
                                            <a:lnTo>
                                              <a:pt x="564" y="129"/>
                                            </a:lnTo>
                                            <a:lnTo>
                                              <a:pt x="557" y="129"/>
                                            </a:lnTo>
                                            <a:lnTo>
                                              <a:pt x="553" y="129"/>
                                            </a:lnTo>
                                            <a:lnTo>
                                              <a:pt x="549" y="129"/>
                                            </a:lnTo>
                                            <a:lnTo>
                                              <a:pt x="542" y="129"/>
                                            </a:lnTo>
                                            <a:lnTo>
                                              <a:pt x="535" y="129"/>
                                            </a:lnTo>
                                            <a:lnTo>
                                              <a:pt x="532" y="128"/>
                                            </a:lnTo>
                                            <a:lnTo>
                                              <a:pt x="525" y="128"/>
                                            </a:lnTo>
                                            <a:lnTo>
                                              <a:pt x="518" y="128"/>
                                            </a:lnTo>
                                            <a:lnTo>
                                              <a:pt x="507" y="128"/>
                                            </a:lnTo>
                                            <a:lnTo>
                                              <a:pt x="496" y="128"/>
                                            </a:lnTo>
                                            <a:lnTo>
                                              <a:pt x="486" y="126"/>
                                            </a:lnTo>
                                            <a:lnTo>
                                              <a:pt x="479" y="126"/>
                                            </a:lnTo>
                                            <a:lnTo>
                                              <a:pt x="468" y="124"/>
                                            </a:lnTo>
                                            <a:lnTo>
                                              <a:pt x="461" y="124"/>
                                            </a:lnTo>
                                            <a:lnTo>
                                              <a:pt x="450" y="123"/>
                                            </a:lnTo>
                                            <a:lnTo>
                                              <a:pt x="443" y="121"/>
                                            </a:lnTo>
                                            <a:lnTo>
                                              <a:pt x="436" y="120"/>
                                            </a:lnTo>
                                            <a:lnTo>
                                              <a:pt x="436" y="120"/>
                                            </a:lnTo>
                                            <a:lnTo>
                                              <a:pt x="443" y="118"/>
                                            </a:lnTo>
                                            <a:lnTo>
                                              <a:pt x="450" y="117"/>
                                            </a:lnTo>
                                            <a:lnTo>
                                              <a:pt x="461" y="115"/>
                                            </a:lnTo>
                                            <a:lnTo>
                                              <a:pt x="468" y="112"/>
                                            </a:lnTo>
                                            <a:lnTo>
                                              <a:pt x="479" y="110"/>
                                            </a:lnTo>
                                            <a:lnTo>
                                              <a:pt x="482" y="110"/>
                                            </a:lnTo>
                                            <a:lnTo>
                                              <a:pt x="486" y="110"/>
                                            </a:lnTo>
                                            <a:lnTo>
                                              <a:pt x="489" y="106"/>
                                            </a:lnTo>
                                            <a:lnTo>
                                              <a:pt x="500" y="102"/>
                                            </a:lnTo>
                                            <a:lnTo>
                                              <a:pt x="507" y="99"/>
                                            </a:lnTo>
                                            <a:lnTo>
                                              <a:pt x="514" y="96"/>
                                            </a:lnTo>
                                            <a:lnTo>
                                              <a:pt x="518" y="93"/>
                                            </a:lnTo>
                                            <a:lnTo>
                                              <a:pt x="525" y="90"/>
                                            </a:lnTo>
                                            <a:lnTo>
                                              <a:pt x="532" y="87"/>
                                            </a:lnTo>
                                            <a:lnTo>
                                              <a:pt x="535" y="84"/>
                                            </a:lnTo>
                                            <a:lnTo>
                                              <a:pt x="539" y="80"/>
                                            </a:lnTo>
                                            <a:lnTo>
                                              <a:pt x="546" y="77"/>
                                            </a:lnTo>
                                            <a:lnTo>
                                              <a:pt x="549" y="74"/>
                                            </a:lnTo>
                                            <a:lnTo>
                                              <a:pt x="553" y="71"/>
                                            </a:lnTo>
                                            <a:lnTo>
                                              <a:pt x="553" y="68"/>
                                            </a:lnTo>
                                            <a:lnTo>
                                              <a:pt x="557" y="65"/>
                                            </a:lnTo>
                                            <a:lnTo>
                                              <a:pt x="557" y="62"/>
                                            </a:lnTo>
                                            <a:lnTo>
                                              <a:pt x="560" y="58"/>
                                            </a:lnTo>
                                            <a:lnTo>
                                              <a:pt x="560" y="55"/>
                                            </a:lnTo>
                                            <a:lnTo>
                                              <a:pt x="560" y="52"/>
                                            </a:lnTo>
                                            <a:lnTo>
                                              <a:pt x="560" y="49"/>
                                            </a:lnTo>
                                            <a:lnTo>
                                              <a:pt x="560" y="47"/>
                                            </a:lnTo>
                                            <a:lnTo>
                                              <a:pt x="557" y="44"/>
                                            </a:lnTo>
                                            <a:lnTo>
                                              <a:pt x="557" y="41"/>
                                            </a:lnTo>
                                            <a:lnTo>
                                              <a:pt x="553" y="38"/>
                                            </a:lnTo>
                                            <a:lnTo>
                                              <a:pt x="553" y="36"/>
                                            </a:lnTo>
                                            <a:lnTo>
                                              <a:pt x="549" y="33"/>
                                            </a:lnTo>
                                            <a:lnTo>
                                              <a:pt x="546" y="30"/>
                                            </a:lnTo>
                                            <a:lnTo>
                                              <a:pt x="542" y="29"/>
                                            </a:lnTo>
                                            <a:lnTo>
                                              <a:pt x="542" y="25"/>
                                            </a:lnTo>
                                            <a:lnTo>
                                              <a:pt x="535" y="24"/>
                                            </a:lnTo>
                                            <a:lnTo>
                                              <a:pt x="532" y="21"/>
                                            </a:lnTo>
                                            <a:lnTo>
                                              <a:pt x="528" y="19"/>
                                            </a:lnTo>
                                            <a:lnTo>
                                              <a:pt x="525" y="18"/>
                                            </a:lnTo>
                                            <a:lnTo>
                                              <a:pt x="518" y="14"/>
                                            </a:lnTo>
                                            <a:lnTo>
                                              <a:pt x="514" y="13"/>
                                            </a:lnTo>
                                            <a:lnTo>
                                              <a:pt x="507" y="11"/>
                                            </a:lnTo>
                                            <a:lnTo>
                                              <a:pt x="503" y="10"/>
                                            </a:lnTo>
                                            <a:lnTo>
                                              <a:pt x="496" y="8"/>
                                            </a:lnTo>
                                            <a:lnTo>
                                              <a:pt x="489" y="7"/>
                                            </a:lnTo>
                                            <a:lnTo>
                                              <a:pt x="482" y="5"/>
                                            </a:lnTo>
                                            <a:lnTo>
                                              <a:pt x="479" y="5"/>
                                            </a:lnTo>
                                            <a:lnTo>
                                              <a:pt x="468" y="3"/>
                                            </a:lnTo>
                                            <a:lnTo>
                                              <a:pt x="461" y="2"/>
                                            </a:lnTo>
                                            <a:lnTo>
                                              <a:pt x="454" y="0"/>
                                            </a:lnTo>
                                            <a:lnTo>
                                              <a:pt x="447" y="0"/>
                                            </a:lnTo>
                                            <a:lnTo>
                                              <a:pt x="440" y="0"/>
                                            </a:lnTo>
                                            <a:lnTo>
                                              <a:pt x="433" y="0"/>
                                            </a:lnTo>
                                            <a:lnTo>
                                              <a:pt x="422" y="0"/>
                                            </a:lnTo>
                                            <a:lnTo>
                                              <a:pt x="415" y="0"/>
                                            </a:lnTo>
                                            <a:lnTo>
                                              <a:pt x="408" y="0"/>
                                            </a:lnTo>
                                            <a:lnTo>
                                              <a:pt x="401" y="0"/>
                                            </a:lnTo>
                                            <a:lnTo>
                                              <a:pt x="394" y="2"/>
                                            </a:lnTo>
                                            <a:lnTo>
                                              <a:pt x="386" y="2"/>
                                            </a:lnTo>
                                            <a:lnTo>
                                              <a:pt x="376" y="3"/>
                                            </a:lnTo>
                                            <a:lnTo>
                                              <a:pt x="369" y="3"/>
                                            </a:lnTo>
                                            <a:lnTo>
                                              <a:pt x="362" y="5"/>
                                            </a:lnTo>
                                            <a:lnTo>
                                              <a:pt x="358" y="7"/>
                                            </a:lnTo>
                                            <a:lnTo>
                                              <a:pt x="347" y="8"/>
                                            </a:lnTo>
                                            <a:lnTo>
                                              <a:pt x="340" y="10"/>
                                            </a:lnTo>
                                            <a:lnTo>
                                              <a:pt x="333" y="11"/>
                                            </a:lnTo>
                                            <a:lnTo>
                                              <a:pt x="330" y="13"/>
                                            </a:lnTo>
                                            <a:lnTo>
                                              <a:pt x="323" y="14"/>
                                            </a:lnTo>
                                            <a:lnTo>
                                              <a:pt x="316" y="18"/>
                                            </a:lnTo>
                                            <a:lnTo>
                                              <a:pt x="309" y="19"/>
                                            </a:lnTo>
                                            <a:lnTo>
                                              <a:pt x="305" y="22"/>
                                            </a:lnTo>
                                            <a:lnTo>
                                              <a:pt x="298" y="24"/>
                                            </a:lnTo>
                                            <a:lnTo>
                                              <a:pt x="291" y="27"/>
                                            </a:lnTo>
                                            <a:lnTo>
                                              <a:pt x="287" y="29"/>
                                            </a:lnTo>
                                            <a:lnTo>
                                              <a:pt x="280" y="32"/>
                                            </a:lnTo>
                                            <a:lnTo>
                                              <a:pt x="277" y="35"/>
                                            </a:lnTo>
                                            <a:lnTo>
                                              <a:pt x="273" y="36"/>
                                            </a:lnTo>
                                            <a:lnTo>
                                              <a:pt x="270" y="40"/>
                                            </a:lnTo>
                                            <a:lnTo>
                                              <a:pt x="266" y="43"/>
                                            </a:lnTo>
                                            <a:lnTo>
                                              <a:pt x="262" y="46"/>
                                            </a:lnTo>
                                            <a:lnTo>
                                              <a:pt x="266" y="49"/>
                                            </a:lnTo>
                                            <a:lnTo>
                                              <a:pt x="277" y="51"/>
                                            </a:lnTo>
                                            <a:lnTo>
                                              <a:pt x="284" y="49"/>
                                            </a:lnTo>
                                            <a:lnTo>
                                              <a:pt x="291" y="46"/>
                                            </a:lnTo>
                                            <a:lnTo>
                                              <a:pt x="301" y="41"/>
                                            </a:lnTo>
                                            <a:lnTo>
                                              <a:pt x="309" y="38"/>
                                            </a:lnTo>
                                            <a:lnTo>
                                              <a:pt x="319" y="36"/>
                                            </a:lnTo>
                                            <a:lnTo>
                                              <a:pt x="330" y="32"/>
                                            </a:lnTo>
                                            <a:lnTo>
                                              <a:pt x="340" y="30"/>
                                            </a:lnTo>
                                            <a:lnTo>
                                              <a:pt x="344" y="29"/>
                                            </a:lnTo>
                                            <a:lnTo>
                                              <a:pt x="351" y="29"/>
                                            </a:lnTo>
                                            <a:lnTo>
                                              <a:pt x="355" y="27"/>
                                            </a:lnTo>
                                            <a:lnTo>
                                              <a:pt x="362" y="27"/>
                                            </a:lnTo>
                                            <a:lnTo>
                                              <a:pt x="365" y="25"/>
                                            </a:lnTo>
                                            <a:lnTo>
                                              <a:pt x="372" y="25"/>
                                            </a:lnTo>
                                            <a:lnTo>
                                              <a:pt x="379" y="24"/>
                                            </a:lnTo>
                                            <a:lnTo>
                                              <a:pt x="383" y="24"/>
                                            </a:lnTo>
                                            <a:lnTo>
                                              <a:pt x="390" y="24"/>
                                            </a:lnTo>
                                            <a:lnTo>
                                              <a:pt x="394" y="24"/>
                                            </a:lnTo>
                                            <a:lnTo>
                                              <a:pt x="401" y="24"/>
                                            </a:lnTo>
                                            <a:lnTo>
                                              <a:pt x="404" y="24"/>
                                            </a:lnTo>
                                            <a:lnTo>
                                              <a:pt x="411" y="24"/>
                                            </a:lnTo>
                                            <a:lnTo>
                                              <a:pt x="418" y="24"/>
                                            </a:lnTo>
                                            <a:lnTo>
                                              <a:pt x="422" y="24"/>
                                            </a:lnTo>
                                            <a:lnTo>
                                              <a:pt x="429" y="25"/>
                                            </a:lnTo>
                                            <a:lnTo>
                                              <a:pt x="436" y="25"/>
                                            </a:lnTo>
                                            <a:lnTo>
                                              <a:pt x="440" y="27"/>
                                            </a:lnTo>
                                            <a:lnTo>
                                              <a:pt x="447" y="29"/>
                                            </a:lnTo>
                                            <a:lnTo>
                                              <a:pt x="454" y="30"/>
                                            </a:lnTo>
                                            <a:lnTo>
                                              <a:pt x="461" y="30"/>
                                            </a:lnTo>
                                            <a:lnTo>
                                              <a:pt x="468" y="32"/>
                                            </a:lnTo>
                                            <a:lnTo>
                                              <a:pt x="471" y="33"/>
                                            </a:lnTo>
                                            <a:lnTo>
                                              <a:pt x="479" y="35"/>
                                            </a:lnTo>
                                            <a:lnTo>
                                              <a:pt x="482" y="36"/>
                                            </a:lnTo>
                                            <a:lnTo>
                                              <a:pt x="489" y="36"/>
                                            </a:lnTo>
                                            <a:lnTo>
                                              <a:pt x="493" y="38"/>
                                            </a:lnTo>
                                            <a:lnTo>
                                              <a:pt x="496" y="40"/>
                                            </a:lnTo>
                                            <a:lnTo>
                                              <a:pt x="503" y="41"/>
                                            </a:lnTo>
                                            <a:lnTo>
                                              <a:pt x="507" y="46"/>
                                            </a:lnTo>
                                            <a:lnTo>
                                              <a:pt x="514" y="47"/>
                                            </a:lnTo>
                                            <a:lnTo>
                                              <a:pt x="514" y="52"/>
                                            </a:lnTo>
                                            <a:lnTo>
                                              <a:pt x="514" y="55"/>
                                            </a:lnTo>
                                            <a:lnTo>
                                              <a:pt x="514" y="58"/>
                                            </a:lnTo>
                                            <a:lnTo>
                                              <a:pt x="510" y="60"/>
                                            </a:lnTo>
                                            <a:lnTo>
                                              <a:pt x="510" y="62"/>
                                            </a:lnTo>
                                            <a:lnTo>
                                              <a:pt x="507" y="65"/>
                                            </a:lnTo>
                                            <a:lnTo>
                                              <a:pt x="503" y="68"/>
                                            </a:lnTo>
                                            <a:lnTo>
                                              <a:pt x="500" y="69"/>
                                            </a:lnTo>
                                            <a:lnTo>
                                              <a:pt x="496" y="73"/>
                                            </a:lnTo>
                                            <a:lnTo>
                                              <a:pt x="493" y="74"/>
                                            </a:lnTo>
                                            <a:lnTo>
                                              <a:pt x="489" y="77"/>
                                            </a:lnTo>
                                            <a:lnTo>
                                              <a:pt x="486" y="80"/>
                                            </a:lnTo>
                                            <a:lnTo>
                                              <a:pt x="482" y="82"/>
                                            </a:lnTo>
                                            <a:lnTo>
                                              <a:pt x="475" y="85"/>
                                            </a:lnTo>
                                            <a:lnTo>
                                              <a:pt x="471" y="90"/>
                                            </a:lnTo>
                                            <a:lnTo>
                                              <a:pt x="464" y="91"/>
                                            </a:lnTo>
                                            <a:lnTo>
                                              <a:pt x="461" y="93"/>
                                            </a:lnTo>
                                            <a:lnTo>
                                              <a:pt x="450" y="95"/>
                                            </a:lnTo>
                                            <a:lnTo>
                                              <a:pt x="447" y="98"/>
                                            </a:lnTo>
                                            <a:lnTo>
                                              <a:pt x="436" y="99"/>
                                            </a:lnTo>
                                            <a:lnTo>
                                              <a:pt x="429" y="101"/>
                                            </a:lnTo>
                                            <a:lnTo>
                                              <a:pt x="422" y="102"/>
                                            </a:lnTo>
                                            <a:lnTo>
                                              <a:pt x="415" y="104"/>
                                            </a:lnTo>
                                            <a:lnTo>
                                              <a:pt x="408" y="104"/>
                                            </a:lnTo>
                                            <a:lnTo>
                                              <a:pt x="401" y="106"/>
                                            </a:lnTo>
                                            <a:lnTo>
                                              <a:pt x="394" y="106"/>
                                            </a:lnTo>
                                            <a:lnTo>
                                              <a:pt x="390" y="107"/>
                                            </a:lnTo>
                                            <a:lnTo>
                                              <a:pt x="379" y="109"/>
                                            </a:lnTo>
                                            <a:lnTo>
                                              <a:pt x="376" y="110"/>
                                            </a:lnTo>
                                            <a:lnTo>
                                              <a:pt x="372" y="109"/>
                                            </a:lnTo>
                                            <a:lnTo>
                                              <a:pt x="365" y="107"/>
                                            </a:lnTo>
                                            <a:lnTo>
                                              <a:pt x="362" y="106"/>
                                            </a:lnTo>
                                            <a:lnTo>
                                              <a:pt x="358" y="106"/>
                                            </a:lnTo>
                                            <a:lnTo>
                                              <a:pt x="347" y="102"/>
                                            </a:lnTo>
                                            <a:lnTo>
                                              <a:pt x="340" y="99"/>
                                            </a:lnTo>
                                            <a:lnTo>
                                              <a:pt x="333" y="96"/>
                                            </a:lnTo>
                                            <a:lnTo>
                                              <a:pt x="326" y="93"/>
                                            </a:lnTo>
                                            <a:lnTo>
                                              <a:pt x="323" y="90"/>
                                            </a:lnTo>
                                            <a:lnTo>
                                              <a:pt x="316" y="87"/>
                                            </a:lnTo>
                                            <a:lnTo>
                                              <a:pt x="312" y="84"/>
                                            </a:lnTo>
                                            <a:lnTo>
                                              <a:pt x="305" y="80"/>
                                            </a:lnTo>
                                            <a:lnTo>
                                              <a:pt x="301" y="76"/>
                                            </a:lnTo>
                                            <a:lnTo>
                                              <a:pt x="298" y="73"/>
                                            </a:lnTo>
                                            <a:lnTo>
                                              <a:pt x="291" y="69"/>
                                            </a:lnTo>
                                            <a:lnTo>
                                              <a:pt x="287" y="66"/>
                                            </a:lnTo>
                                            <a:lnTo>
                                              <a:pt x="284" y="63"/>
                                            </a:lnTo>
                                            <a:lnTo>
                                              <a:pt x="280" y="60"/>
                                            </a:lnTo>
                                            <a:lnTo>
                                              <a:pt x="277" y="58"/>
                                            </a:lnTo>
                                            <a:lnTo>
                                              <a:pt x="273" y="58"/>
                                            </a:lnTo>
                                            <a:lnTo>
                                              <a:pt x="270" y="60"/>
                                            </a:lnTo>
                                            <a:lnTo>
                                              <a:pt x="270" y="62"/>
                                            </a:lnTo>
                                            <a:lnTo>
                                              <a:pt x="270" y="66"/>
                                            </a:lnTo>
                                            <a:lnTo>
                                              <a:pt x="270" y="69"/>
                                            </a:lnTo>
                                            <a:lnTo>
                                              <a:pt x="270" y="74"/>
                                            </a:lnTo>
                                            <a:lnTo>
                                              <a:pt x="273" y="77"/>
                                            </a:lnTo>
                                            <a:lnTo>
                                              <a:pt x="273" y="82"/>
                                            </a:lnTo>
                                            <a:lnTo>
                                              <a:pt x="273" y="85"/>
                                            </a:lnTo>
                                            <a:lnTo>
                                              <a:pt x="277" y="90"/>
                                            </a:lnTo>
                                            <a:lnTo>
                                              <a:pt x="280" y="93"/>
                                            </a:lnTo>
                                            <a:lnTo>
                                              <a:pt x="280" y="96"/>
                                            </a:lnTo>
                                            <a:lnTo>
                                              <a:pt x="284" y="99"/>
                                            </a:lnTo>
                                            <a:lnTo>
                                              <a:pt x="287" y="102"/>
                                            </a:lnTo>
                                            <a:lnTo>
                                              <a:pt x="294" y="106"/>
                                            </a:lnTo>
                                            <a:lnTo>
                                              <a:pt x="294" y="109"/>
                                            </a:lnTo>
                                            <a:lnTo>
                                              <a:pt x="301" y="112"/>
                                            </a:lnTo>
                                            <a:lnTo>
                                              <a:pt x="305" y="115"/>
                                            </a:lnTo>
                                            <a:lnTo>
                                              <a:pt x="312" y="118"/>
                                            </a:lnTo>
                                            <a:lnTo>
                                              <a:pt x="305" y="118"/>
                                            </a:lnTo>
                                            <a:lnTo>
                                              <a:pt x="301" y="120"/>
                                            </a:lnTo>
                                            <a:lnTo>
                                              <a:pt x="294" y="120"/>
                                            </a:lnTo>
                                            <a:lnTo>
                                              <a:pt x="291" y="120"/>
                                            </a:lnTo>
                                            <a:lnTo>
                                              <a:pt x="284" y="120"/>
                                            </a:lnTo>
                                            <a:lnTo>
                                              <a:pt x="277" y="120"/>
                                            </a:lnTo>
                                            <a:lnTo>
                                              <a:pt x="273" y="120"/>
                                            </a:lnTo>
                                            <a:lnTo>
                                              <a:pt x="266" y="121"/>
                                            </a:lnTo>
                                            <a:lnTo>
                                              <a:pt x="262" y="121"/>
                                            </a:lnTo>
                                            <a:lnTo>
                                              <a:pt x="255" y="121"/>
                                            </a:lnTo>
                                            <a:lnTo>
                                              <a:pt x="252" y="121"/>
                                            </a:lnTo>
                                            <a:lnTo>
                                              <a:pt x="245" y="121"/>
                                            </a:lnTo>
                                            <a:lnTo>
                                              <a:pt x="241" y="121"/>
                                            </a:lnTo>
                                            <a:lnTo>
                                              <a:pt x="234" y="121"/>
                                            </a:lnTo>
                                            <a:lnTo>
                                              <a:pt x="227" y="121"/>
                                            </a:lnTo>
                                            <a:lnTo>
                                              <a:pt x="223" y="121"/>
                                            </a:lnTo>
                                            <a:lnTo>
                                              <a:pt x="216" y="121"/>
                                            </a:lnTo>
                                            <a:lnTo>
                                              <a:pt x="213" y="121"/>
                                            </a:lnTo>
                                            <a:lnTo>
                                              <a:pt x="206" y="121"/>
                                            </a:lnTo>
                                            <a:lnTo>
                                              <a:pt x="202" y="121"/>
                                            </a:lnTo>
                                            <a:lnTo>
                                              <a:pt x="195" y="120"/>
                                            </a:lnTo>
                                            <a:lnTo>
                                              <a:pt x="192" y="120"/>
                                            </a:lnTo>
                                            <a:lnTo>
                                              <a:pt x="184" y="120"/>
                                            </a:lnTo>
                                            <a:lnTo>
                                              <a:pt x="177" y="120"/>
                                            </a:lnTo>
                                            <a:lnTo>
                                              <a:pt x="174" y="120"/>
                                            </a:lnTo>
                                            <a:lnTo>
                                              <a:pt x="167" y="120"/>
                                            </a:lnTo>
                                            <a:lnTo>
                                              <a:pt x="163" y="118"/>
                                            </a:lnTo>
                                            <a:lnTo>
                                              <a:pt x="156" y="118"/>
                                            </a:lnTo>
                                            <a:lnTo>
                                              <a:pt x="146" y="118"/>
                                            </a:lnTo>
                                            <a:lnTo>
                                              <a:pt x="138" y="117"/>
                                            </a:lnTo>
                                            <a:lnTo>
                                              <a:pt x="131" y="117"/>
                                            </a:lnTo>
                                            <a:lnTo>
                                              <a:pt x="124" y="115"/>
                                            </a:lnTo>
                                            <a:lnTo>
                                              <a:pt x="121" y="113"/>
                                            </a:lnTo>
                                            <a:lnTo>
                                              <a:pt x="114" y="113"/>
                                            </a:lnTo>
                                            <a:lnTo>
                                              <a:pt x="107" y="112"/>
                                            </a:lnTo>
                                            <a:lnTo>
                                              <a:pt x="96" y="110"/>
                                            </a:lnTo>
                                            <a:lnTo>
                                              <a:pt x="85" y="109"/>
                                            </a:lnTo>
                                            <a:lnTo>
                                              <a:pt x="78" y="107"/>
                                            </a:lnTo>
                                            <a:lnTo>
                                              <a:pt x="71" y="106"/>
                                            </a:lnTo>
                                            <a:lnTo>
                                              <a:pt x="60" y="104"/>
                                            </a:lnTo>
                                            <a:lnTo>
                                              <a:pt x="53" y="101"/>
                                            </a:lnTo>
                                            <a:lnTo>
                                              <a:pt x="46" y="98"/>
                                            </a:lnTo>
                                            <a:lnTo>
                                              <a:pt x="39" y="96"/>
                                            </a:lnTo>
                                            <a:lnTo>
                                              <a:pt x="32" y="93"/>
                                            </a:lnTo>
                                            <a:lnTo>
                                              <a:pt x="25" y="90"/>
                                            </a:lnTo>
                                            <a:lnTo>
                                              <a:pt x="18" y="88"/>
                                            </a:lnTo>
                                            <a:lnTo>
                                              <a:pt x="14" y="85"/>
                                            </a:lnTo>
                                            <a:lnTo>
                                              <a:pt x="11" y="82"/>
                                            </a:lnTo>
                                            <a:lnTo>
                                              <a:pt x="4" y="80"/>
                                            </a:lnTo>
                                            <a:lnTo>
                                              <a:pt x="0" y="82"/>
                                            </a:lnTo>
                                            <a:lnTo>
                                              <a:pt x="0" y="84"/>
                                            </a:lnTo>
                                            <a:lnTo>
                                              <a:pt x="4" y="85"/>
                                            </a:lnTo>
                                            <a:lnTo>
                                              <a:pt x="7" y="88"/>
                                            </a:lnTo>
                                            <a:lnTo>
                                              <a:pt x="14" y="91"/>
                                            </a:lnTo>
                                            <a:lnTo>
                                              <a:pt x="21" y="95"/>
                                            </a:lnTo>
                                            <a:lnTo>
                                              <a:pt x="29" y="98"/>
                                            </a:lnTo>
                                            <a:lnTo>
                                              <a:pt x="32" y="101"/>
                                            </a:lnTo>
                                            <a:lnTo>
                                              <a:pt x="39" y="104"/>
                                            </a:lnTo>
                                            <a:lnTo>
                                              <a:pt x="46" y="107"/>
                                            </a:lnTo>
                                            <a:lnTo>
                                              <a:pt x="53" y="110"/>
                                            </a:lnTo>
                                            <a:lnTo>
                                              <a:pt x="60" y="113"/>
                                            </a:lnTo>
                                            <a:lnTo>
                                              <a:pt x="68" y="117"/>
                                            </a:lnTo>
                                            <a:lnTo>
                                              <a:pt x="75" y="118"/>
                                            </a:lnTo>
                                            <a:lnTo>
                                              <a:pt x="82" y="121"/>
                                            </a:lnTo>
                                            <a:lnTo>
                                              <a:pt x="89" y="123"/>
                                            </a:lnTo>
                                            <a:lnTo>
                                              <a:pt x="96" y="126"/>
                                            </a:lnTo>
                                            <a:lnTo>
                                              <a:pt x="103" y="128"/>
                                            </a:lnTo>
                                            <a:lnTo>
                                              <a:pt x="110" y="131"/>
                                            </a:lnTo>
                                            <a:lnTo>
                                              <a:pt x="117" y="132"/>
                                            </a:lnTo>
                                            <a:lnTo>
                                              <a:pt x="124" y="134"/>
                                            </a:lnTo>
                                            <a:lnTo>
                                              <a:pt x="135" y="135"/>
                                            </a:lnTo>
                                            <a:lnTo>
                                              <a:pt x="142" y="137"/>
                                            </a:lnTo>
                                            <a:lnTo>
                                              <a:pt x="149" y="139"/>
                                            </a:lnTo>
                                            <a:lnTo>
                                              <a:pt x="160" y="139"/>
                                            </a:lnTo>
                                            <a:lnTo>
                                              <a:pt x="167" y="140"/>
                                            </a:lnTo>
                                            <a:lnTo>
                                              <a:pt x="177" y="142"/>
                                            </a:lnTo>
                                            <a:lnTo>
                                              <a:pt x="184" y="142"/>
                                            </a:lnTo>
                                            <a:lnTo>
                                              <a:pt x="195" y="143"/>
                                            </a:lnTo>
                                            <a:lnTo>
                                              <a:pt x="199" y="143"/>
                                            </a:lnTo>
                                            <a:lnTo>
                                              <a:pt x="206" y="145"/>
                                            </a:lnTo>
                                            <a:lnTo>
                                              <a:pt x="209" y="145"/>
                                            </a:lnTo>
                                            <a:lnTo>
                                              <a:pt x="216" y="145"/>
                                            </a:lnTo>
                                            <a:lnTo>
                                              <a:pt x="220" y="145"/>
                                            </a:lnTo>
                                            <a:lnTo>
                                              <a:pt x="227" y="145"/>
                                            </a:lnTo>
                                            <a:lnTo>
                                              <a:pt x="231" y="145"/>
                                            </a:lnTo>
                                            <a:lnTo>
                                              <a:pt x="238" y="146"/>
                                            </a:lnTo>
                                            <a:lnTo>
                                              <a:pt x="241" y="146"/>
                                            </a:lnTo>
                                            <a:lnTo>
                                              <a:pt x="248" y="146"/>
                                            </a:lnTo>
                                            <a:lnTo>
                                              <a:pt x="252" y="146"/>
                                            </a:lnTo>
                                            <a:lnTo>
                                              <a:pt x="259" y="146"/>
                                            </a:lnTo>
                                            <a:lnTo>
                                              <a:pt x="266" y="146"/>
                                            </a:lnTo>
                                            <a:lnTo>
                                              <a:pt x="273" y="146"/>
                                            </a:lnTo>
                                            <a:lnTo>
                                              <a:pt x="280" y="146"/>
                                            </a:lnTo>
                                            <a:lnTo>
                                              <a:pt x="287" y="146"/>
                                            </a:lnTo>
                                            <a:lnTo>
                                              <a:pt x="294" y="146"/>
                                            </a:lnTo>
                                            <a:lnTo>
                                              <a:pt x="301" y="146"/>
                                            </a:lnTo>
                                            <a:lnTo>
                                              <a:pt x="309" y="145"/>
                                            </a:lnTo>
                                            <a:lnTo>
                                              <a:pt x="316" y="145"/>
                                            </a:lnTo>
                                            <a:lnTo>
                                              <a:pt x="323" y="145"/>
                                            </a:lnTo>
                                            <a:lnTo>
                                              <a:pt x="330" y="143"/>
                                            </a:lnTo>
                                            <a:lnTo>
                                              <a:pt x="337" y="143"/>
                                            </a:lnTo>
                                            <a:lnTo>
                                              <a:pt x="344" y="142"/>
                                            </a:lnTo>
                                            <a:lnTo>
                                              <a:pt x="351" y="142"/>
                                            </a:lnTo>
                                            <a:lnTo>
                                              <a:pt x="358" y="140"/>
                                            </a:lnTo>
                                            <a:lnTo>
                                              <a:pt x="362" y="140"/>
                                            </a:lnTo>
                                            <a:lnTo>
                                              <a:pt x="369" y="139"/>
                                            </a:lnTo>
                                            <a:lnTo>
                                              <a:pt x="379" y="140"/>
                                            </a:lnTo>
                                            <a:lnTo>
                                              <a:pt x="386" y="142"/>
                                            </a:lnTo>
                                            <a:lnTo>
                                              <a:pt x="394" y="143"/>
                                            </a:lnTo>
                                            <a:lnTo>
                                              <a:pt x="397" y="145"/>
                                            </a:lnTo>
                                            <a:lnTo>
                                              <a:pt x="404" y="145"/>
                                            </a:lnTo>
                                            <a:lnTo>
                                              <a:pt x="408" y="146"/>
                                            </a:lnTo>
                                            <a:lnTo>
                                              <a:pt x="415" y="146"/>
                                            </a:lnTo>
                                            <a:lnTo>
                                              <a:pt x="418" y="148"/>
                                            </a:lnTo>
                                            <a:lnTo>
                                              <a:pt x="422" y="148"/>
                                            </a:lnTo>
                                            <a:lnTo>
                                              <a:pt x="429" y="150"/>
                                            </a:lnTo>
                                            <a:lnTo>
                                              <a:pt x="436" y="150"/>
                                            </a:lnTo>
                                            <a:lnTo>
                                              <a:pt x="440" y="150"/>
                                            </a:lnTo>
                                            <a:lnTo>
                                              <a:pt x="447" y="151"/>
                                            </a:lnTo>
                                            <a:lnTo>
                                              <a:pt x="450" y="151"/>
                                            </a:lnTo>
                                            <a:lnTo>
                                              <a:pt x="457" y="151"/>
                                            </a:lnTo>
                                            <a:lnTo>
                                              <a:pt x="464" y="153"/>
                                            </a:lnTo>
                                            <a:lnTo>
                                              <a:pt x="468" y="153"/>
                                            </a:lnTo>
                                            <a:lnTo>
                                              <a:pt x="475" y="153"/>
                                            </a:lnTo>
                                            <a:lnTo>
                                              <a:pt x="479" y="153"/>
                                            </a:lnTo>
                                            <a:lnTo>
                                              <a:pt x="486" y="154"/>
                                            </a:lnTo>
                                            <a:lnTo>
                                              <a:pt x="489" y="154"/>
                                            </a:lnTo>
                                            <a:lnTo>
                                              <a:pt x="496" y="154"/>
                                            </a:lnTo>
                                            <a:lnTo>
                                              <a:pt x="503" y="154"/>
                                            </a:lnTo>
                                            <a:lnTo>
                                              <a:pt x="510" y="154"/>
                                            </a:lnTo>
                                            <a:lnTo>
                                              <a:pt x="514" y="154"/>
                                            </a:lnTo>
                                            <a:lnTo>
                                              <a:pt x="521" y="156"/>
                                            </a:lnTo>
                                            <a:lnTo>
                                              <a:pt x="528" y="156"/>
                                            </a:lnTo>
                                            <a:lnTo>
                                              <a:pt x="535" y="156"/>
                                            </a:lnTo>
                                            <a:lnTo>
                                              <a:pt x="539" y="156"/>
                                            </a:lnTo>
                                            <a:lnTo>
                                              <a:pt x="546" y="156"/>
                                            </a:lnTo>
                                            <a:lnTo>
                                              <a:pt x="553" y="156"/>
                                            </a:lnTo>
                                            <a:lnTo>
                                              <a:pt x="557" y="156"/>
                                            </a:lnTo>
                                            <a:lnTo>
                                              <a:pt x="564" y="156"/>
                                            </a:lnTo>
                                            <a:lnTo>
                                              <a:pt x="571" y="156"/>
                                            </a:lnTo>
                                            <a:lnTo>
                                              <a:pt x="578" y="154"/>
                                            </a:lnTo>
                                            <a:lnTo>
                                              <a:pt x="585" y="154"/>
                                            </a:lnTo>
                                            <a:lnTo>
                                              <a:pt x="592" y="154"/>
                                            </a:lnTo>
                                            <a:lnTo>
                                              <a:pt x="599" y="154"/>
                                            </a:lnTo>
                                            <a:lnTo>
                                              <a:pt x="606" y="153"/>
                                            </a:lnTo>
                                            <a:lnTo>
                                              <a:pt x="613" y="153"/>
                                            </a:lnTo>
                                            <a:lnTo>
                                              <a:pt x="620" y="153"/>
                                            </a:lnTo>
                                            <a:lnTo>
                                              <a:pt x="627" y="151"/>
                                            </a:lnTo>
                                            <a:lnTo>
                                              <a:pt x="634" y="151"/>
                                            </a:lnTo>
                                            <a:lnTo>
                                              <a:pt x="642" y="150"/>
                                            </a:lnTo>
                                            <a:lnTo>
                                              <a:pt x="649" y="150"/>
                                            </a:lnTo>
                                            <a:lnTo>
                                              <a:pt x="656" y="148"/>
                                            </a:lnTo>
                                            <a:lnTo>
                                              <a:pt x="663" y="148"/>
                                            </a:lnTo>
                                            <a:lnTo>
                                              <a:pt x="670" y="146"/>
                                            </a:lnTo>
                                            <a:lnTo>
                                              <a:pt x="677" y="146"/>
                                            </a:lnTo>
                                            <a:lnTo>
                                              <a:pt x="684" y="145"/>
                                            </a:lnTo>
                                            <a:lnTo>
                                              <a:pt x="691" y="143"/>
                                            </a:lnTo>
                                            <a:lnTo>
                                              <a:pt x="702" y="143"/>
                                            </a:lnTo>
                                            <a:lnTo>
                                              <a:pt x="705" y="142"/>
                                            </a:lnTo>
                                            <a:lnTo>
                                              <a:pt x="716" y="142"/>
                                            </a:lnTo>
                                            <a:lnTo>
                                              <a:pt x="723" y="140"/>
                                            </a:lnTo>
                                            <a:lnTo>
                                              <a:pt x="730" y="139"/>
                                            </a:lnTo>
                                            <a:lnTo>
                                              <a:pt x="737" y="139"/>
                                            </a:lnTo>
                                            <a:lnTo>
                                              <a:pt x="744" y="137"/>
                                            </a:lnTo>
                                            <a:lnTo>
                                              <a:pt x="751" y="135"/>
                                            </a:lnTo>
                                            <a:lnTo>
                                              <a:pt x="759" y="135"/>
                                            </a:lnTo>
                                            <a:lnTo>
                                              <a:pt x="769" y="134"/>
                                            </a:lnTo>
                                            <a:lnTo>
                                              <a:pt x="776" y="134"/>
                                            </a:lnTo>
                                            <a:lnTo>
                                              <a:pt x="783" y="137"/>
                                            </a:lnTo>
                                            <a:lnTo>
                                              <a:pt x="787" y="139"/>
                                            </a:lnTo>
                                            <a:lnTo>
                                              <a:pt x="794" y="142"/>
                                            </a:lnTo>
                                            <a:lnTo>
                                              <a:pt x="805" y="143"/>
                                            </a:lnTo>
                                            <a:lnTo>
                                              <a:pt x="812" y="145"/>
                                            </a:lnTo>
                                            <a:lnTo>
                                              <a:pt x="822" y="148"/>
                                            </a:lnTo>
                                            <a:lnTo>
                                              <a:pt x="833" y="150"/>
                                            </a:lnTo>
                                            <a:lnTo>
                                              <a:pt x="840" y="151"/>
                                            </a:lnTo>
                                            <a:lnTo>
                                              <a:pt x="851" y="151"/>
                                            </a:lnTo>
                                            <a:lnTo>
                                              <a:pt x="861" y="153"/>
                                            </a:lnTo>
                                            <a:lnTo>
                                              <a:pt x="865" y="153"/>
                                            </a:lnTo>
                                            <a:lnTo>
                                              <a:pt x="872" y="153"/>
                                            </a:lnTo>
                                            <a:lnTo>
                                              <a:pt x="875" y="154"/>
                                            </a:lnTo>
                                            <a:lnTo>
                                              <a:pt x="883" y="154"/>
                                            </a:lnTo>
                                            <a:lnTo>
                                              <a:pt x="893" y="154"/>
                                            </a:lnTo>
                                            <a:lnTo>
                                              <a:pt x="904" y="154"/>
                                            </a:lnTo>
                                            <a:lnTo>
                                              <a:pt x="911" y="154"/>
                                            </a:lnTo>
                                            <a:lnTo>
                                              <a:pt x="921" y="154"/>
                                            </a:lnTo>
                                            <a:lnTo>
                                              <a:pt x="939" y="164"/>
                                            </a:lnTo>
                                            <a:lnTo>
                                              <a:pt x="571" y="433"/>
                                            </a:lnTo>
                                            <a:lnTo>
                                              <a:pt x="571" y="436"/>
                                            </a:lnTo>
                                            <a:lnTo>
                                              <a:pt x="571" y="437"/>
                                            </a:lnTo>
                                            <a:lnTo>
                                              <a:pt x="571" y="440"/>
                                            </a:lnTo>
                                            <a:lnTo>
                                              <a:pt x="574" y="442"/>
                                            </a:lnTo>
                                            <a:lnTo>
                                              <a:pt x="578" y="445"/>
                                            </a:lnTo>
                                            <a:lnTo>
                                              <a:pt x="585" y="447"/>
                                            </a:lnTo>
                                            <a:lnTo>
                                              <a:pt x="592" y="448"/>
                                            </a:lnTo>
                                            <a:lnTo>
                                              <a:pt x="603" y="448"/>
                                            </a:lnTo>
                                            <a:lnTo>
                                              <a:pt x="610" y="445"/>
                                            </a:lnTo>
                                            <a:lnTo>
                                              <a:pt x="620" y="442"/>
                                            </a:lnTo>
                                            <a:lnTo>
                                              <a:pt x="1010" y="142"/>
                                            </a:lnTo>
                                            <a:lnTo>
                                              <a:pt x="1014" y="140"/>
                                            </a:lnTo>
                                            <a:lnTo>
                                              <a:pt x="1021" y="140"/>
                                            </a:lnTo>
                                            <a:lnTo>
                                              <a:pt x="1028" y="139"/>
                                            </a:lnTo>
                                            <a:lnTo>
                                              <a:pt x="1035" y="139"/>
                                            </a:lnTo>
                                            <a:lnTo>
                                              <a:pt x="1042" y="137"/>
                                            </a:lnTo>
                                            <a:lnTo>
                                              <a:pt x="1049" y="135"/>
                                            </a:lnTo>
                                            <a:lnTo>
                                              <a:pt x="1056" y="135"/>
                                            </a:lnTo>
                                            <a:lnTo>
                                              <a:pt x="1063" y="135"/>
                                            </a:lnTo>
                                            <a:lnTo>
                                              <a:pt x="1067" y="134"/>
                                            </a:lnTo>
                                            <a:lnTo>
                                              <a:pt x="1074" y="132"/>
                                            </a:lnTo>
                                            <a:lnTo>
                                              <a:pt x="1081" y="132"/>
                                            </a:lnTo>
                                            <a:lnTo>
                                              <a:pt x="1088" y="131"/>
                                            </a:lnTo>
                                            <a:lnTo>
                                              <a:pt x="1092" y="131"/>
                                            </a:lnTo>
                                            <a:lnTo>
                                              <a:pt x="1099" y="129"/>
                                            </a:lnTo>
                                            <a:lnTo>
                                              <a:pt x="1106" y="128"/>
                                            </a:lnTo>
                                            <a:lnTo>
                                              <a:pt x="1113" y="128"/>
                                            </a:lnTo>
                                            <a:lnTo>
                                              <a:pt x="1116" y="126"/>
                                            </a:lnTo>
                                            <a:lnTo>
                                              <a:pt x="1123" y="124"/>
                                            </a:lnTo>
                                            <a:lnTo>
                                              <a:pt x="1127" y="123"/>
                                            </a:lnTo>
                                            <a:lnTo>
                                              <a:pt x="1131" y="121"/>
                                            </a:lnTo>
                                            <a:lnTo>
                                              <a:pt x="1141" y="118"/>
                                            </a:lnTo>
                                            <a:lnTo>
                                              <a:pt x="1148" y="115"/>
                                            </a:lnTo>
                                            <a:lnTo>
                                              <a:pt x="1152" y="113"/>
                                            </a:lnTo>
                                            <a:lnTo>
                                              <a:pt x="1155" y="112"/>
                                            </a:lnTo>
                                            <a:lnTo>
                                              <a:pt x="1159" y="109"/>
                                            </a:lnTo>
                                            <a:lnTo>
                                              <a:pt x="1162" y="107"/>
                                            </a:lnTo>
                                            <a:lnTo>
                                              <a:pt x="1166" y="104"/>
                                            </a:lnTo>
                                            <a:lnTo>
                                              <a:pt x="1166" y="102"/>
                                            </a:lnTo>
                                            <a:lnTo>
                                              <a:pt x="1170" y="99"/>
                                            </a:lnTo>
                                            <a:lnTo>
                                              <a:pt x="1170" y="98"/>
                                            </a:lnTo>
                                            <a:lnTo>
                                              <a:pt x="1170" y="95"/>
                                            </a:lnTo>
                                            <a:lnTo>
                                              <a:pt x="1170" y="93"/>
                                            </a:lnTo>
                                            <a:lnTo>
                                              <a:pt x="1166" y="91"/>
                                            </a:lnTo>
                                            <a:lnTo>
                                              <a:pt x="1162" y="91"/>
                                            </a:lnTo>
                                            <a:lnTo>
                                              <a:pt x="1159" y="91"/>
                                            </a:lnTo>
                                            <a:lnTo>
                                              <a:pt x="1152" y="91"/>
                                            </a:lnTo>
                                            <a:lnTo>
                                              <a:pt x="1145" y="91"/>
                                            </a:lnTo>
                                            <a:lnTo>
                                              <a:pt x="1138" y="93"/>
                                            </a:lnTo>
                                            <a:lnTo>
                                              <a:pt x="1138" y="93"/>
                                            </a:lnTo>
                                            <a:close/>
                                          </a:path>
                                        </a:pathLst>
                                      </a:custGeom>
                                      <a:solidFill>
                                        <a:srgbClr val="000000"/>
                                      </a:solidFill>
                                      <a:ln w="0">
                                        <a:noFill/>
                                      </a:ln>
                                    </wps:spPr>
                                    <wps:style>
                                      <a:lnRef idx="0"/>
                                      <a:fillRef idx="0"/>
                                      <a:effectRef idx="0"/>
                                      <a:fontRef idx="minor"/>
                                    </wps:style>
                                    <wps:bodyPr/>
                                  </wps:wsp>
                                  <wps:wsp>
                                    <wps:cNvSpPr/>
                                    <wps:spPr>
                                      <a:xfrm rot="16200000">
                                        <a:off x="192960" y="100800"/>
                                        <a:ext cx="59760" cy="64800"/>
                                      </a:xfrm>
                                      <a:custGeom>
                                        <a:avLst/>
                                        <a:gdLst/>
                                        <a:ahLst/>
                                        <a:rect l="l" t="t" r="r" b="b"/>
                                        <a:pathLst>
                                          <a:path w="627" h="313">
                                            <a:moveTo>
                                              <a:pt x="620" y="39"/>
                                            </a:moveTo>
                                            <a:lnTo>
                                              <a:pt x="613" y="39"/>
                                            </a:lnTo>
                                            <a:lnTo>
                                              <a:pt x="602" y="39"/>
                                            </a:lnTo>
                                            <a:lnTo>
                                              <a:pt x="595" y="38"/>
                                            </a:lnTo>
                                            <a:lnTo>
                                              <a:pt x="588" y="36"/>
                                            </a:lnTo>
                                            <a:lnTo>
                                              <a:pt x="581" y="34"/>
                                            </a:lnTo>
                                            <a:lnTo>
                                              <a:pt x="574" y="33"/>
                                            </a:lnTo>
                                            <a:lnTo>
                                              <a:pt x="563" y="33"/>
                                            </a:lnTo>
                                            <a:lnTo>
                                              <a:pt x="556" y="31"/>
                                            </a:lnTo>
                                            <a:lnTo>
                                              <a:pt x="549" y="28"/>
                                            </a:lnTo>
                                            <a:lnTo>
                                              <a:pt x="538" y="28"/>
                                            </a:lnTo>
                                            <a:lnTo>
                                              <a:pt x="531" y="25"/>
                                            </a:lnTo>
                                            <a:lnTo>
                                              <a:pt x="524" y="25"/>
                                            </a:lnTo>
                                            <a:lnTo>
                                              <a:pt x="517" y="23"/>
                                            </a:lnTo>
                                            <a:lnTo>
                                              <a:pt x="510" y="22"/>
                                            </a:lnTo>
                                            <a:lnTo>
                                              <a:pt x="503" y="20"/>
                                            </a:lnTo>
                                            <a:lnTo>
                                              <a:pt x="496" y="19"/>
                                            </a:lnTo>
                                            <a:lnTo>
                                              <a:pt x="485" y="19"/>
                                            </a:lnTo>
                                            <a:lnTo>
                                              <a:pt x="478" y="17"/>
                                            </a:lnTo>
                                            <a:lnTo>
                                              <a:pt x="467" y="16"/>
                                            </a:lnTo>
                                            <a:lnTo>
                                              <a:pt x="457" y="14"/>
                                            </a:lnTo>
                                            <a:lnTo>
                                              <a:pt x="446" y="12"/>
                                            </a:lnTo>
                                            <a:lnTo>
                                              <a:pt x="439" y="12"/>
                                            </a:lnTo>
                                            <a:lnTo>
                                              <a:pt x="428" y="11"/>
                                            </a:lnTo>
                                            <a:lnTo>
                                              <a:pt x="421" y="11"/>
                                            </a:lnTo>
                                            <a:lnTo>
                                              <a:pt x="411" y="9"/>
                                            </a:lnTo>
                                            <a:lnTo>
                                              <a:pt x="400" y="8"/>
                                            </a:lnTo>
                                            <a:lnTo>
                                              <a:pt x="389" y="8"/>
                                            </a:lnTo>
                                            <a:lnTo>
                                              <a:pt x="382" y="6"/>
                                            </a:lnTo>
                                            <a:lnTo>
                                              <a:pt x="372" y="6"/>
                                            </a:lnTo>
                                            <a:lnTo>
                                              <a:pt x="361" y="5"/>
                                            </a:lnTo>
                                            <a:lnTo>
                                              <a:pt x="351" y="5"/>
                                            </a:lnTo>
                                            <a:lnTo>
                                              <a:pt x="343" y="5"/>
                                            </a:lnTo>
                                            <a:lnTo>
                                              <a:pt x="336" y="3"/>
                                            </a:lnTo>
                                            <a:lnTo>
                                              <a:pt x="326" y="3"/>
                                            </a:lnTo>
                                            <a:lnTo>
                                              <a:pt x="319" y="1"/>
                                            </a:lnTo>
                                            <a:lnTo>
                                              <a:pt x="312" y="1"/>
                                            </a:lnTo>
                                            <a:lnTo>
                                              <a:pt x="301" y="1"/>
                                            </a:lnTo>
                                            <a:lnTo>
                                              <a:pt x="294" y="1"/>
                                            </a:lnTo>
                                            <a:lnTo>
                                              <a:pt x="287" y="0"/>
                                            </a:lnTo>
                                            <a:lnTo>
                                              <a:pt x="280" y="0"/>
                                            </a:lnTo>
                                            <a:lnTo>
                                              <a:pt x="269" y="0"/>
                                            </a:lnTo>
                                            <a:lnTo>
                                              <a:pt x="262" y="0"/>
                                            </a:lnTo>
                                            <a:lnTo>
                                              <a:pt x="255" y="0"/>
                                            </a:lnTo>
                                            <a:lnTo>
                                              <a:pt x="248" y="0"/>
                                            </a:lnTo>
                                            <a:lnTo>
                                              <a:pt x="237" y="0"/>
                                            </a:lnTo>
                                            <a:lnTo>
                                              <a:pt x="230" y="0"/>
                                            </a:lnTo>
                                            <a:lnTo>
                                              <a:pt x="223" y="0"/>
                                            </a:lnTo>
                                            <a:lnTo>
                                              <a:pt x="216" y="0"/>
                                            </a:lnTo>
                                            <a:lnTo>
                                              <a:pt x="205" y="0"/>
                                            </a:lnTo>
                                            <a:lnTo>
                                              <a:pt x="198" y="0"/>
                                            </a:lnTo>
                                            <a:lnTo>
                                              <a:pt x="191" y="0"/>
                                            </a:lnTo>
                                            <a:lnTo>
                                              <a:pt x="184" y="1"/>
                                            </a:lnTo>
                                            <a:lnTo>
                                              <a:pt x="173" y="1"/>
                                            </a:lnTo>
                                            <a:lnTo>
                                              <a:pt x="166" y="1"/>
                                            </a:lnTo>
                                            <a:lnTo>
                                              <a:pt x="159" y="3"/>
                                            </a:lnTo>
                                            <a:lnTo>
                                              <a:pt x="152" y="3"/>
                                            </a:lnTo>
                                            <a:lnTo>
                                              <a:pt x="141" y="5"/>
                                            </a:lnTo>
                                            <a:lnTo>
                                              <a:pt x="134" y="5"/>
                                            </a:lnTo>
                                            <a:lnTo>
                                              <a:pt x="127" y="6"/>
                                            </a:lnTo>
                                            <a:lnTo>
                                              <a:pt x="120" y="8"/>
                                            </a:lnTo>
                                            <a:lnTo>
                                              <a:pt x="113" y="9"/>
                                            </a:lnTo>
                                            <a:lnTo>
                                              <a:pt x="102" y="9"/>
                                            </a:lnTo>
                                            <a:lnTo>
                                              <a:pt x="95" y="11"/>
                                            </a:lnTo>
                                            <a:lnTo>
                                              <a:pt x="88" y="12"/>
                                            </a:lnTo>
                                            <a:lnTo>
                                              <a:pt x="81" y="14"/>
                                            </a:lnTo>
                                            <a:lnTo>
                                              <a:pt x="78" y="16"/>
                                            </a:lnTo>
                                            <a:lnTo>
                                              <a:pt x="71" y="17"/>
                                            </a:lnTo>
                                            <a:lnTo>
                                              <a:pt x="67" y="20"/>
                                            </a:lnTo>
                                            <a:lnTo>
                                              <a:pt x="60" y="22"/>
                                            </a:lnTo>
                                            <a:lnTo>
                                              <a:pt x="56" y="23"/>
                                            </a:lnTo>
                                            <a:lnTo>
                                              <a:pt x="49" y="25"/>
                                            </a:lnTo>
                                            <a:lnTo>
                                              <a:pt x="46" y="28"/>
                                            </a:lnTo>
                                            <a:lnTo>
                                              <a:pt x="42" y="30"/>
                                            </a:lnTo>
                                            <a:lnTo>
                                              <a:pt x="39" y="33"/>
                                            </a:lnTo>
                                            <a:lnTo>
                                              <a:pt x="35" y="34"/>
                                            </a:lnTo>
                                            <a:lnTo>
                                              <a:pt x="32" y="38"/>
                                            </a:lnTo>
                                            <a:lnTo>
                                              <a:pt x="28" y="41"/>
                                            </a:lnTo>
                                            <a:lnTo>
                                              <a:pt x="25" y="42"/>
                                            </a:lnTo>
                                            <a:lnTo>
                                              <a:pt x="21" y="45"/>
                                            </a:lnTo>
                                            <a:lnTo>
                                              <a:pt x="21" y="49"/>
                                            </a:lnTo>
                                            <a:lnTo>
                                              <a:pt x="17" y="52"/>
                                            </a:lnTo>
                                            <a:lnTo>
                                              <a:pt x="14" y="55"/>
                                            </a:lnTo>
                                            <a:lnTo>
                                              <a:pt x="14" y="58"/>
                                            </a:lnTo>
                                            <a:lnTo>
                                              <a:pt x="14" y="61"/>
                                            </a:lnTo>
                                            <a:lnTo>
                                              <a:pt x="10" y="63"/>
                                            </a:lnTo>
                                            <a:lnTo>
                                              <a:pt x="10" y="66"/>
                                            </a:lnTo>
                                            <a:lnTo>
                                              <a:pt x="7" y="69"/>
                                            </a:lnTo>
                                            <a:lnTo>
                                              <a:pt x="7" y="72"/>
                                            </a:lnTo>
                                            <a:lnTo>
                                              <a:pt x="7" y="75"/>
                                            </a:lnTo>
                                            <a:lnTo>
                                              <a:pt x="3" y="78"/>
                                            </a:lnTo>
                                            <a:lnTo>
                                              <a:pt x="3" y="82"/>
                                            </a:lnTo>
                                            <a:lnTo>
                                              <a:pt x="3" y="85"/>
                                            </a:lnTo>
                                            <a:lnTo>
                                              <a:pt x="3" y="88"/>
                                            </a:lnTo>
                                            <a:lnTo>
                                              <a:pt x="3" y="91"/>
                                            </a:lnTo>
                                            <a:lnTo>
                                              <a:pt x="3" y="93"/>
                                            </a:lnTo>
                                            <a:lnTo>
                                              <a:pt x="3" y="97"/>
                                            </a:lnTo>
                                            <a:lnTo>
                                              <a:pt x="3" y="99"/>
                                            </a:lnTo>
                                            <a:lnTo>
                                              <a:pt x="3" y="100"/>
                                            </a:lnTo>
                                            <a:lnTo>
                                              <a:pt x="0" y="104"/>
                                            </a:lnTo>
                                            <a:lnTo>
                                              <a:pt x="0" y="107"/>
                                            </a:lnTo>
                                            <a:lnTo>
                                              <a:pt x="0" y="108"/>
                                            </a:lnTo>
                                            <a:lnTo>
                                              <a:pt x="0" y="111"/>
                                            </a:lnTo>
                                            <a:lnTo>
                                              <a:pt x="0" y="115"/>
                                            </a:lnTo>
                                            <a:lnTo>
                                              <a:pt x="0" y="118"/>
                                            </a:lnTo>
                                            <a:lnTo>
                                              <a:pt x="0" y="119"/>
                                            </a:lnTo>
                                            <a:lnTo>
                                              <a:pt x="0" y="122"/>
                                            </a:lnTo>
                                            <a:lnTo>
                                              <a:pt x="0" y="126"/>
                                            </a:lnTo>
                                            <a:lnTo>
                                              <a:pt x="0" y="130"/>
                                            </a:lnTo>
                                            <a:lnTo>
                                              <a:pt x="0" y="132"/>
                                            </a:lnTo>
                                            <a:lnTo>
                                              <a:pt x="0" y="137"/>
                                            </a:lnTo>
                                            <a:lnTo>
                                              <a:pt x="0" y="140"/>
                                            </a:lnTo>
                                            <a:lnTo>
                                              <a:pt x="0" y="143"/>
                                            </a:lnTo>
                                            <a:lnTo>
                                              <a:pt x="0" y="146"/>
                                            </a:lnTo>
                                            <a:lnTo>
                                              <a:pt x="0" y="151"/>
                                            </a:lnTo>
                                            <a:lnTo>
                                              <a:pt x="0" y="154"/>
                                            </a:lnTo>
                                            <a:lnTo>
                                              <a:pt x="0" y="159"/>
                                            </a:lnTo>
                                            <a:lnTo>
                                              <a:pt x="0" y="162"/>
                                            </a:lnTo>
                                            <a:lnTo>
                                              <a:pt x="0" y="165"/>
                                            </a:lnTo>
                                            <a:lnTo>
                                              <a:pt x="0" y="170"/>
                                            </a:lnTo>
                                            <a:lnTo>
                                              <a:pt x="3" y="173"/>
                                            </a:lnTo>
                                            <a:lnTo>
                                              <a:pt x="3" y="177"/>
                                            </a:lnTo>
                                            <a:lnTo>
                                              <a:pt x="3" y="181"/>
                                            </a:lnTo>
                                            <a:lnTo>
                                              <a:pt x="3" y="185"/>
                                            </a:lnTo>
                                            <a:lnTo>
                                              <a:pt x="3" y="188"/>
                                            </a:lnTo>
                                            <a:lnTo>
                                              <a:pt x="3" y="193"/>
                                            </a:lnTo>
                                            <a:lnTo>
                                              <a:pt x="3" y="196"/>
                                            </a:lnTo>
                                            <a:lnTo>
                                              <a:pt x="3" y="201"/>
                                            </a:lnTo>
                                            <a:lnTo>
                                              <a:pt x="7" y="204"/>
                                            </a:lnTo>
                                            <a:lnTo>
                                              <a:pt x="7" y="209"/>
                                            </a:lnTo>
                                            <a:lnTo>
                                              <a:pt x="7" y="212"/>
                                            </a:lnTo>
                                            <a:lnTo>
                                              <a:pt x="7" y="217"/>
                                            </a:lnTo>
                                            <a:lnTo>
                                              <a:pt x="7" y="220"/>
                                            </a:lnTo>
                                            <a:lnTo>
                                              <a:pt x="7" y="225"/>
                                            </a:lnTo>
                                            <a:lnTo>
                                              <a:pt x="7" y="228"/>
                                            </a:lnTo>
                                            <a:lnTo>
                                              <a:pt x="7" y="231"/>
                                            </a:lnTo>
                                            <a:lnTo>
                                              <a:pt x="10" y="236"/>
                                            </a:lnTo>
                                            <a:lnTo>
                                              <a:pt x="10" y="239"/>
                                            </a:lnTo>
                                            <a:lnTo>
                                              <a:pt x="10" y="243"/>
                                            </a:lnTo>
                                            <a:lnTo>
                                              <a:pt x="10" y="247"/>
                                            </a:lnTo>
                                            <a:lnTo>
                                              <a:pt x="14" y="251"/>
                                            </a:lnTo>
                                            <a:lnTo>
                                              <a:pt x="14" y="254"/>
                                            </a:lnTo>
                                            <a:lnTo>
                                              <a:pt x="14" y="258"/>
                                            </a:lnTo>
                                            <a:lnTo>
                                              <a:pt x="14" y="261"/>
                                            </a:lnTo>
                                            <a:lnTo>
                                              <a:pt x="17" y="265"/>
                                            </a:lnTo>
                                            <a:lnTo>
                                              <a:pt x="17" y="269"/>
                                            </a:lnTo>
                                            <a:lnTo>
                                              <a:pt x="17" y="272"/>
                                            </a:lnTo>
                                            <a:lnTo>
                                              <a:pt x="17" y="275"/>
                                            </a:lnTo>
                                            <a:lnTo>
                                              <a:pt x="17" y="278"/>
                                            </a:lnTo>
                                            <a:lnTo>
                                              <a:pt x="21" y="281"/>
                                            </a:lnTo>
                                            <a:lnTo>
                                              <a:pt x="21" y="284"/>
                                            </a:lnTo>
                                            <a:lnTo>
                                              <a:pt x="21" y="287"/>
                                            </a:lnTo>
                                            <a:lnTo>
                                              <a:pt x="25" y="291"/>
                                            </a:lnTo>
                                            <a:lnTo>
                                              <a:pt x="25" y="294"/>
                                            </a:lnTo>
                                            <a:lnTo>
                                              <a:pt x="25" y="297"/>
                                            </a:lnTo>
                                            <a:lnTo>
                                              <a:pt x="28" y="298"/>
                                            </a:lnTo>
                                            <a:lnTo>
                                              <a:pt x="28" y="302"/>
                                            </a:lnTo>
                                            <a:lnTo>
                                              <a:pt x="28" y="305"/>
                                            </a:lnTo>
                                            <a:lnTo>
                                              <a:pt x="32" y="306"/>
                                            </a:lnTo>
                                            <a:lnTo>
                                              <a:pt x="32" y="309"/>
                                            </a:lnTo>
                                            <a:lnTo>
                                              <a:pt x="35" y="313"/>
                                            </a:lnTo>
                                            <a:lnTo>
                                              <a:pt x="88" y="313"/>
                                            </a:lnTo>
                                            <a:lnTo>
                                              <a:pt x="92" y="309"/>
                                            </a:lnTo>
                                            <a:lnTo>
                                              <a:pt x="92" y="305"/>
                                            </a:lnTo>
                                            <a:lnTo>
                                              <a:pt x="92" y="302"/>
                                            </a:lnTo>
                                            <a:lnTo>
                                              <a:pt x="92" y="298"/>
                                            </a:lnTo>
                                            <a:lnTo>
                                              <a:pt x="92" y="295"/>
                                            </a:lnTo>
                                            <a:lnTo>
                                              <a:pt x="92" y="291"/>
                                            </a:lnTo>
                                            <a:lnTo>
                                              <a:pt x="92" y="287"/>
                                            </a:lnTo>
                                            <a:lnTo>
                                              <a:pt x="95" y="284"/>
                                            </a:lnTo>
                                            <a:lnTo>
                                              <a:pt x="92" y="280"/>
                                            </a:lnTo>
                                            <a:lnTo>
                                              <a:pt x="92" y="275"/>
                                            </a:lnTo>
                                            <a:lnTo>
                                              <a:pt x="92" y="272"/>
                                            </a:lnTo>
                                            <a:lnTo>
                                              <a:pt x="92" y="267"/>
                                            </a:lnTo>
                                            <a:lnTo>
                                              <a:pt x="92" y="262"/>
                                            </a:lnTo>
                                            <a:lnTo>
                                              <a:pt x="88" y="258"/>
                                            </a:lnTo>
                                            <a:lnTo>
                                              <a:pt x="88" y="253"/>
                                            </a:lnTo>
                                            <a:lnTo>
                                              <a:pt x="88" y="250"/>
                                            </a:lnTo>
                                            <a:lnTo>
                                              <a:pt x="88" y="245"/>
                                            </a:lnTo>
                                            <a:lnTo>
                                              <a:pt x="85" y="240"/>
                                            </a:lnTo>
                                            <a:lnTo>
                                              <a:pt x="85" y="236"/>
                                            </a:lnTo>
                                            <a:lnTo>
                                              <a:pt x="85" y="231"/>
                                            </a:lnTo>
                                            <a:lnTo>
                                              <a:pt x="81" y="225"/>
                                            </a:lnTo>
                                            <a:lnTo>
                                              <a:pt x="81" y="220"/>
                                            </a:lnTo>
                                            <a:lnTo>
                                              <a:pt x="81" y="215"/>
                                            </a:lnTo>
                                            <a:lnTo>
                                              <a:pt x="78" y="210"/>
                                            </a:lnTo>
                                            <a:lnTo>
                                              <a:pt x="78" y="206"/>
                                            </a:lnTo>
                                            <a:lnTo>
                                              <a:pt x="74" y="201"/>
                                            </a:lnTo>
                                            <a:lnTo>
                                              <a:pt x="74" y="195"/>
                                            </a:lnTo>
                                            <a:lnTo>
                                              <a:pt x="74" y="190"/>
                                            </a:lnTo>
                                            <a:lnTo>
                                              <a:pt x="74" y="185"/>
                                            </a:lnTo>
                                            <a:lnTo>
                                              <a:pt x="71" y="181"/>
                                            </a:lnTo>
                                            <a:lnTo>
                                              <a:pt x="71" y="176"/>
                                            </a:lnTo>
                                            <a:lnTo>
                                              <a:pt x="71" y="171"/>
                                            </a:lnTo>
                                            <a:lnTo>
                                              <a:pt x="71" y="166"/>
                                            </a:lnTo>
                                            <a:lnTo>
                                              <a:pt x="71" y="160"/>
                                            </a:lnTo>
                                            <a:lnTo>
                                              <a:pt x="71" y="155"/>
                                            </a:lnTo>
                                            <a:lnTo>
                                              <a:pt x="71" y="151"/>
                                            </a:lnTo>
                                            <a:lnTo>
                                              <a:pt x="71" y="146"/>
                                            </a:lnTo>
                                            <a:lnTo>
                                              <a:pt x="71" y="141"/>
                                            </a:lnTo>
                                            <a:lnTo>
                                              <a:pt x="71" y="137"/>
                                            </a:lnTo>
                                            <a:lnTo>
                                              <a:pt x="71" y="132"/>
                                            </a:lnTo>
                                            <a:lnTo>
                                              <a:pt x="71" y="127"/>
                                            </a:lnTo>
                                            <a:lnTo>
                                              <a:pt x="74" y="122"/>
                                            </a:lnTo>
                                            <a:lnTo>
                                              <a:pt x="74" y="118"/>
                                            </a:lnTo>
                                            <a:lnTo>
                                              <a:pt x="78" y="115"/>
                                            </a:lnTo>
                                            <a:lnTo>
                                              <a:pt x="78" y="110"/>
                                            </a:lnTo>
                                            <a:lnTo>
                                              <a:pt x="81" y="105"/>
                                            </a:lnTo>
                                            <a:lnTo>
                                              <a:pt x="85" y="102"/>
                                            </a:lnTo>
                                            <a:lnTo>
                                              <a:pt x="85" y="99"/>
                                            </a:lnTo>
                                            <a:lnTo>
                                              <a:pt x="88" y="94"/>
                                            </a:lnTo>
                                            <a:lnTo>
                                              <a:pt x="92" y="91"/>
                                            </a:lnTo>
                                            <a:lnTo>
                                              <a:pt x="95" y="86"/>
                                            </a:lnTo>
                                            <a:lnTo>
                                              <a:pt x="99" y="83"/>
                                            </a:lnTo>
                                            <a:lnTo>
                                              <a:pt x="102" y="80"/>
                                            </a:lnTo>
                                            <a:lnTo>
                                              <a:pt x="106" y="77"/>
                                            </a:lnTo>
                                            <a:lnTo>
                                              <a:pt x="113" y="74"/>
                                            </a:lnTo>
                                            <a:lnTo>
                                              <a:pt x="117" y="72"/>
                                            </a:lnTo>
                                            <a:lnTo>
                                              <a:pt x="124" y="69"/>
                                            </a:lnTo>
                                            <a:lnTo>
                                              <a:pt x="131" y="66"/>
                                            </a:lnTo>
                                            <a:lnTo>
                                              <a:pt x="134" y="64"/>
                                            </a:lnTo>
                                            <a:lnTo>
                                              <a:pt x="145" y="63"/>
                                            </a:lnTo>
                                            <a:lnTo>
                                              <a:pt x="149" y="60"/>
                                            </a:lnTo>
                                            <a:lnTo>
                                              <a:pt x="159" y="58"/>
                                            </a:lnTo>
                                            <a:lnTo>
                                              <a:pt x="166" y="56"/>
                                            </a:lnTo>
                                            <a:lnTo>
                                              <a:pt x="177" y="56"/>
                                            </a:lnTo>
                                            <a:lnTo>
                                              <a:pt x="180" y="55"/>
                                            </a:lnTo>
                                            <a:lnTo>
                                              <a:pt x="188" y="55"/>
                                            </a:lnTo>
                                            <a:lnTo>
                                              <a:pt x="195" y="53"/>
                                            </a:lnTo>
                                            <a:lnTo>
                                              <a:pt x="202" y="53"/>
                                            </a:lnTo>
                                            <a:lnTo>
                                              <a:pt x="209" y="52"/>
                                            </a:lnTo>
                                            <a:lnTo>
                                              <a:pt x="216" y="52"/>
                                            </a:lnTo>
                                            <a:lnTo>
                                              <a:pt x="223" y="50"/>
                                            </a:lnTo>
                                            <a:lnTo>
                                              <a:pt x="234" y="50"/>
                                            </a:lnTo>
                                            <a:lnTo>
                                              <a:pt x="237" y="50"/>
                                            </a:lnTo>
                                            <a:lnTo>
                                              <a:pt x="248" y="50"/>
                                            </a:lnTo>
                                            <a:lnTo>
                                              <a:pt x="255" y="49"/>
                                            </a:lnTo>
                                            <a:lnTo>
                                              <a:pt x="262" y="49"/>
                                            </a:lnTo>
                                            <a:lnTo>
                                              <a:pt x="269" y="49"/>
                                            </a:lnTo>
                                            <a:lnTo>
                                              <a:pt x="276" y="49"/>
                                            </a:lnTo>
                                            <a:lnTo>
                                              <a:pt x="283" y="49"/>
                                            </a:lnTo>
                                            <a:lnTo>
                                              <a:pt x="294" y="49"/>
                                            </a:lnTo>
                                            <a:lnTo>
                                              <a:pt x="301" y="49"/>
                                            </a:lnTo>
                                            <a:lnTo>
                                              <a:pt x="308" y="49"/>
                                            </a:lnTo>
                                            <a:lnTo>
                                              <a:pt x="315" y="47"/>
                                            </a:lnTo>
                                            <a:lnTo>
                                              <a:pt x="322" y="47"/>
                                            </a:lnTo>
                                            <a:lnTo>
                                              <a:pt x="329" y="47"/>
                                            </a:lnTo>
                                            <a:lnTo>
                                              <a:pt x="336" y="47"/>
                                            </a:lnTo>
                                            <a:lnTo>
                                              <a:pt x="343" y="47"/>
                                            </a:lnTo>
                                            <a:lnTo>
                                              <a:pt x="354" y="47"/>
                                            </a:lnTo>
                                            <a:lnTo>
                                              <a:pt x="358" y="47"/>
                                            </a:lnTo>
                                            <a:lnTo>
                                              <a:pt x="368" y="47"/>
                                            </a:lnTo>
                                            <a:lnTo>
                                              <a:pt x="375" y="47"/>
                                            </a:lnTo>
                                            <a:lnTo>
                                              <a:pt x="382" y="47"/>
                                            </a:lnTo>
                                            <a:lnTo>
                                              <a:pt x="389" y="45"/>
                                            </a:lnTo>
                                            <a:lnTo>
                                              <a:pt x="397" y="45"/>
                                            </a:lnTo>
                                            <a:lnTo>
                                              <a:pt x="404" y="45"/>
                                            </a:lnTo>
                                            <a:lnTo>
                                              <a:pt x="411" y="45"/>
                                            </a:lnTo>
                                            <a:lnTo>
                                              <a:pt x="418" y="45"/>
                                            </a:lnTo>
                                            <a:lnTo>
                                              <a:pt x="421" y="45"/>
                                            </a:lnTo>
                                            <a:lnTo>
                                              <a:pt x="428" y="44"/>
                                            </a:lnTo>
                                            <a:lnTo>
                                              <a:pt x="436" y="44"/>
                                            </a:lnTo>
                                            <a:lnTo>
                                              <a:pt x="439" y="44"/>
                                            </a:lnTo>
                                            <a:lnTo>
                                              <a:pt x="446" y="44"/>
                                            </a:lnTo>
                                            <a:lnTo>
                                              <a:pt x="453" y="44"/>
                                            </a:lnTo>
                                            <a:lnTo>
                                              <a:pt x="460" y="44"/>
                                            </a:lnTo>
                                            <a:lnTo>
                                              <a:pt x="467" y="42"/>
                                            </a:lnTo>
                                            <a:lnTo>
                                              <a:pt x="475" y="42"/>
                                            </a:lnTo>
                                            <a:lnTo>
                                              <a:pt x="482" y="42"/>
                                            </a:lnTo>
                                            <a:lnTo>
                                              <a:pt x="489" y="42"/>
                                            </a:lnTo>
                                            <a:lnTo>
                                              <a:pt x="496" y="42"/>
                                            </a:lnTo>
                                            <a:lnTo>
                                              <a:pt x="503" y="41"/>
                                            </a:lnTo>
                                            <a:lnTo>
                                              <a:pt x="510" y="41"/>
                                            </a:lnTo>
                                            <a:lnTo>
                                              <a:pt x="517" y="41"/>
                                            </a:lnTo>
                                            <a:lnTo>
                                              <a:pt x="521" y="41"/>
                                            </a:lnTo>
                                            <a:lnTo>
                                              <a:pt x="528" y="41"/>
                                            </a:lnTo>
                                            <a:lnTo>
                                              <a:pt x="535" y="41"/>
                                            </a:lnTo>
                                            <a:lnTo>
                                              <a:pt x="542" y="41"/>
                                            </a:lnTo>
                                            <a:lnTo>
                                              <a:pt x="549" y="41"/>
                                            </a:lnTo>
                                            <a:lnTo>
                                              <a:pt x="556" y="41"/>
                                            </a:lnTo>
                                            <a:lnTo>
                                              <a:pt x="563" y="41"/>
                                            </a:lnTo>
                                            <a:lnTo>
                                              <a:pt x="570" y="41"/>
                                            </a:lnTo>
                                            <a:lnTo>
                                              <a:pt x="577" y="41"/>
                                            </a:lnTo>
                                            <a:lnTo>
                                              <a:pt x="581" y="41"/>
                                            </a:lnTo>
                                            <a:lnTo>
                                              <a:pt x="588" y="41"/>
                                            </a:lnTo>
                                            <a:lnTo>
                                              <a:pt x="595" y="42"/>
                                            </a:lnTo>
                                            <a:lnTo>
                                              <a:pt x="602" y="42"/>
                                            </a:lnTo>
                                            <a:lnTo>
                                              <a:pt x="609" y="42"/>
                                            </a:lnTo>
                                            <a:lnTo>
                                              <a:pt x="613" y="42"/>
                                            </a:lnTo>
                                            <a:lnTo>
                                              <a:pt x="620" y="44"/>
                                            </a:lnTo>
                                            <a:lnTo>
                                              <a:pt x="623" y="44"/>
                                            </a:lnTo>
                                            <a:lnTo>
                                              <a:pt x="627" y="42"/>
                                            </a:lnTo>
                                            <a:lnTo>
                                              <a:pt x="623" y="41"/>
                                            </a:lnTo>
                                            <a:lnTo>
                                              <a:pt x="620" y="39"/>
                                            </a:lnTo>
                                            <a:lnTo>
                                              <a:pt x="620" y="39"/>
                                            </a:lnTo>
                                            <a:close/>
                                          </a:path>
                                        </a:pathLst>
                                      </a:custGeom>
                                      <a:solidFill>
                                        <a:srgbClr val="000000"/>
                                      </a:solidFill>
                                      <a:ln w="0">
                                        <a:noFill/>
                                      </a:ln>
                                    </wps:spPr>
                                    <wps:style>
                                      <a:lnRef idx="0"/>
                                      <a:fillRef idx="0"/>
                                      <a:effectRef idx="0"/>
                                      <a:fontRef idx="minor"/>
                                    </wps:style>
                                    <wps:bodyPr/>
                                  </wps:wsp>
                                  <wps:wsp>
                                    <wps:cNvSpPr/>
                                    <wps:spPr>
                                      <a:xfrm rot="16200000">
                                        <a:off x="214200" y="75240"/>
                                        <a:ext cx="23400" cy="57960"/>
                                      </a:xfrm>
                                      <a:custGeom>
                                        <a:avLst/>
                                        <a:gdLst/>
                                        <a:ahLst/>
                                        <a:rect l="l" t="t" r="r" b="b"/>
                                        <a:pathLst>
                                          <a:path w="248" h="280">
                                            <a:moveTo>
                                              <a:pt x="85" y="28"/>
                                            </a:moveTo>
                                            <a:lnTo>
                                              <a:pt x="92" y="31"/>
                                            </a:lnTo>
                                            <a:lnTo>
                                              <a:pt x="99" y="33"/>
                                            </a:lnTo>
                                            <a:lnTo>
                                              <a:pt x="103" y="36"/>
                                            </a:lnTo>
                                            <a:lnTo>
                                              <a:pt x="110" y="39"/>
                                            </a:lnTo>
                                            <a:lnTo>
                                              <a:pt x="117" y="42"/>
                                            </a:lnTo>
                                            <a:lnTo>
                                              <a:pt x="121" y="45"/>
                                            </a:lnTo>
                                            <a:lnTo>
                                              <a:pt x="124" y="50"/>
                                            </a:lnTo>
                                            <a:lnTo>
                                              <a:pt x="128" y="53"/>
                                            </a:lnTo>
                                            <a:lnTo>
                                              <a:pt x="131" y="56"/>
                                            </a:lnTo>
                                            <a:lnTo>
                                              <a:pt x="135" y="60"/>
                                            </a:lnTo>
                                            <a:lnTo>
                                              <a:pt x="138" y="64"/>
                                            </a:lnTo>
                                            <a:lnTo>
                                              <a:pt x="142" y="67"/>
                                            </a:lnTo>
                                            <a:lnTo>
                                              <a:pt x="142" y="71"/>
                                            </a:lnTo>
                                            <a:lnTo>
                                              <a:pt x="146" y="75"/>
                                            </a:lnTo>
                                            <a:lnTo>
                                              <a:pt x="146" y="78"/>
                                            </a:lnTo>
                                            <a:lnTo>
                                              <a:pt x="149" y="83"/>
                                            </a:lnTo>
                                            <a:lnTo>
                                              <a:pt x="149" y="86"/>
                                            </a:lnTo>
                                            <a:lnTo>
                                              <a:pt x="149" y="91"/>
                                            </a:lnTo>
                                            <a:lnTo>
                                              <a:pt x="149" y="94"/>
                                            </a:lnTo>
                                            <a:lnTo>
                                              <a:pt x="153" y="99"/>
                                            </a:lnTo>
                                            <a:lnTo>
                                              <a:pt x="153" y="102"/>
                                            </a:lnTo>
                                            <a:lnTo>
                                              <a:pt x="153" y="107"/>
                                            </a:lnTo>
                                            <a:lnTo>
                                              <a:pt x="153" y="111"/>
                                            </a:lnTo>
                                            <a:lnTo>
                                              <a:pt x="153" y="115"/>
                                            </a:lnTo>
                                            <a:lnTo>
                                              <a:pt x="149" y="119"/>
                                            </a:lnTo>
                                            <a:lnTo>
                                              <a:pt x="149" y="122"/>
                                            </a:lnTo>
                                            <a:lnTo>
                                              <a:pt x="149" y="127"/>
                                            </a:lnTo>
                                            <a:lnTo>
                                              <a:pt x="149" y="130"/>
                                            </a:lnTo>
                                            <a:lnTo>
                                              <a:pt x="149" y="135"/>
                                            </a:lnTo>
                                            <a:lnTo>
                                              <a:pt x="146" y="138"/>
                                            </a:lnTo>
                                            <a:lnTo>
                                              <a:pt x="146" y="143"/>
                                            </a:lnTo>
                                            <a:lnTo>
                                              <a:pt x="146" y="146"/>
                                            </a:lnTo>
                                            <a:lnTo>
                                              <a:pt x="121" y="280"/>
                                            </a:lnTo>
                                            <a:lnTo>
                                              <a:pt x="206" y="280"/>
                                            </a:lnTo>
                                            <a:lnTo>
                                              <a:pt x="248" y="115"/>
                                            </a:lnTo>
                                            <a:lnTo>
                                              <a:pt x="248" y="111"/>
                                            </a:lnTo>
                                            <a:lnTo>
                                              <a:pt x="248" y="110"/>
                                            </a:lnTo>
                                            <a:lnTo>
                                              <a:pt x="245" y="107"/>
                                            </a:lnTo>
                                            <a:lnTo>
                                              <a:pt x="245" y="105"/>
                                            </a:lnTo>
                                            <a:lnTo>
                                              <a:pt x="245" y="102"/>
                                            </a:lnTo>
                                            <a:lnTo>
                                              <a:pt x="245" y="100"/>
                                            </a:lnTo>
                                            <a:lnTo>
                                              <a:pt x="245" y="97"/>
                                            </a:lnTo>
                                            <a:lnTo>
                                              <a:pt x="245" y="96"/>
                                            </a:lnTo>
                                            <a:lnTo>
                                              <a:pt x="241" y="94"/>
                                            </a:lnTo>
                                            <a:lnTo>
                                              <a:pt x="241" y="91"/>
                                            </a:lnTo>
                                            <a:lnTo>
                                              <a:pt x="241" y="88"/>
                                            </a:lnTo>
                                            <a:lnTo>
                                              <a:pt x="241" y="86"/>
                                            </a:lnTo>
                                            <a:lnTo>
                                              <a:pt x="238" y="83"/>
                                            </a:lnTo>
                                            <a:lnTo>
                                              <a:pt x="238" y="82"/>
                                            </a:lnTo>
                                            <a:lnTo>
                                              <a:pt x="238" y="78"/>
                                            </a:lnTo>
                                            <a:lnTo>
                                              <a:pt x="238" y="77"/>
                                            </a:lnTo>
                                            <a:lnTo>
                                              <a:pt x="234" y="74"/>
                                            </a:lnTo>
                                            <a:lnTo>
                                              <a:pt x="234" y="72"/>
                                            </a:lnTo>
                                            <a:lnTo>
                                              <a:pt x="231" y="69"/>
                                            </a:lnTo>
                                            <a:lnTo>
                                              <a:pt x="231" y="66"/>
                                            </a:lnTo>
                                            <a:lnTo>
                                              <a:pt x="227" y="64"/>
                                            </a:lnTo>
                                            <a:lnTo>
                                              <a:pt x="227" y="61"/>
                                            </a:lnTo>
                                            <a:lnTo>
                                              <a:pt x="223" y="60"/>
                                            </a:lnTo>
                                            <a:lnTo>
                                              <a:pt x="223" y="56"/>
                                            </a:lnTo>
                                            <a:lnTo>
                                              <a:pt x="220" y="53"/>
                                            </a:lnTo>
                                            <a:lnTo>
                                              <a:pt x="216" y="52"/>
                                            </a:lnTo>
                                            <a:lnTo>
                                              <a:pt x="216" y="49"/>
                                            </a:lnTo>
                                            <a:lnTo>
                                              <a:pt x="213" y="47"/>
                                            </a:lnTo>
                                            <a:lnTo>
                                              <a:pt x="206" y="42"/>
                                            </a:lnTo>
                                            <a:lnTo>
                                              <a:pt x="202" y="38"/>
                                            </a:lnTo>
                                            <a:lnTo>
                                              <a:pt x="199" y="36"/>
                                            </a:lnTo>
                                            <a:lnTo>
                                              <a:pt x="195" y="33"/>
                                            </a:lnTo>
                                            <a:lnTo>
                                              <a:pt x="188" y="31"/>
                                            </a:lnTo>
                                            <a:lnTo>
                                              <a:pt x="188" y="30"/>
                                            </a:lnTo>
                                            <a:lnTo>
                                              <a:pt x="177" y="25"/>
                                            </a:lnTo>
                                            <a:lnTo>
                                              <a:pt x="170" y="22"/>
                                            </a:lnTo>
                                            <a:lnTo>
                                              <a:pt x="160" y="17"/>
                                            </a:lnTo>
                                            <a:lnTo>
                                              <a:pt x="149" y="14"/>
                                            </a:lnTo>
                                            <a:lnTo>
                                              <a:pt x="146" y="12"/>
                                            </a:lnTo>
                                            <a:lnTo>
                                              <a:pt x="138" y="12"/>
                                            </a:lnTo>
                                            <a:lnTo>
                                              <a:pt x="135" y="11"/>
                                            </a:lnTo>
                                            <a:lnTo>
                                              <a:pt x="128" y="9"/>
                                            </a:lnTo>
                                            <a:lnTo>
                                              <a:pt x="121" y="8"/>
                                            </a:lnTo>
                                            <a:lnTo>
                                              <a:pt x="114" y="6"/>
                                            </a:lnTo>
                                            <a:lnTo>
                                              <a:pt x="107" y="5"/>
                                            </a:lnTo>
                                            <a:lnTo>
                                              <a:pt x="103" y="5"/>
                                            </a:lnTo>
                                            <a:lnTo>
                                              <a:pt x="92" y="3"/>
                                            </a:lnTo>
                                            <a:lnTo>
                                              <a:pt x="85" y="3"/>
                                            </a:lnTo>
                                            <a:lnTo>
                                              <a:pt x="78" y="1"/>
                                            </a:lnTo>
                                            <a:lnTo>
                                              <a:pt x="71" y="1"/>
                                            </a:lnTo>
                                            <a:lnTo>
                                              <a:pt x="64" y="0"/>
                                            </a:lnTo>
                                            <a:lnTo>
                                              <a:pt x="57" y="0"/>
                                            </a:lnTo>
                                            <a:lnTo>
                                              <a:pt x="46" y="0"/>
                                            </a:lnTo>
                                            <a:lnTo>
                                              <a:pt x="39" y="0"/>
                                            </a:lnTo>
                                            <a:lnTo>
                                              <a:pt x="29" y="0"/>
                                            </a:lnTo>
                                            <a:lnTo>
                                              <a:pt x="21" y="0"/>
                                            </a:lnTo>
                                            <a:lnTo>
                                              <a:pt x="11" y="0"/>
                                            </a:lnTo>
                                            <a:lnTo>
                                              <a:pt x="4" y="0"/>
                                            </a:lnTo>
                                            <a:lnTo>
                                              <a:pt x="0" y="1"/>
                                            </a:lnTo>
                                            <a:lnTo>
                                              <a:pt x="7" y="3"/>
                                            </a:lnTo>
                                            <a:lnTo>
                                              <a:pt x="14" y="5"/>
                                            </a:lnTo>
                                            <a:lnTo>
                                              <a:pt x="21" y="8"/>
                                            </a:lnTo>
                                            <a:lnTo>
                                              <a:pt x="29" y="9"/>
                                            </a:lnTo>
                                            <a:lnTo>
                                              <a:pt x="36" y="12"/>
                                            </a:lnTo>
                                            <a:lnTo>
                                              <a:pt x="43" y="14"/>
                                            </a:lnTo>
                                            <a:lnTo>
                                              <a:pt x="50" y="17"/>
                                            </a:lnTo>
                                            <a:lnTo>
                                              <a:pt x="57" y="19"/>
                                            </a:lnTo>
                                            <a:lnTo>
                                              <a:pt x="68" y="22"/>
                                            </a:lnTo>
                                            <a:lnTo>
                                              <a:pt x="71" y="23"/>
                                            </a:lnTo>
                                            <a:lnTo>
                                              <a:pt x="78" y="25"/>
                                            </a:lnTo>
                                            <a:lnTo>
                                              <a:pt x="82" y="27"/>
                                            </a:lnTo>
                                            <a:lnTo>
                                              <a:pt x="85" y="28"/>
                                            </a:lnTo>
                                            <a:lnTo>
                                              <a:pt x="85" y="28"/>
                                            </a:lnTo>
                                            <a:close/>
                                          </a:path>
                                        </a:pathLst>
                                      </a:custGeom>
                                      <a:solidFill>
                                        <a:srgbClr val="000000"/>
                                      </a:solidFill>
                                      <a:ln w="0">
                                        <a:noFill/>
                                      </a:ln>
                                    </wps:spPr>
                                    <wps:style>
                                      <a:lnRef idx="0"/>
                                      <a:fillRef idx="0"/>
                                      <a:effectRef idx="0"/>
                                      <a:fontRef idx="minor"/>
                                    </wps:style>
                                    <wps:bodyPr/>
                                  </wps:wsp>
                                  <wps:wsp>
                                    <wps:cNvSpPr/>
                                    <wps:spPr>
                                      <a:xfrm rot="16200000">
                                        <a:off x="6480" y="-6480"/>
                                        <a:ext cx="243720" cy="256680"/>
                                      </a:xfrm>
                                      <a:custGeom>
                                        <a:avLst/>
                                        <a:gdLst/>
                                        <a:ahLst/>
                                        <a:rect l="l" t="t" r="r" b="b"/>
                                        <a:pathLst>
                                          <a:path w="2558" h="1231">
                                            <a:moveTo>
                                              <a:pt x="694" y="1205"/>
                                            </a:moveTo>
                                            <a:lnTo>
                                              <a:pt x="698" y="1195"/>
                                            </a:lnTo>
                                            <a:lnTo>
                                              <a:pt x="705" y="1187"/>
                                            </a:lnTo>
                                            <a:lnTo>
                                              <a:pt x="709" y="1179"/>
                                            </a:lnTo>
                                            <a:lnTo>
                                              <a:pt x="716" y="1172"/>
                                            </a:lnTo>
                                            <a:lnTo>
                                              <a:pt x="716" y="1164"/>
                                            </a:lnTo>
                                            <a:lnTo>
                                              <a:pt x="719" y="1156"/>
                                            </a:lnTo>
                                            <a:lnTo>
                                              <a:pt x="723" y="1150"/>
                                            </a:lnTo>
                                            <a:lnTo>
                                              <a:pt x="726" y="1142"/>
                                            </a:lnTo>
                                            <a:lnTo>
                                              <a:pt x="726" y="1134"/>
                                            </a:lnTo>
                                            <a:lnTo>
                                              <a:pt x="726" y="1126"/>
                                            </a:lnTo>
                                            <a:lnTo>
                                              <a:pt x="726" y="1120"/>
                                            </a:lnTo>
                                            <a:lnTo>
                                              <a:pt x="726" y="1112"/>
                                            </a:lnTo>
                                            <a:lnTo>
                                              <a:pt x="726" y="1104"/>
                                            </a:lnTo>
                                            <a:lnTo>
                                              <a:pt x="723" y="1098"/>
                                            </a:lnTo>
                                            <a:lnTo>
                                              <a:pt x="719" y="1091"/>
                                            </a:lnTo>
                                            <a:lnTo>
                                              <a:pt x="719" y="1085"/>
                                            </a:lnTo>
                                            <a:lnTo>
                                              <a:pt x="716" y="1077"/>
                                            </a:lnTo>
                                            <a:lnTo>
                                              <a:pt x="712" y="1071"/>
                                            </a:lnTo>
                                            <a:lnTo>
                                              <a:pt x="705" y="1065"/>
                                            </a:lnTo>
                                            <a:lnTo>
                                              <a:pt x="701" y="1058"/>
                                            </a:lnTo>
                                            <a:lnTo>
                                              <a:pt x="698" y="1052"/>
                                            </a:lnTo>
                                            <a:lnTo>
                                              <a:pt x="691" y="1046"/>
                                            </a:lnTo>
                                            <a:lnTo>
                                              <a:pt x="684" y="1040"/>
                                            </a:lnTo>
                                            <a:lnTo>
                                              <a:pt x="680" y="1033"/>
                                            </a:lnTo>
                                            <a:lnTo>
                                              <a:pt x="673" y="1027"/>
                                            </a:lnTo>
                                            <a:lnTo>
                                              <a:pt x="666" y="1021"/>
                                            </a:lnTo>
                                            <a:lnTo>
                                              <a:pt x="659" y="1014"/>
                                            </a:lnTo>
                                            <a:lnTo>
                                              <a:pt x="652" y="1008"/>
                                            </a:lnTo>
                                            <a:lnTo>
                                              <a:pt x="645" y="1002"/>
                                            </a:lnTo>
                                            <a:lnTo>
                                              <a:pt x="634" y="996"/>
                                            </a:lnTo>
                                            <a:lnTo>
                                              <a:pt x="627" y="991"/>
                                            </a:lnTo>
                                            <a:lnTo>
                                              <a:pt x="620" y="985"/>
                                            </a:lnTo>
                                            <a:lnTo>
                                              <a:pt x="609" y="978"/>
                                            </a:lnTo>
                                            <a:lnTo>
                                              <a:pt x="602" y="972"/>
                                            </a:lnTo>
                                            <a:lnTo>
                                              <a:pt x="592" y="966"/>
                                            </a:lnTo>
                                            <a:lnTo>
                                              <a:pt x="581" y="961"/>
                                            </a:lnTo>
                                            <a:lnTo>
                                              <a:pt x="570" y="955"/>
                                            </a:lnTo>
                                            <a:lnTo>
                                              <a:pt x="560" y="948"/>
                                            </a:lnTo>
                                            <a:lnTo>
                                              <a:pt x="553" y="942"/>
                                            </a:lnTo>
                                            <a:lnTo>
                                              <a:pt x="542" y="937"/>
                                            </a:lnTo>
                                            <a:lnTo>
                                              <a:pt x="531" y="931"/>
                                            </a:lnTo>
                                            <a:lnTo>
                                              <a:pt x="521" y="925"/>
                                            </a:lnTo>
                                            <a:lnTo>
                                              <a:pt x="510" y="919"/>
                                            </a:lnTo>
                                            <a:lnTo>
                                              <a:pt x="499" y="914"/>
                                            </a:lnTo>
                                            <a:lnTo>
                                              <a:pt x="489" y="908"/>
                                            </a:lnTo>
                                            <a:lnTo>
                                              <a:pt x="478" y="901"/>
                                            </a:lnTo>
                                            <a:lnTo>
                                              <a:pt x="468" y="897"/>
                                            </a:lnTo>
                                            <a:lnTo>
                                              <a:pt x="457" y="890"/>
                                            </a:lnTo>
                                            <a:lnTo>
                                              <a:pt x="446" y="884"/>
                                            </a:lnTo>
                                            <a:lnTo>
                                              <a:pt x="436" y="879"/>
                                            </a:lnTo>
                                            <a:lnTo>
                                              <a:pt x="425" y="873"/>
                                            </a:lnTo>
                                            <a:lnTo>
                                              <a:pt x="414" y="867"/>
                                            </a:lnTo>
                                            <a:lnTo>
                                              <a:pt x="404" y="860"/>
                                            </a:lnTo>
                                            <a:lnTo>
                                              <a:pt x="393" y="854"/>
                                            </a:lnTo>
                                            <a:lnTo>
                                              <a:pt x="383" y="849"/>
                                            </a:lnTo>
                                            <a:lnTo>
                                              <a:pt x="372" y="843"/>
                                            </a:lnTo>
                                            <a:lnTo>
                                              <a:pt x="361" y="837"/>
                                            </a:lnTo>
                                            <a:lnTo>
                                              <a:pt x="354" y="830"/>
                                            </a:lnTo>
                                            <a:lnTo>
                                              <a:pt x="344" y="824"/>
                                            </a:lnTo>
                                            <a:lnTo>
                                              <a:pt x="333" y="818"/>
                                            </a:lnTo>
                                            <a:lnTo>
                                              <a:pt x="322" y="812"/>
                                            </a:lnTo>
                                            <a:lnTo>
                                              <a:pt x="315" y="805"/>
                                            </a:lnTo>
                                            <a:lnTo>
                                              <a:pt x="308" y="799"/>
                                            </a:lnTo>
                                            <a:lnTo>
                                              <a:pt x="298" y="793"/>
                                            </a:lnTo>
                                            <a:lnTo>
                                              <a:pt x="276" y="777"/>
                                            </a:lnTo>
                                            <a:lnTo>
                                              <a:pt x="255" y="760"/>
                                            </a:lnTo>
                                            <a:lnTo>
                                              <a:pt x="237" y="744"/>
                                            </a:lnTo>
                                            <a:lnTo>
                                              <a:pt x="220" y="727"/>
                                            </a:lnTo>
                                            <a:lnTo>
                                              <a:pt x="202" y="711"/>
                                            </a:lnTo>
                                            <a:lnTo>
                                              <a:pt x="188" y="694"/>
                                            </a:lnTo>
                                            <a:lnTo>
                                              <a:pt x="173" y="678"/>
                                            </a:lnTo>
                                            <a:lnTo>
                                              <a:pt x="163" y="661"/>
                                            </a:lnTo>
                                            <a:lnTo>
                                              <a:pt x="152" y="645"/>
                                            </a:lnTo>
                                            <a:lnTo>
                                              <a:pt x="142" y="628"/>
                                            </a:lnTo>
                                            <a:lnTo>
                                              <a:pt x="135" y="612"/>
                                            </a:lnTo>
                                            <a:lnTo>
                                              <a:pt x="127" y="596"/>
                                            </a:lnTo>
                                            <a:lnTo>
                                              <a:pt x="120" y="579"/>
                                            </a:lnTo>
                                            <a:lnTo>
                                              <a:pt x="117" y="563"/>
                                            </a:lnTo>
                                            <a:lnTo>
                                              <a:pt x="113" y="548"/>
                                            </a:lnTo>
                                            <a:lnTo>
                                              <a:pt x="110" y="532"/>
                                            </a:lnTo>
                                            <a:lnTo>
                                              <a:pt x="106" y="516"/>
                                            </a:lnTo>
                                            <a:lnTo>
                                              <a:pt x="106" y="500"/>
                                            </a:lnTo>
                                            <a:lnTo>
                                              <a:pt x="110" y="485"/>
                                            </a:lnTo>
                                            <a:lnTo>
                                              <a:pt x="113" y="469"/>
                                            </a:lnTo>
                                            <a:lnTo>
                                              <a:pt x="113" y="453"/>
                                            </a:lnTo>
                                            <a:lnTo>
                                              <a:pt x="120" y="439"/>
                                            </a:lnTo>
                                            <a:lnTo>
                                              <a:pt x="124" y="423"/>
                                            </a:lnTo>
                                            <a:lnTo>
                                              <a:pt x="131" y="409"/>
                                            </a:lnTo>
                                            <a:lnTo>
                                              <a:pt x="138" y="393"/>
                                            </a:lnTo>
                                            <a:lnTo>
                                              <a:pt x="149" y="379"/>
                                            </a:lnTo>
                                            <a:lnTo>
                                              <a:pt x="159" y="365"/>
                                            </a:lnTo>
                                            <a:lnTo>
                                              <a:pt x="170" y="351"/>
                                            </a:lnTo>
                                            <a:lnTo>
                                              <a:pt x="181" y="337"/>
                                            </a:lnTo>
                                            <a:lnTo>
                                              <a:pt x="195" y="324"/>
                                            </a:lnTo>
                                            <a:lnTo>
                                              <a:pt x="209" y="310"/>
                                            </a:lnTo>
                                            <a:lnTo>
                                              <a:pt x="227" y="298"/>
                                            </a:lnTo>
                                            <a:lnTo>
                                              <a:pt x="241" y="285"/>
                                            </a:lnTo>
                                            <a:lnTo>
                                              <a:pt x="259" y="272"/>
                                            </a:lnTo>
                                            <a:lnTo>
                                              <a:pt x="276" y="260"/>
                                            </a:lnTo>
                                            <a:lnTo>
                                              <a:pt x="294" y="247"/>
                                            </a:lnTo>
                                            <a:lnTo>
                                              <a:pt x="315" y="235"/>
                                            </a:lnTo>
                                            <a:lnTo>
                                              <a:pt x="336" y="224"/>
                                            </a:lnTo>
                                            <a:lnTo>
                                              <a:pt x="358" y="211"/>
                                            </a:lnTo>
                                            <a:lnTo>
                                              <a:pt x="383" y="202"/>
                                            </a:lnTo>
                                            <a:lnTo>
                                              <a:pt x="404" y="189"/>
                                            </a:lnTo>
                                            <a:lnTo>
                                              <a:pt x="429" y="180"/>
                                            </a:lnTo>
                                            <a:lnTo>
                                              <a:pt x="453" y="169"/>
                                            </a:lnTo>
                                            <a:lnTo>
                                              <a:pt x="482" y="159"/>
                                            </a:lnTo>
                                            <a:lnTo>
                                              <a:pt x="507" y="150"/>
                                            </a:lnTo>
                                            <a:lnTo>
                                              <a:pt x="538" y="142"/>
                                            </a:lnTo>
                                            <a:lnTo>
                                              <a:pt x="567" y="132"/>
                                            </a:lnTo>
                                            <a:lnTo>
                                              <a:pt x="595" y="125"/>
                                            </a:lnTo>
                                            <a:lnTo>
                                              <a:pt x="627" y="115"/>
                                            </a:lnTo>
                                            <a:lnTo>
                                              <a:pt x="659" y="107"/>
                                            </a:lnTo>
                                            <a:lnTo>
                                              <a:pt x="691" y="101"/>
                                            </a:lnTo>
                                            <a:lnTo>
                                              <a:pt x="723" y="95"/>
                                            </a:lnTo>
                                            <a:lnTo>
                                              <a:pt x="755" y="87"/>
                                            </a:lnTo>
                                            <a:lnTo>
                                              <a:pt x="790" y="81"/>
                                            </a:lnTo>
                                            <a:lnTo>
                                              <a:pt x="825" y="76"/>
                                            </a:lnTo>
                                            <a:lnTo>
                                              <a:pt x="861" y="71"/>
                                            </a:lnTo>
                                            <a:lnTo>
                                              <a:pt x="900" y="66"/>
                                            </a:lnTo>
                                            <a:lnTo>
                                              <a:pt x="935" y="62"/>
                                            </a:lnTo>
                                            <a:lnTo>
                                              <a:pt x="974" y="57"/>
                                            </a:lnTo>
                                            <a:lnTo>
                                              <a:pt x="1013" y="54"/>
                                            </a:lnTo>
                                            <a:lnTo>
                                              <a:pt x="1052" y="51"/>
                                            </a:lnTo>
                                            <a:lnTo>
                                              <a:pt x="1095" y="49"/>
                                            </a:lnTo>
                                            <a:lnTo>
                                              <a:pt x="1134" y="48"/>
                                            </a:lnTo>
                                            <a:lnTo>
                                              <a:pt x="1176" y="46"/>
                                            </a:lnTo>
                                            <a:lnTo>
                                              <a:pt x="1215" y="44"/>
                                            </a:lnTo>
                                            <a:lnTo>
                                              <a:pt x="1251" y="44"/>
                                            </a:lnTo>
                                            <a:lnTo>
                                              <a:pt x="1290" y="44"/>
                                            </a:lnTo>
                                            <a:lnTo>
                                              <a:pt x="1325" y="46"/>
                                            </a:lnTo>
                                            <a:lnTo>
                                              <a:pt x="1364" y="46"/>
                                            </a:lnTo>
                                            <a:lnTo>
                                              <a:pt x="1399" y="48"/>
                                            </a:lnTo>
                                            <a:lnTo>
                                              <a:pt x="1435" y="49"/>
                                            </a:lnTo>
                                            <a:lnTo>
                                              <a:pt x="1474" y="52"/>
                                            </a:lnTo>
                                            <a:lnTo>
                                              <a:pt x="1506" y="55"/>
                                            </a:lnTo>
                                            <a:lnTo>
                                              <a:pt x="1541" y="59"/>
                                            </a:lnTo>
                                            <a:lnTo>
                                              <a:pt x="1577" y="63"/>
                                            </a:lnTo>
                                            <a:lnTo>
                                              <a:pt x="1609" y="68"/>
                                            </a:lnTo>
                                            <a:lnTo>
                                              <a:pt x="1640" y="71"/>
                                            </a:lnTo>
                                            <a:lnTo>
                                              <a:pt x="1676" y="77"/>
                                            </a:lnTo>
                                            <a:lnTo>
                                              <a:pt x="1708" y="82"/>
                                            </a:lnTo>
                                            <a:lnTo>
                                              <a:pt x="1740" y="88"/>
                                            </a:lnTo>
                                            <a:lnTo>
                                              <a:pt x="1768" y="95"/>
                                            </a:lnTo>
                                            <a:lnTo>
                                              <a:pt x="1800" y="101"/>
                                            </a:lnTo>
                                            <a:lnTo>
                                              <a:pt x="1828" y="109"/>
                                            </a:lnTo>
                                            <a:lnTo>
                                              <a:pt x="1857" y="117"/>
                                            </a:lnTo>
                                            <a:lnTo>
                                              <a:pt x="1885" y="123"/>
                                            </a:lnTo>
                                            <a:lnTo>
                                              <a:pt x="1913" y="132"/>
                                            </a:lnTo>
                                            <a:lnTo>
                                              <a:pt x="1942" y="140"/>
                                            </a:lnTo>
                                            <a:lnTo>
                                              <a:pt x="1966" y="150"/>
                                            </a:lnTo>
                                            <a:lnTo>
                                              <a:pt x="1991" y="159"/>
                                            </a:lnTo>
                                            <a:lnTo>
                                              <a:pt x="2016" y="169"/>
                                            </a:lnTo>
                                            <a:lnTo>
                                              <a:pt x="2041" y="178"/>
                                            </a:lnTo>
                                            <a:lnTo>
                                              <a:pt x="2066" y="189"/>
                                            </a:lnTo>
                                            <a:lnTo>
                                              <a:pt x="2087" y="199"/>
                                            </a:lnTo>
                                            <a:lnTo>
                                              <a:pt x="2112" y="210"/>
                                            </a:lnTo>
                                            <a:lnTo>
                                              <a:pt x="2133" y="221"/>
                                            </a:lnTo>
                                            <a:lnTo>
                                              <a:pt x="2154" y="233"/>
                                            </a:lnTo>
                                            <a:lnTo>
                                              <a:pt x="2172" y="244"/>
                                            </a:lnTo>
                                            <a:lnTo>
                                              <a:pt x="2193" y="255"/>
                                            </a:lnTo>
                                            <a:lnTo>
                                              <a:pt x="2211" y="268"/>
                                            </a:lnTo>
                                            <a:lnTo>
                                              <a:pt x="2229" y="280"/>
                                            </a:lnTo>
                                            <a:lnTo>
                                              <a:pt x="2243" y="293"/>
                                            </a:lnTo>
                                            <a:lnTo>
                                              <a:pt x="2260" y="305"/>
                                            </a:lnTo>
                                            <a:lnTo>
                                              <a:pt x="2275" y="318"/>
                                            </a:lnTo>
                                            <a:lnTo>
                                              <a:pt x="2289" y="332"/>
                                            </a:lnTo>
                                            <a:lnTo>
                                              <a:pt x="2303" y="346"/>
                                            </a:lnTo>
                                            <a:lnTo>
                                              <a:pt x="2314" y="359"/>
                                            </a:lnTo>
                                            <a:lnTo>
                                              <a:pt x="2324" y="373"/>
                                            </a:lnTo>
                                            <a:lnTo>
                                              <a:pt x="2338" y="387"/>
                                            </a:lnTo>
                                            <a:lnTo>
                                              <a:pt x="2346" y="401"/>
                                            </a:lnTo>
                                            <a:lnTo>
                                              <a:pt x="2356" y="415"/>
                                            </a:lnTo>
                                            <a:lnTo>
                                              <a:pt x="2363" y="431"/>
                                            </a:lnTo>
                                            <a:lnTo>
                                              <a:pt x="2370" y="445"/>
                                            </a:lnTo>
                                            <a:lnTo>
                                              <a:pt x="2374" y="459"/>
                                            </a:lnTo>
                                            <a:lnTo>
                                              <a:pt x="2381" y="475"/>
                                            </a:lnTo>
                                            <a:lnTo>
                                              <a:pt x="2385" y="491"/>
                                            </a:lnTo>
                                            <a:lnTo>
                                              <a:pt x="2388" y="505"/>
                                            </a:lnTo>
                                            <a:lnTo>
                                              <a:pt x="2388" y="521"/>
                                            </a:lnTo>
                                            <a:lnTo>
                                              <a:pt x="2392" y="537"/>
                                            </a:lnTo>
                                            <a:lnTo>
                                              <a:pt x="2388" y="552"/>
                                            </a:lnTo>
                                            <a:lnTo>
                                              <a:pt x="2388" y="568"/>
                                            </a:lnTo>
                                            <a:lnTo>
                                              <a:pt x="2385" y="584"/>
                                            </a:lnTo>
                                            <a:lnTo>
                                              <a:pt x="2385" y="599"/>
                                            </a:lnTo>
                                            <a:lnTo>
                                              <a:pt x="2377" y="617"/>
                                            </a:lnTo>
                                            <a:lnTo>
                                              <a:pt x="2374" y="632"/>
                                            </a:lnTo>
                                            <a:lnTo>
                                              <a:pt x="2367" y="648"/>
                                            </a:lnTo>
                                            <a:lnTo>
                                              <a:pt x="2360" y="665"/>
                                            </a:lnTo>
                                            <a:lnTo>
                                              <a:pt x="2353" y="681"/>
                                            </a:lnTo>
                                            <a:lnTo>
                                              <a:pt x="2342" y="698"/>
                                            </a:lnTo>
                                            <a:lnTo>
                                              <a:pt x="2335" y="706"/>
                                            </a:lnTo>
                                            <a:lnTo>
                                              <a:pt x="2328" y="716"/>
                                            </a:lnTo>
                                            <a:lnTo>
                                              <a:pt x="2321" y="725"/>
                                            </a:lnTo>
                                            <a:lnTo>
                                              <a:pt x="2310" y="733"/>
                                            </a:lnTo>
                                            <a:lnTo>
                                              <a:pt x="2303" y="741"/>
                                            </a:lnTo>
                                            <a:lnTo>
                                              <a:pt x="2292" y="750"/>
                                            </a:lnTo>
                                            <a:lnTo>
                                              <a:pt x="2285" y="758"/>
                                            </a:lnTo>
                                            <a:lnTo>
                                              <a:pt x="2275" y="768"/>
                                            </a:lnTo>
                                            <a:lnTo>
                                              <a:pt x="2264" y="775"/>
                                            </a:lnTo>
                                            <a:lnTo>
                                              <a:pt x="2253" y="783"/>
                                            </a:lnTo>
                                            <a:lnTo>
                                              <a:pt x="2239" y="791"/>
                                            </a:lnTo>
                                            <a:lnTo>
                                              <a:pt x="2229" y="799"/>
                                            </a:lnTo>
                                            <a:lnTo>
                                              <a:pt x="2214" y="807"/>
                                            </a:lnTo>
                                            <a:lnTo>
                                              <a:pt x="2204" y="815"/>
                                            </a:lnTo>
                                            <a:lnTo>
                                              <a:pt x="2190" y="823"/>
                                            </a:lnTo>
                                            <a:lnTo>
                                              <a:pt x="2175" y="830"/>
                                            </a:lnTo>
                                            <a:lnTo>
                                              <a:pt x="2161" y="838"/>
                                            </a:lnTo>
                                            <a:lnTo>
                                              <a:pt x="2151" y="845"/>
                                            </a:lnTo>
                                            <a:lnTo>
                                              <a:pt x="2136" y="852"/>
                                            </a:lnTo>
                                            <a:lnTo>
                                              <a:pt x="2122" y="860"/>
                                            </a:lnTo>
                                            <a:lnTo>
                                              <a:pt x="2105" y="867"/>
                                            </a:lnTo>
                                            <a:lnTo>
                                              <a:pt x="2090" y="875"/>
                                            </a:lnTo>
                                            <a:lnTo>
                                              <a:pt x="2076" y="882"/>
                                            </a:lnTo>
                                            <a:lnTo>
                                              <a:pt x="2062" y="890"/>
                                            </a:lnTo>
                                            <a:lnTo>
                                              <a:pt x="2048" y="897"/>
                                            </a:lnTo>
                                            <a:lnTo>
                                              <a:pt x="2034" y="904"/>
                                            </a:lnTo>
                                            <a:lnTo>
                                              <a:pt x="2016" y="911"/>
                                            </a:lnTo>
                                            <a:lnTo>
                                              <a:pt x="2002" y="919"/>
                                            </a:lnTo>
                                            <a:lnTo>
                                              <a:pt x="1988" y="926"/>
                                            </a:lnTo>
                                            <a:lnTo>
                                              <a:pt x="1973" y="933"/>
                                            </a:lnTo>
                                            <a:lnTo>
                                              <a:pt x="1959" y="941"/>
                                            </a:lnTo>
                                            <a:lnTo>
                                              <a:pt x="1945" y="948"/>
                                            </a:lnTo>
                                            <a:lnTo>
                                              <a:pt x="1931" y="955"/>
                                            </a:lnTo>
                                            <a:lnTo>
                                              <a:pt x="1917" y="963"/>
                                            </a:lnTo>
                                            <a:lnTo>
                                              <a:pt x="1903" y="969"/>
                                            </a:lnTo>
                                            <a:lnTo>
                                              <a:pt x="1888" y="977"/>
                                            </a:lnTo>
                                            <a:lnTo>
                                              <a:pt x="1874" y="985"/>
                                            </a:lnTo>
                                            <a:lnTo>
                                              <a:pt x="1860" y="991"/>
                                            </a:lnTo>
                                            <a:lnTo>
                                              <a:pt x="1846" y="999"/>
                                            </a:lnTo>
                                            <a:lnTo>
                                              <a:pt x="1835" y="1007"/>
                                            </a:lnTo>
                                            <a:lnTo>
                                              <a:pt x="1821" y="1014"/>
                                            </a:lnTo>
                                            <a:lnTo>
                                              <a:pt x="1810" y="1022"/>
                                            </a:lnTo>
                                            <a:lnTo>
                                              <a:pt x="1800" y="1029"/>
                                            </a:lnTo>
                                            <a:lnTo>
                                              <a:pt x="1789" y="1038"/>
                                            </a:lnTo>
                                            <a:lnTo>
                                              <a:pt x="1775" y="1044"/>
                                            </a:lnTo>
                                            <a:lnTo>
                                              <a:pt x="1764" y="1054"/>
                                            </a:lnTo>
                                            <a:lnTo>
                                              <a:pt x="1757" y="1062"/>
                                            </a:lnTo>
                                            <a:lnTo>
                                              <a:pt x="1747" y="1069"/>
                                            </a:lnTo>
                                            <a:lnTo>
                                              <a:pt x="1740" y="1077"/>
                                            </a:lnTo>
                                            <a:lnTo>
                                              <a:pt x="1729" y="1087"/>
                                            </a:lnTo>
                                            <a:lnTo>
                                              <a:pt x="1722" y="1095"/>
                                            </a:lnTo>
                                            <a:lnTo>
                                              <a:pt x="1715" y="1102"/>
                                            </a:lnTo>
                                            <a:lnTo>
                                              <a:pt x="1711" y="1112"/>
                                            </a:lnTo>
                                            <a:lnTo>
                                              <a:pt x="1704" y="1121"/>
                                            </a:lnTo>
                                            <a:lnTo>
                                              <a:pt x="1697" y="1129"/>
                                            </a:lnTo>
                                            <a:lnTo>
                                              <a:pt x="1697" y="1139"/>
                                            </a:lnTo>
                                            <a:lnTo>
                                              <a:pt x="1694" y="1148"/>
                                            </a:lnTo>
                                            <a:lnTo>
                                              <a:pt x="1690" y="1157"/>
                                            </a:lnTo>
                                            <a:lnTo>
                                              <a:pt x="1686" y="1167"/>
                                            </a:lnTo>
                                            <a:lnTo>
                                              <a:pt x="1686" y="1176"/>
                                            </a:lnTo>
                                            <a:lnTo>
                                              <a:pt x="1686" y="1186"/>
                                            </a:lnTo>
                                            <a:lnTo>
                                              <a:pt x="1686" y="1197"/>
                                            </a:lnTo>
                                            <a:lnTo>
                                              <a:pt x="1690" y="1206"/>
                                            </a:lnTo>
                                            <a:lnTo>
                                              <a:pt x="1694" y="1217"/>
                                            </a:lnTo>
                                            <a:lnTo>
                                              <a:pt x="1694" y="1220"/>
                                            </a:lnTo>
                                            <a:lnTo>
                                              <a:pt x="1697" y="1223"/>
                                            </a:lnTo>
                                            <a:lnTo>
                                              <a:pt x="1701" y="1227"/>
                                            </a:lnTo>
                                            <a:lnTo>
                                              <a:pt x="1711" y="1228"/>
                                            </a:lnTo>
                                            <a:lnTo>
                                              <a:pt x="1715" y="1230"/>
                                            </a:lnTo>
                                            <a:lnTo>
                                              <a:pt x="1725" y="1231"/>
                                            </a:lnTo>
                                            <a:lnTo>
                                              <a:pt x="1733" y="1231"/>
                                            </a:lnTo>
                                            <a:lnTo>
                                              <a:pt x="1743" y="1231"/>
                                            </a:lnTo>
                                            <a:lnTo>
                                              <a:pt x="1750" y="1230"/>
                                            </a:lnTo>
                                            <a:lnTo>
                                              <a:pt x="1761" y="1228"/>
                                            </a:lnTo>
                                            <a:lnTo>
                                              <a:pt x="1768" y="1227"/>
                                            </a:lnTo>
                                            <a:lnTo>
                                              <a:pt x="1775" y="1225"/>
                                            </a:lnTo>
                                            <a:lnTo>
                                              <a:pt x="1779" y="1222"/>
                                            </a:lnTo>
                                            <a:lnTo>
                                              <a:pt x="1782" y="1219"/>
                                            </a:lnTo>
                                            <a:lnTo>
                                              <a:pt x="1786" y="1214"/>
                                            </a:lnTo>
                                            <a:lnTo>
                                              <a:pt x="1786" y="1211"/>
                                            </a:lnTo>
                                            <a:lnTo>
                                              <a:pt x="1786" y="1203"/>
                                            </a:lnTo>
                                            <a:lnTo>
                                              <a:pt x="1786" y="1195"/>
                                            </a:lnTo>
                                            <a:lnTo>
                                              <a:pt x="1786" y="1187"/>
                                            </a:lnTo>
                                            <a:lnTo>
                                              <a:pt x="1786" y="1179"/>
                                            </a:lnTo>
                                            <a:lnTo>
                                              <a:pt x="1789" y="1172"/>
                                            </a:lnTo>
                                            <a:lnTo>
                                              <a:pt x="1789" y="1164"/>
                                            </a:lnTo>
                                            <a:lnTo>
                                              <a:pt x="1793" y="1156"/>
                                            </a:lnTo>
                                            <a:lnTo>
                                              <a:pt x="1796" y="1150"/>
                                            </a:lnTo>
                                            <a:lnTo>
                                              <a:pt x="1800" y="1142"/>
                                            </a:lnTo>
                                            <a:lnTo>
                                              <a:pt x="1807" y="1134"/>
                                            </a:lnTo>
                                            <a:lnTo>
                                              <a:pt x="1810" y="1126"/>
                                            </a:lnTo>
                                            <a:lnTo>
                                              <a:pt x="1818" y="1118"/>
                                            </a:lnTo>
                                            <a:lnTo>
                                              <a:pt x="1825" y="1112"/>
                                            </a:lnTo>
                                            <a:lnTo>
                                              <a:pt x="1832" y="1104"/>
                                            </a:lnTo>
                                            <a:lnTo>
                                              <a:pt x="1839" y="1098"/>
                                            </a:lnTo>
                                            <a:lnTo>
                                              <a:pt x="1846" y="1090"/>
                                            </a:lnTo>
                                            <a:lnTo>
                                              <a:pt x="1853" y="1084"/>
                                            </a:lnTo>
                                            <a:lnTo>
                                              <a:pt x="1864" y="1076"/>
                                            </a:lnTo>
                                            <a:lnTo>
                                              <a:pt x="1871" y="1069"/>
                                            </a:lnTo>
                                            <a:lnTo>
                                              <a:pt x="1881" y="1063"/>
                                            </a:lnTo>
                                            <a:lnTo>
                                              <a:pt x="1892" y="1055"/>
                                            </a:lnTo>
                                            <a:lnTo>
                                              <a:pt x="1899" y="1049"/>
                                            </a:lnTo>
                                            <a:lnTo>
                                              <a:pt x="1910" y="1041"/>
                                            </a:lnTo>
                                            <a:lnTo>
                                              <a:pt x="1920" y="1035"/>
                                            </a:lnTo>
                                            <a:lnTo>
                                              <a:pt x="1935" y="1029"/>
                                            </a:lnTo>
                                            <a:lnTo>
                                              <a:pt x="1945" y="1021"/>
                                            </a:lnTo>
                                            <a:lnTo>
                                              <a:pt x="1956" y="1014"/>
                                            </a:lnTo>
                                            <a:lnTo>
                                              <a:pt x="1966" y="1008"/>
                                            </a:lnTo>
                                            <a:lnTo>
                                              <a:pt x="1981" y="1002"/>
                                            </a:lnTo>
                                            <a:lnTo>
                                              <a:pt x="1991" y="994"/>
                                            </a:lnTo>
                                            <a:lnTo>
                                              <a:pt x="2005" y="988"/>
                                            </a:lnTo>
                                            <a:lnTo>
                                              <a:pt x="2020" y="981"/>
                                            </a:lnTo>
                                            <a:lnTo>
                                              <a:pt x="2030" y="975"/>
                                            </a:lnTo>
                                            <a:lnTo>
                                              <a:pt x="2044" y="969"/>
                                            </a:lnTo>
                                            <a:lnTo>
                                              <a:pt x="2055" y="963"/>
                                            </a:lnTo>
                                            <a:lnTo>
                                              <a:pt x="2069" y="956"/>
                                            </a:lnTo>
                                            <a:lnTo>
                                              <a:pt x="2083" y="948"/>
                                            </a:lnTo>
                                            <a:lnTo>
                                              <a:pt x="2094" y="942"/>
                                            </a:lnTo>
                                            <a:lnTo>
                                              <a:pt x="2108" y="936"/>
                                            </a:lnTo>
                                            <a:lnTo>
                                              <a:pt x="2122" y="930"/>
                                            </a:lnTo>
                                            <a:lnTo>
                                              <a:pt x="2136" y="923"/>
                                            </a:lnTo>
                                            <a:lnTo>
                                              <a:pt x="2147" y="917"/>
                                            </a:lnTo>
                                            <a:lnTo>
                                              <a:pt x="2161" y="911"/>
                                            </a:lnTo>
                                            <a:lnTo>
                                              <a:pt x="2175" y="904"/>
                                            </a:lnTo>
                                            <a:lnTo>
                                              <a:pt x="2190" y="898"/>
                                            </a:lnTo>
                                            <a:lnTo>
                                              <a:pt x="2200" y="892"/>
                                            </a:lnTo>
                                            <a:lnTo>
                                              <a:pt x="2214" y="886"/>
                                            </a:lnTo>
                                            <a:lnTo>
                                              <a:pt x="2229" y="879"/>
                                            </a:lnTo>
                                            <a:lnTo>
                                              <a:pt x="2239" y="873"/>
                                            </a:lnTo>
                                            <a:lnTo>
                                              <a:pt x="2253" y="867"/>
                                            </a:lnTo>
                                            <a:lnTo>
                                              <a:pt x="2264" y="860"/>
                                            </a:lnTo>
                                            <a:lnTo>
                                              <a:pt x="2278" y="854"/>
                                            </a:lnTo>
                                            <a:lnTo>
                                              <a:pt x="2289" y="848"/>
                                            </a:lnTo>
                                            <a:lnTo>
                                              <a:pt x="2303" y="841"/>
                                            </a:lnTo>
                                            <a:lnTo>
                                              <a:pt x="2314" y="835"/>
                                            </a:lnTo>
                                            <a:lnTo>
                                              <a:pt x="2324" y="829"/>
                                            </a:lnTo>
                                            <a:lnTo>
                                              <a:pt x="2335" y="823"/>
                                            </a:lnTo>
                                            <a:lnTo>
                                              <a:pt x="2346" y="816"/>
                                            </a:lnTo>
                                            <a:lnTo>
                                              <a:pt x="2356" y="810"/>
                                            </a:lnTo>
                                            <a:lnTo>
                                              <a:pt x="2370" y="804"/>
                                            </a:lnTo>
                                            <a:lnTo>
                                              <a:pt x="2377" y="797"/>
                                            </a:lnTo>
                                            <a:lnTo>
                                              <a:pt x="2388" y="791"/>
                                            </a:lnTo>
                                            <a:lnTo>
                                              <a:pt x="2395" y="785"/>
                                            </a:lnTo>
                                            <a:lnTo>
                                              <a:pt x="2406" y="779"/>
                                            </a:lnTo>
                                            <a:lnTo>
                                              <a:pt x="2413" y="771"/>
                                            </a:lnTo>
                                            <a:lnTo>
                                              <a:pt x="2423" y="764"/>
                                            </a:lnTo>
                                            <a:lnTo>
                                              <a:pt x="2431" y="758"/>
                                            </a:lnTo>
                                            <a:lnTo>
                                              <a:pt x="2438" y="752"/>
                                            </a:lnTo>
                                            <a:lnTo>
                                              <a:pt x="2445" y="746"/>
                                            </a:lnTo>
                                            <a:lnTo>
                                              <a:pt x="2452" y="738"/>
                                            </a:lnTo>
                                            <a:lnTo>
                                              <a:pt x="2459" y="731"/>
                                            </a:lnTo>
                                            <a:lnTo>
                                              <a:pt x="2470" y="725"/>
                                            </a:lnTo>
                                            <a:lnTo>
                                              <a:pt x="2473" y="719"/>
                                            </a:lnTo>
                                            <a:lnTo>
                                              <a:pt x="2480" y="711"/>
                                            </a:lnTo>
                                            <a:lnTo>
                                              <a:pt x="2487" y="705"/>
                                            </a:lnTo>
                                            <a:lnTo>
                                              <a:pt x="2491" y="698"/>
                                            </a:lnTo>
                                            <a:lnTo>
                                              <a:pt x="2498" y="691"/>
                                            </a:lnTo>
                                            <a:lnTo>
                                              <a:pt x="2501" y="686"/>
                                            </a:lnTo>
                                            <a:lnTo>
                                              <a:pt x="2509" y="678"/>
                                            </a:lnTo>
                                            <a:lnTo>
                                              <a:pt x="2512" y="672"/>
                                            </a:lnTo>
                                            <a:lnTo>
                                              <a:pt x="2516" y="665"/>
                                            </a:lnTo>
                                            <a:lnTo>
                                              <a:pt x="2519" y="658"/>
                                            </a:lnTo>
                                            <a:lnTo>
                                              <a:pt x="2523" y="651"/>
                                            </a:lnTo>
                                            <a:lnTo>
                                              <a:pt x="2530" y="645"/>
                                            </a:lnTo>
                                            <a:lnTo>
                                              <a:pt x="2530" y="637"/>
                                            </a:lnTo>
                                            <a:lnTo>
                                              <a:pt x="2537" y="631"/>
                                            </a:lnTo>
                                            <a:lnTo>
                                              <a:pt x="2537" y="623"/>
                                            </a:lnTo>
                                            <a:lnTo>
                                              <a:pt x="2540" y="617"/>
                                            </a:lnTo>
                                            <a:lnTo>
                                              <a:pt x="2544" y="609"/>
                                            </a:lnTo>
                                            <a:lnTo>
                                              <a:pt x="2548" y="603"/>
                                            </a:lnTo>
                                            <a:lnTo>
                                              <a:pt x="2548" y="596"/>
                                            </a:lnTo>
                                            <a:lnTo>
                                              <a:pt x="2551" y="588"/>
                                            </a:lnTo>
                                            <a:lnTo>
                                              <a:pt x="2551" y="582"/>
                                            </a:lnTo>
                                            <a:lnTo>
                                              <a:pt x="2555" y="574"/>
                                            </a:lnTo>
                                            <a:lnTo>
                                              <a:pt x="2555" y="568"/>
                                            </a:lnTo>
                                            <a:lnTo>
                                              <a:pt x="2558" y="562"/>
                                            </a:lnTo>
                                            <a:lnTo>
                                              <a:pt x="2558" y="554"/>
                                            </a:lnTo>
                                            <a:lnTo>
                                              <a:pt x="2558" y="548"/>
                                            </a:lnTo>
                                            <a:lnTo>
                                              <a:pt x="2558" y="540"/>
                                            </a:lnTo>
                                            <a:lnTo>
                                              <a:pt x="2558" y="533"/>
                                            </a:lnTo>
                                            <a:lnTo>
                                              <a:pt x="2558" y="526"/>
                                            </a:lnTo>
                                            <a:lnTo>
                                              <a:pt x="2558" y="519"/>
                                            </a:lnTo>
                                            <a:lnTo>
                                              <a:pt x="2558" y="511"/>
                                            </a:lnTo>
                                            <a:lnTo>
                                              <a:pt x="2558" y="505"/>
                                            </a:lnTo>
                                            <a:lnTo>
                                              <a:pt x="2555" y="497"/>
                                            </a:lnTo>
                                            <a:lnTo>
                                              <a:pt x="2555" y="491"/>
                                            </a:lnTo>
                                            <a:lnTo>
                                              <a:pt x="2555" y="483"/>
                                            </a:lnTo>
                                            <a:lnTo>
                                              <a:pt x="2551" y="477"/>
                                            </a:lnTo>
                                            <a:lnTo>
                                              <a:pt x="2551" y="469"/>
                                            </a:lnTo>
                                            <a:lnTo>
                                              <a:pt x="2548" y="463"/>
                                            </a:lnTo>
                                            <a:lnTo>
                                              <a:pt x="2548" y="455"/>
                                            </a:lnTo>
                                            <a:lnTo>
                                              <a:pt x="2544" y="448"/>
                                            </a:lnTo>
                                            <a:lnTo>
                                              <a:pt x="2540" y="441"/>
                                            </a:lnTo>
                                            <a:lnTo>
                                              <a:pt x="2540" y="434"/>
                                            </a:lnTo>
                                            <a:lnTo>
                                              <a:pt x="2537" y="428"/>
                                            </a:lnTo>
                                            <a:lnTo>
                                              <a:pt x="2533" y="420"/>
                                            </a:lnTo>
                                            <a:lnTo>
                                              <a:pt x="2530" y="414"/>
                                            </a:lnTo>
                                            <a:lnTo>
                                              <a:pt x="2526" y="406"/>
                                            </a:lnTo>
                                            <a:lnTo>
                                              <a:pt x="2523" y="400"/>
                                            </a:lnTo>
                                            <a:lnTo>
                                              <a:pt x="2519" y="393"/>
                                            </a:lnTo>
                                            <a:lnTo>
                                              <a:pt x="2516" y="386"/>
                                            </a:lnTo>
                                            <a:lnTo>
                                              <a:pt x="2512" y="379"/>
                                            </a:lnTo>
                                            <a:lnTo>
                                              <a:pt x="2505" y="371"/>
                                            </a:lnTo>
                                            <a:lnTo>
                                              <a:pt x="2501" y="365"/>
                                            </a:lnTo>
                                            <a:lnTo>
                                              <a:pt x="2498" y="357"/>
                                            </a:lnTo>
                                            <a:lnTo>
                                              <a:pt x="2494" y="351"/>
                                            </a:lnTo>
                                            <a:lnTo>
                                              <a:pt x="2487" y="343"/>
                                            </a:lnTo>
                                            <a:lnTo>
                                              <a:pt x="2484" y="337"/>
                                            </a:lnTo>
                                            <a:lnTo>
                                              <a:pt x="2473" y="326"/>
                                            </a:lnTo>
                                            <a:lnTo>
                                              <a:pt x="2462" y="315"/>
                                            </a:lnTo>
                                            <a:lnTo>
                                              <a:pt x="2452" y="304"/>
                                            </a:lnTo>
                                            <a:lnTo>
                                              <a:pt x="2441" y="293"/>
                                            </a:lnTo>
                                            <a:lnTo>
                                              <a:pt x="2431" y="282"/>
                                            </a:lnTo>
                                            <a:lnTo>
                                              <a:pt x="2420" y="271"/>
                                            </a:lnTo>
                                            <a:lnTo>
                                              <a:pt x="2406" y="261"/>
                                            </a:lnTo>
                                            <a:lnTo>
                                              <a:pt x="2395" y="252"/>
                                            </a:lnTo>
                                            <a:lnTo>
                                              <a:pt x="2381" y="241"/>
                                            </a:lnTo>
                                            <a:lnTo>
                                              <a:pt x="2367" y="232"/>
                                            </a:lnTo>
                                            <a:lnTo>
                                              <a:pt x="2353" y="222"/>
                                            </a:lnTo>
                                            <a:lnTo>
                                              <a:pt x="2338" y="214"/>
                                            </a:lnTo>
                                            <a:lnTo>
                                              <a:pt x="2321" y="205"/>
                                            </a:lnTo>
                                            <a:lnTo>
                                              <a:pt x="2307" y="195"/>
                                            </a:lnTo>
                                            <a:lnTo>
                                              <a:pt x="2292" y="188"/>
                                            </a:lnTo>
                                            <a:lnTo>
                                              <a:pt x="2275" y="180"/>
                                            </a:lnTo>
                                            <a:lnTo>
                                              <a:pt x="2257" y="170"/>
                                            </a:lnTo>
                                            <a:lnTo>
                                              <a:pt x="2239" y="162"/>
                                            </a:lnTo>
                                            <a:lnTo>
                                              <a:pt x="2222" y="156"/>
                                            </a:lnTo>
                                            <a:lnTo>
                                              <a:pt x="2204" y="148"/>
                                            </a:lnTo>
                                            <a:lnTo>
                                              <a:pt x="2186" y="140"/>
                                            </a:lnTo>
                                            <a:lnTo>
                                              <a:pt x="2165" y="132"/>
                                            </a:lnTo>
                                            <a:lnTo>
                                              <a:pt x="2147" y="126"/>
                                            </a:lnTo>
                                            <a:lnTo>
                                              <a:pt x="2126" y="120"/>
                                            </a:lnTo>
                                            <a:lnTo>
                                              <a:pt x="2108" y="112"/>
                                            </a:lnTo>
                                            <a:lnTo>
                                              <a:pt x="2087" y="106"/>
                                            </a:lnTo>
                                            <a:lnTo>
                                              <a:pt x="2066" y="99"/>
                                            </a:lnTo>
                                            <a:lnTo>
                                              <a:pt x="2048" y="95"/>
                                            </a:lnTo>
                                            <a:lnTo>
                                              <a:pt x="2023" y="88"/>
                                            </a:lnTo>
                                            <a:lnTo>
                                              <a:pt x="2002" y="84"/>
                                            </a:lnTo>
                                            <a:lnTo>
                                              <a:pt x="1981" y="77"/>
                                            </a:lnTo>
                                            <a:lnTo>
                                              <a:pt x="1959" y="73"/>
                                            </a:lnTo>
                                            <a:lnTo>
                                              <a:pt x="1938" y="68"/>
                                            </a:lnTo>
                                            <a:lnTo>
                                              <a:pt x="1913" y="62"/>
                                            </a:lnTo>
                                            <a:lnTo>
                                              <a:pt x="1892" y="57"/>
                                            </a:lnTo>
                                            <a:lnTo>
                                              <a:pt x="1871" y="54"/>
                                            </a:lnTo>
                                            <a:lnTo>
                                              <a:pt x="1846" y="49"/>
                                            </a:lnTo>
                                            <a:lnTo>
                                              <a:pt x="1821" y="44"/>
                                            </a:lnTo>
                                            <a:lnTo>
                                              <a:pt x="1800" y="41"/>
                                            </a:lnTo>
                                            <a:lnTo>
                                              <a:pt x="1775" y="38"/>
                                            </a:lnTo>
                                            <a:lnTo>
                                              <a:pt x="1750" y="33"/>
                                            </a:lnTo>
                                            <a:lnTo>
                                              <a:pt x="1725" y="30"/>
                                            </a:lnTo>
                                            <a:lnTo>
                                              <a:pt x="1701" y="27"/>
                                            </a:lnTo>
                                            <a:lnTo>
                                              <a:pt x="1679" y="24"/>
                                            </a:lnTo>
                                            <a:lnTo>
                                              <a:pt x="1655" y="21"/>
                                            </a:lnTo>
                                            <a:lnTo>
                                              <a:pt x="1630" y="18"/>
                                            </a:lnTo>
                                            <a:lnTo>
                                              <a:pt x="1605" y="16"/>
                                            </a:lnTo>
                                            <a:lnTo>
                                              <a:pt x="1580" y="13"/>
                                            </a:lnTo>
                                            <a:lnTo>
                                              <a:pt x="1555" y="11"/>
                                            </a:lnTo>
                                            <a:lnTo>
                                              <a:pt x="1531" y="10"/>
                                            </a:lnTo>
                                            <a:lnTo>
                                              <a:pt x="1506" y="8"/>
                                            </a:lnTo>
                                            <a:lnTo>
                                              <a:pt x="1477" y="7"/>
                                            </a:lnTo>
                                            <a:lnTo>
                                              <a:pt x="1453" y="5"/>
                                            </a:lnTo>
                                            <a:lnTo>
                                              <a:pt x="1428" y="4"/>
                                            </a:lnTo>
                                            <a:lnTo>
                                              <a:pt x="1403" y="2"/>
                                            </a:lnTo>
                                            <a:lnTo>
                                              <a:pt x="1378" y="2"/>
                                            </a:lnTo>
                                            <a:lnTo>
                                              <a:pt x="1353" y="0"/>
                                            </a:lnTo>
                                            <a:lnTo>
                                              <a:pt x="1325" y="0"/>
                                            </a:lnTo>
                                            <a:lnTo>
                                              <a:pt x="1300" y="0"/>
                                            </a:lnTo>
                                            <a:lnTo>
                                              <a:pt x="1275" y="0"/>
                                            </a:lnTo>
                                            <a:lnTo>
                                              <a:pt x="1251" y="0"/>
                                            </a:lnTo>
                                            <a:lnTo>
                                              <a:pt x="1226" y="0"/>
                                            </a:lnTo>
                                            <a:lnTo>
                                              <a:pt x="1201" y="0"/>
                                            </a:lnTo>
                                            <a:lnTo>
                                              <a:pt x="1176" y="2"/>
                                            </a:lnTo>
                                            <a:lnTo>
                                              <a:pt x="1151" y="2"/>
                                            </a:lnTo>
                                            <a:lnTo>
                                              <a:pt x="1123" y="2"/>
                                            </a:lnTo>
                                            <a:lnTo>
                                              <a:pt x="1098" y="4"/>
                                            </a:lnTo>
                                            <a:lnTo>
                                              <a:pt x="1073" y="5"/>
                                            </a:lnTo>
                                            <a:lnTo>
                                              <a:pt x="1049" y="5"/>
                                            </a:lnTo>
                                            <a:lnTo>
                                              <a:pt x="1020" y="7"/>
                                            </a:lnTo>
                                            <a:lnTo>
                                              <a:pt x="996" y="8"/>
                                            </a:lnTo>
                                            <a:lnTo>
                                              <a:pt x="971" y="11"/>
                                            </a:lnTo>
                                            <a:lnTo>
                                              <a:pt x="946" y="13"/>
                                            </a:lnTo>
                                            <a:lnTo>
                                              <a:pt x="921" y="16"/>
                                            </a:lnTo>
                                            <a:lnTo>
                                              <a:pt x="896" y="18"/>
                                            </a:lnTo>
                                            <a:lnTo>
                                              <a:pt x="875" y="21"/>
                                            </a:lnTo>
                                            <a:lnTo>
                                              <a:pt x="850" y="24"/>
                                            </a:lnTo>
                                            <a:lnTo>
                                              <a:pt x="825" y="27"/>
                                            </a:lnTo>
                                            <a:lnTo>
                                              <a:pt x="801" y="30"/>
                                            </a:lnTo>
                                            <a:lnTo>
                                              <a:pt x="779" y="35"/>
                                            </a:lnTo>
                                            <a:lnTo>
                                              <a:pt x="755" y="38"/>
                                            </a:lnTo>
                                            <a:lnTo>
                                              <a:pt x="730" y="41"/>
                                            </a:lnTo>
                                            <a:lnTo>
                                              <a:pt x="709" y="46"/>
                                            </a:lnTo>
                                            <a:lnTo>
                                              <a:pt x="687" y="51"/>
                                            </a:lnTo>
                                            <a:lnTo>
                                              <a:pt x="662" y="54"/>
                                            </a:lnTo>
                                            <a:lnTo>
                                              <a:pt x="641" y="59"/>
                                            </a:lnTo>
                                            <a:lnTo>
                                              <a:pt x="620" y="63"/>
                                            </a:lnTo>
                                            <a:lnTo>
                                              <a:pt x="599" y="70"/>
                                            </a:lnTo>
                                            <a:lnTo>
                                              <a:pt x="574" y="74"/>
                                            </a:lnTo>
                                            <a:lnTo>
                                              <a:pt x="556" y="79"/>
                                            </a:lnTo>
                                            <a:lnTo>
                                              <a:pt x="535" y="85"/>
                                            </a:lnTo>
                                            <a:lnTo>
                                              <a:pt x="514" y="92"/>
                                            </a:lnTo>
                                            <a:lnTo>
                                              <a:pt x="492" y="96"/>
                                            </a:lnTo>
                                            <a:lnTo>
                                              <a:pt x="471" y="103"/>
                                            </a:lnTo>
                                            <a:lnTo>
                                              <a:pt x="453" y="109"/>
                                            </a:lnTo>
                                            <a:lnTo>
                                              <a:pt x="436" y="115"/>
                                            </a:lnTo>
                                            <a:lnTo>
                                              <a:pt x="414" y="121"/>
                                            </a:lnTo>
                                            <a:lnTo>
                                              <a:pt x="397" y="129"/>
                                            </a:lnTo>
                                            <a:lnTo>
                                              <a:pt x="375" y="136"/>
                                            </a:lnTo>
                                            <a:lnTo>
                                              <a:pt x="358" y="143"/>
                                            </a:lnTo>
                                            <a:lnTo>
                                              <a:pt x="340" y="150"/>
                                            </a:lnTo>
                                            <a:lnTo>
                                              <a:pt x="322" y="158"/>
                                            </a:lnTo>
                                            <a:lnTo>
                                              <a:pt x="305" y="166"/>
                                            </a:lnTo>
                                            <a:lnTo>
                                              <a:pt x="287" y="173"/>
                                            </a:lnTo>
                                            <a:lnTo>
                                              <a:pt x="273" y="180"/>
                                            </a:lnTo>
                                            <a:lnTo>
                                              <a:pt x="255" y="189"/>
                                            </a:lnTo>
                                            <a:lnTo>
                                              <a:pt x="241" y="197"/>
                                            </a:lnTo>
                                            <a:lnTo>
                                              <a:pt x="223" y="205"/>
                                            </a:lnTo>
                                            <a:lnTo>
                                              <a:pt x="209" y="214"/>
                                            </a:lnTo>
                                            <a:lnTo>
                                              <a:pt x="195" y="222"/>
                                            </a:lnTo>
                                            <a:lnTo>
                                              <a:pt x="181" y="232"/>
                                            </a:lnTo>
                                            <a:lnTo>
                                              <a:pt x="170" y="241"/>
                                            </a:lnTo>
                                            <a:lnTo>
                                              <a:pt x="156" y="249"/>
                                            </a:lnTo>
                                            <a:lnTo>
                                              <a:pt x="142" y="258"/>
                                            </a:lnTo>
                                            <a:lnTo>
                                              <a:pt x="131" y="268"/>
                                            </a:lnTo>
                                            <a:lnTo>
                                              <a:pt x="117" y="277"/>
                                            </a:lnTo>
                                            <a:lnTo>
                                              <a:pt x="106" y="288"/>
                                            </a:lnTo>
                                            <a:lnTo>
                                              <a:pt x="96" y="298"/>
                                            </a:lnTo>
                                            <a:lnTo>
                                              <a:pt x="85" y="307"/>
                                            </a:lnTo>
                                            <a:lnTo>
                                              <a:pt x="78" y="318"/>
                                            </a:lnTo>
                                            <a:lnTo>
                                              <a:pt x="67" y="327"/>
                                            </a:lnTo>
                                            <a:lnTo>
                                              <a:pt x="57" y="338"/>
                                            </a:lnTo>
                                            <a:lnTo>
                                              <a:pt x="49" y="349"/>
                                            </a:lnTo>
                                            <a:lnTo>
                                              <a:pt x="42" y="360"/>
                                            </a:lnTo>
                                            <a:lnTo>
                                              <a:pt x="35" y="371"/>
                                            </a:lnTo>
                                            <a:lnTo>
                                              <a:pt x="28" y="382"/>
                                            </a:lnTo>
                                            <a:lnTo>
                                              <a:pt x="21" y="393"/>
                                            </a:lnTo>
                                            <a:lnTo>
                                              <a:pt x="18" y="404"/>
                                            </a:lnTo>
                                            <a:lnTo>
                                              <a:pt x="14" y="411"/>
                                            </a:lnTo>
                                            <a:lnTo>
                                              <a:pt x="10" y="415"/>
                                            </a:lnTo>
                                            <a:lnTo>
                                              <a:pt x="10" y="422"/>
                                            </a:lnTo>
                                            <a:lnTo>
                                              <a:pt x="7" y="428"/>
                                            </a:lnTo>
                                            <a:lnTo>
                                              <a:pt x="3" y="433"/>
                                            </a:lnTo>
                                            <a:lnTo>
                                              <a:pt x="3" y="439"/>
                                            </a:lnTo>
                                            <a:lnTo>
                                              <a:pt x="3" y="444"/>
                                            </a:lnTo>
                                            <a:lnTo>
                                              <a:pt x="3" y="450"/>
                                            </a:lnTo>
                                            <a:lnTo>
                                              <a:pt x="0" y="455"/>
                                            </a:lnTo>
                                            <a:lnTo>
                                              <a:pt x="0" y="461"/>
                                            </a:lnTo>
                                            <a:lnTo>
                                              <a:pt x="0" y="467"/>
                                            </a:lnTo>
                                            <a:lnTo>
                                              <a:pt x="0" y="474"/>
                                            </a:lnTo>
                                            <a:lnTo>
                                              <a:pt x="0" y="478"/>
                                            </a:lnTo>
                                            <a:lnTo>
                                              <a:pt x="0" y="485"/>
                                            </a:lnTo>
                                            <a:lnTo>
                                              <a:pt x="0" y="491"/>
                                            </a:lnTo>
                                            <a:lnTo>
                                              <a:pt x="0" y="497"/>
                                            </a:lnTo>
                                            <a:lnTo>
                                              <a:pt x="0" y="502"/>
                                            </a:lnTo>
                                            <a:lnTo>
                                              <a:pt x="0" y="508"/>
                                            </a:lnTo>
                                            <a:lnTo>
                                              <a:pt x="0" y="513"/>
                                            </a:lnTo>
                                            <a:lnTo>
                                              <a:pt x="0" y="519"/>
                                            </a:lnTo>
                                            <a:lnTo>
                                              <a:pt x="0" y="526"/>
                                            </a:lnTo>
                                            <a:lnTo>
                                              <a:pt x="3" y="530"/>
                                            </a:lnTo>
                                            <a:lnTo>
                                              <a:pt x="3" y="537"/>
                                            </a:lnTo>
                                            <a:lnTo>
                                              <a:pt x="7" y="543"/>
                                            </a:lnTo>
                                            <a:lnTo>
                                              <a:pt x="7" y="549"/>
                                            </a:lnTo>
                                            <a:lnTo>
                                              <a:pt x="10" y="555"/>
                                            </a:lnTo>
                                            <a:lnTo>
                                              <a:pt x="10" y="560"/>
                                            </a:lnTo>
                                            <a:lnTo>
                                              <a:pt x="14" y="566"/>
                                            </a:lnTo>
                                            <a:lnTo>
                                              <a:pt x="14" y="573"/>
                                            </a:lnTo>
                                            <a:lnTo>
                                              <a:pt x="18" y="577"/>
                                            </a:lnTo>
                                            <a:lnTo>
                                              <a:pt x="21" y="584"/>
                                            </a:lnTo>
                                            <a:lnTo>
                                              <a:pt x="21" y="590"/>
                                            </a:lnTo>
                                            <a:lnTo>
                                              <a:pt x="25" y="595"/>
                                            </a:lnTo>
                                            <a:lnTo>
                                              <a:pt x="28" y="601"/>
                                            </a:lnTo>
                                            <a:lnTo>
                                              <a:pt x="32" y="607"/>
                                            </a:lnTo>
                                            <a:lnTo>
                                              <a:pt x="32" y="614"/>
                                            </a:lnTo>
                                            <a:lnTo>
                                              <a:pt x="35" y="618"/>
                                            </a:lnTo>
                                            <a:lnTo>
                                              <a:pt x="39" y="625"/>
                                            </a:lnTo>
                                            <a:lnTo>
                                              <a:pt x="42" y="629"/>
                                            </a:lnTo>
                                            <a:lnTo>
                                              <a:pt x="46" y="636"/>
                                            </a:lnTo>
                                            <a:lnTo>
                                              <a:pt x="49" y="640"/>
                                            </a:lnTo>
                                            <a:lnTo>
                                              <a:pt x="53" y="647"/>
                                            </a:lnTo>
                                            <a:lnTo>
                                              <a:pt x="57" y="653"/>
                                            </a:lnTo>
                                            <a:lnTo>
                                              <a:pt x="60" y="658"/>
                                            </a:lnTo>
                                            <a:lnTo>
                                              <a:pt x="64" y="664"/>
                                            </a:lnTo>
                                            <a:lnTo>
                                              <a:pt x="67" y="669"/>
                                            </a:lnTo>
                                            <a:lnTo>
                                              <a:pt x="71" y="675"/>
                                            </a:lnTo>
                                            <a:lnTo>
                                              <a:pt x="74" y="681"/>
                                            </a:lnTo>
                                            <a:lnTo>
                                              <a:pt x="78" y="686"/>
                                            </a:lnTo>
                                            <a:lnTo>
                                              <a:pt x="81" y="692"/>
                                            </a:lnTo>
                                            <a:lnTo>
                                              <a:pt x="85" y="697"/>
                                            </a:lnTo>
                                            <a:lnTo>
                                              <a:pt x="92" y="703"/>
                                            </a:lnTo>
                                            <a:lnTo>
                                              <a:pt x="96" y="708"/>
                                            </a:lnTo>
                                            <a:lnTo>
                                              <a:pt x="99" y="714"/>
                                            </a:lnTo>
                                            <a:lnTo>
                                              <a:pt x="103" y="719"/>
                                            </a:lnTo>
                                            <a:lnTo>
                                              <a:pt x="110" y="725"/>
                                            </a:lnTo>
                                            <a:lnTo>
                                              <a:pt x="113" y="730"/>
                                            </a:lnTo>
                                            <a:lnTo>
                                              <a:pt x="117" y="735"/>
                                            </a:lnTo>
                                            <a:lnTo>
                                              <a:pt x="120" y="741"/>
                                            </a:lnTo>
                                            <a:lnTo>
                                              <a:pt x="127" y="746"/>
                                            </a:lnTo>
                                            <a:lnTo>
                                              <a:pt x="131" y="752"/>
                                            </a:lnTo>
                                            <a:lnTo>
                                              <a:pt x="135" y="757"/>
                                            </a:lnTo>
                                            <a:lnTo>
                                              <a:pt x="142" y="761"/>
                                            </a:lnTo>
                                            <a:lnTo>
                                              <a:pt x="145" y="768"/>
                                            </a:lnTo>
                                            <a:lnTo>
                                              <a:pt x="152" y="774"/>
                                            </a:lnTo>
                                            <a:lnTo>
                                              <a:pt x="159" y="782"/>
                                            </a:lnTo>
                                            <a:lnTo>
                                              <a:pt x="166" y="790"/>
                                            </a:lnTo>
                                            <a:lnTo>
                                              <a:pt x="177" y="797"/>
                                            </a:lnTo>
                                            <a:lnTo>
                                              <a:pt x="184" y="804"/>
                                            </a:lnTo>
                                            <a:lnTo>
                                              <a:pt x="191" y="810"/>
                                            </a:lnTo>
                                            <a:lnTo>
                                              <a:pt x="202" y="818"/>
                                            </a:lnTo>
                                            <a:lnTo>
                                              <a:pt x="212" y="824"/>
                                            </a:lnTo>
                                            <a:lnTo>
                                              <a:pt x="220" y="830"/>
                                            </a:lnTo>
                                            <a:lnTo>
                                              <a:pt x="230" y="838"/>
                                            </a:lnTo>
                                            <a:lnTo>
                                              <a:pt x="237" y="845"/>
                                            </a:lnTo>
                                            <a:lnTo>
                                              <a:pt x="248" y="851"/>
                                            </a:lnTo>
                                            <a:lnTo>
                                              <a:pt x="259" y="857"/>
                                            </a:lnTo>
                                            <a:lnTo>
                                              <a:pt x="269" y="863"/>
                                            </a:lnTo>
                                            <a:lnTo>
                                              <a:pt x="280" y="871"/>
                                            </a:lnTo>
                                            <a:lnTo>
                                              <a:pt x="290" y="878"/>
                                            </a:lnTo>
                                            <a:lnTo>
                                              <a:pt x="301" y="884"/>
                                            </a:lnTo>
                                            <a:lnTo>
                                              <a:pt x="308" y="890"/>
                                            </a:lnTo>
                                            <a:lnTo>
                                              <a:pt x="319" y="897"/>
                                            </a:lnTo>
                                            <a:lnTo>
                                              <a:pt x="333" y="903"/>
                                            </a:lnTo>
                                            <a:lnTo>
                                              <a:pt x="340" y="908"/>
                                            </a:lnTo>
                                            <a:lnTo>
                                              <a:pt x="354" y="914"/>
                                            </a:lnTo>
                                            <a:lnTo>
                                              <a:pt x="365" y="920"/>
                                            </a:lnTo>
                                            <a:lnTo>
                                              <a:pt x="375" y="926"/>
                                            </a:lnTo>
                                            <a:lnTo>
                                              <a:pt x="386" y="933"/>
                                            </a:lnTo>
                                            <a:lnTo>
                                              <a:pt x="397" y="939"/>
                                            </a:lnTo>
                                            <a:lnTo>
                                              <a:pt x="407" y="945"/>
                                            </a:lnTo>
                                            <a:lnTo>
                                              <a:pt x="418" y="950"/>
                                            </a:lnTo>
                                            <a:lnTo>
                                              <a:pt x="429" y="956"/>
                                            </a:lnTo>
                                            <a:lnTo>
                                              <a:pt x="439" y="963"/>
                                            </a:lnTo>
                                            <a:lnTo>
                                              <a:pt x="450" y="969"/>
                                            </a:lnTo>
                                            <a:lnTo>
                                              <a:pt x="460" y="975"/>
                                            </a:lnTo>
                                            <a:lnTo>
                                              <a:pt x="471" y="981"/>
                                            </a:lnTo>
                                            <a:lnTo>
                                              <a:pt x="482" y="988"/>
                                            </a:lnTo>
                                            <a:lnTo>
                                              <a:pt x="492" y="994"/>
                                            </a:lnTo>
                                            <a:lnTo>
                                              <a:pt x="503" y="1000"/>
                                            </a:lnTo>
                                            <a:lnTo>
                                              <a:pt x="510" y="1007"/>
                                            </a:lnTo>
                                            <a:lnTo>
                                              <a:pt x="521" y="1013"/>
                                            </a:lnTo>
                                            <a:lnTo>
                                              <a:pt x="531" y="1019"/>
                                            </a:lnTo>
                                            <a:lnTo>
                                              <a:pt x="542" y="1025"/>
                                            </a:lnTo>
                                            <a:lnTo>
                                              <a:pt x="549" y="1032"/>
                                            </a:lnTo>
                                            <a:lnTo>
                                              <a:pt x="560" y="1038"/>
                                            </a:lnTo>
                                            <a:lnTo>
                                              <a:pt x="567" y="1044"/>
                                            </a:lnTo>
                                            <a:lnTo>
                                              <a:pt x="577" y="1051"/>
                                            </a:lnTo>
                                            <a:lnTo>
                                              <a:pt x="585" y="1057"/>
                                            </a:lnTo>
                                            <a:lnTo>
                                              <a:pt x="595" y="1065"/>
                                            </a:lnTo>
                                            <a:lnTo>
                                              <a:pt x="602" y="1071"/>
                                            </a:lnTo>
                                            <a:lnTo>
                                              <a:pt x="609" y="1079"/>
                                            </a:lnTo>
                                            <a:lnTo>
                                              <a:pt x="616" y="1085"/>
                                            </a:lnTo>
                                            <a:lnTo>
                                              <a:pt x="623" y="1091"/>
                                            </a:lnTo>
                                            <a:lnTo>
                                              <a:pt x="631" y="1099"/>
                                            </a:lnTo>
                                            <a:lnTo>
                                              <a:pt x="638" y="1107"/>
                                            </a:lnTo>
                                            <a:lnTo>
                                              <a:pt x="645" y="1113"/>
                                            </a:lnTo>
                                            <a:lnTo>
                                              <a:pt x="648" y="1121"/>
                                            </a:lnTo>
                                            <a:lnTo>
                                              <a:pt x="655" y="1129"/>
                                            </a:lnTo>
                                            <a:lnTo>
                                              <a:pt x="659" y="1137"/>
                                            </a:lnTo>
                                            <a:lnTo>
                                              <a:pt x="662" y="1145"/>
                                            </a:lnTo>
                                            <a:lnTo>
                                              <a:pt x="670" y="1153"/>
                                            </a:lnTo>
                                            <a:lnTo>
                                              <a:pt x="673" y="1161"/>
                                            </a:lnTo>
                                            <a:lnTo>
                                              <a:pt x="677" y="1168"/>
                                            </a:lnTo>
                                            <a:lnTo>
                                              <a:pt x="680" y="1176"/>
                                            </a:lnTo>
                                            <a:lnTo>
                                              <a:pt x="680" y="1186"/>
                                            </a:lnTo>
                                            <a:lnTo>
                                              <a:pt x="684" y="1194"/>
                                            </a:lnTo>
                                            <a:lnTo>
                                              <a:pt x="687" y="1203"/>
                                            </a:lnTo>
                                            <a:lnTo>
                                              <a:pt x="691" y="1205"/>
                                            </a:lnTo>
                                            <a:lnTo>
                                              <a:pt x="694" y="1205"/>
                                            </a:lnTo>
                                            <a:lnTo>
                                              <a:pt x="694" y="1205"/>
                                            </a:lnTo>
                                            <a:close/>
                                          </a:path>
                                        </a:pathLst>
                                      </a:custGeom>
                                      <a:solidFill>
                                        <a:srgbClr val="000000"/>
                                      </a:solidFill>
                                      <a:ln w="0">
                                        <a:noFill/>
                                      </a:ln>
                                    </wps:spPr>
                                    <wps:style>
                                      <a:lnRef idx="0"/>
                                      <a:fillRef idx="0"/>
                                      <a:effectRef idx="0"/>
                                      <a:fontRef idx="minor"/>
                                    </wps:style>
                                    <wps:bodyPr/>
                                  </wps:wsp>
                                  <wps:wsp>
                                    <wps:cNvSpPr/>
                                    <wps:spPr>
                                      <a:xfrm rot="16200000">
                                        <a:off x="231480" y="93240"/>
                                        <a:ext cx="117000" cy="82080"/>
                                      </a:xfrm>
                                      <a:custGeom>
                                        <a:avLst/>
                                        <a:gdLst/>
                                        <a:ahLst/>
                                        <a:rect l="l" t="t" r="r" b="b"/>
                                        <a:pathLst>
                                          <a:path w="1226" h="394">
                                            <a:moveTo>
                                              <a:pt x="1219" y="7"/>
                                            </a:moveTo>
                                            <a:lnTo>
                                              <a:pt x="1205" y="9"/>
                                            </a:lnTo>
                                            <a:lnTo>
                                              <a:pt x="1190" y="11"/>
                                            </a:lnTo>
                                            <a:lnTo>
                                              <a:pt x="1176" y="12"/>
                                            </a:lnTo>
                                            <a:lnTo>
                                              <a:pt x="1162" y="14"/>
                                            </a:lnTo>
                                            <a:lnTo>
                                              <a:pt x="1148" y="14"/>
                                            </a:lnTo>
                                            <a:lnTo>
                                              <a:pt x="1134" y="15"/>
                                            </a:lnTo>
                                            <a:lnTo>
                                              <a:pt x="1120" y="17"/>
                                            </a:lnTo>
                                            <a:lnTo>
                                              <a:pt x="1105" y="18"/>
                                            </a:lnTo>
                                            <a:lnTo>
                                              <a:pt x="1091" y="18"/>
                                            </a:lnTo>
                                            <a:lnTo>
                                              <a:pt x="1077" y="20"/>
                                            </a:lnTo>
                                            <a:lnTo>
                                              <a:pt x="1063" y="20"/>
                                            </a:lnTo>
                                            <a:lnTo>
                                              <a:pt x="1049" y="22"/>
                                            </a:lnTo>
                                            <a:lnTo>
                                              <a:pt x="1035" y="23"/>
                                            </a:lnTo>
                                            <a:lnTo>
                                              <a:pt x="1020" y="23"/>
                                            </a:lnTo>
                                            <a:lnTo>
                                              <a:pt x="1006" y="25"/>
                                            </a:lnTo>
                                            <a:lnTo>
                                              <a:pt x="992" y="25"/>
                                            </a:lnTo>
                                            <a:lnTo>
                                              <a:pt x="978" y="25"/>
                                            </a:lnTo>
                                            <a:lnTo>
                                              <a:pt x="964" y="26"/>
                                            </a:lnTo>
                                            <a:lnTo>
                                              <a:pt x="950" y="26"/>
                                            </a:lnTo>
                                            <a:lnTo>
                                              <a:pt x="935" y="26"/>
                                            </a:lnTo>
                                            <a:lnTo>
                                              <a:pt x="921" y="26"/>
                                            </a:lnTo>
                                            <a:lnTo>
                                              <a:pt x="907" y="28"/>
                                            </a:lnTo>
                                            <a:lnTo>
                                              <a:pt x="893" y="28"/>
                                            </a:lnTo>
                                            <a:lnTo>
                                              <a:pt x="879" y="28"/>
                                            </a:lnTo>
                                            <a:lnTo>
                                              <a:pt x="864" y="28"/>
                                            </a:lnTo>
                                            <a:lnTo>
                                              <a:pt x="850" y="28"/>
                                            </a:lnTo>
                                            <a:lnTo>
                                              <a:pt x="836" y="28"/>
                                            </a:lnTo>
                                            <a:lnTo>
                                              <a:pt x="822" y="29"/>
                                            </a:lnTo>
                                            <a:lnTo>
                                              <a:pt x="808" y="29"/>
                                            </a:lnTo>
                                            <a:lnTo>
                                              <a:pt x="794" y="29"/>
                                            </a:lnTo>
                                            <a:lnTo>
                                              <a:pt x="779" y="29"/>
                                            </a:lnTo>
                                            <a:lnTo>
                                              <a:pt x="765" y="29"/>
                                            </a:lnTo>
                                            <a:lnTo>
                                              <a:pt x="751" y="29"/>
                                            </a:lnTo>
                                            <a:lnTo>
                                              <a:pt x="737" y="28"/>
                                            </a:lnTo>
                                            <a:lnTo>
                                              <a:pt x="723" y="28"/>
                                            </a:lnTo>
                                            <a:lnTo>
                                              <a:pt x="709" y="28"/>
                                            </a:lnTo>
                                            <a:lnTo>
                                              <a:pt x="694" y="28"/>
                                            </a:lnTo>
                                            <a:lnTo>
                                              <a:pt x="680" y="26"/>
                                            </a:lnTo>
                                            <a:lnTo>
                                              <a:pt x="666" y="26"/>
                                            </a:lnTo>
                                            <a:lnTo>
                                              <a:pt x="652" y="26"/>
                                            </a:lnTo>
                                            <a:lnTo>
                                              <a:pt x="638" y="26"/>
                                            </a:lnTo>
                                            <a:lnTo>
                                              <a:pt x="624" y="25"/>
                                            </a:lnTo>
                                            <a:lnTo>
                                              <a:pt x="609" y="25"/>
                                            </a:lnTo>
                                            <a:lnTo>
                                              <a:pt x="595" y="25"/>
                                            </a:lnTo>
                                            <a:lnTo>
                                              <a:pt x="581" y="23"/>
                                            </a:lnTo>
                                            <a:lnTo>
                                              <a:pt x="567" y="23"/>
                                            </a:lnTo>
                                            <a:lnTo>
                                              <a:pt x="553" y="23"/>
                                            </a:lnTo>
                                            <a:lnTo>
                                              <a:pt x="538" y="23"/>
                                            </a:lnTo>
                                            <a:lnTo>
                                              <a:pt x="524" y="22"/>
                                            </a:lnTo>
                                            <a:lnTo>
                                              <a:pt x="510" y="22"/>
                                            </a:lnTo>
                                            <a:lnTo>
                                              <a:pt x="496" y="20"/>
                                            </a:lnTo>
                                            <a:lnTo>
                                              <a:pt x="482" y="20"/>
                                            </a:lnTo>
                                            <a:lnTo>
                                              <a:pt x="464" y="18"/>
                                            </a:lnTo>
                                            <a:lnTo>
                                              <a:pt x="450" y="18"/>
                                            </a:lnTo>
                                            <a:lnTo>
                                              <a:pt x="436" y="17"/>
                                            </a:lnTo>
                                            <a:lnTo>
                                              <a:pt x="425" y="17"/>
                                            </a:lnTo>
                                            <a:lnTo>
                                              <a:pt x="411" y="15"/>
                                            </a:lnTo>
                                            <a:lnTo>
                                              <a:pt x="397" y="15"/>
                                            </a:lnTo>
                                            <a:lnTo>
                                              <a:pt x="383" y="14"/>
                                            </a:lnTo>
                                            <a:lnTo>
                                              <a:pt x="368" y="14"/>
                                            </a:lnTo>
                                            <a:lnTo>
                                              <a:pt x="354" y="12"/>
                                            </a:lnTo>
                                            <a:lnTo>
                                              <a:pt x="340" y="12"/>
                                            </a:lnTo>
                                            <a:lnTo>
                                              <a:pt x="326" y="11"/>
                                            </a:lnTo>
                                            <a:lnTo>
                                              <a:pt x="312" y="11"/>
                                            </a:lnTo>
                                            <a:lnTo>
                                              <a:pt x="301" y="9"/>
                                            </a:lnTo>
                                            <a:lnTo>
                                              <a:pt x="294" y="9"/>
                                            </a:lnTo>
                                            <a:lnTo>
                                              <a:pt x="283" y="7"/>
                                            </a:lnTo>
                                            <a:lnTo>
                                              <a:pt x="276" y="7"/>
                                            </a:lnTo>
                                            <a:lnTo>
                                              <a:pt x="269" y="7"/>
                                            </a:lnTo>
                                            <a:lnTo>
                                              <a:pt x="262" y="6"/>
                                            </a:lnTo>
                                            <a:lnTo>
                                              <a:pt x="259" y="6"/>
                                            </a:lnTo>
                                            <a:lnTo>
                                              <a:pt x="251" y="6"/>
                                            </a:lnTo>
                                            <a:lnTo>
                                              <a:pt x="244" y="4"/>
                                            </a:lnTo>
                                            <a:lnTo>
                                              <a:pt x="241" y="4"/>
                                            </a:lnTo>
                                            <a:lnTo>
                                              <a:pt x="234" y="4"/>
                                            </a:lnTo>
                                            <a:lnTo>
                                              <a:pt x="230" y="4"/>
                                            </a:lnTo>
                                            <a:lnTo>
                                              <a:pt x="223" y="3"/>
                                            </a:lnTo>
                                            <a:lnTo>
                                              <a:pt x="216" y="3"/>
                                            </a:lnTo>
                                            <a:lnTo>
                                              <a:pt x="209" y="3"/>
                                            </a:lnTo>
                                            <a:lnTo>
                                              <a:pt x="202" y="3"/>
                                            </a:lnTo>
                                            <a:lnTo>
                                              <a:pt x="195" y="1"/>
                                            </a:lnTo>
                                            <a:lnTo>
                                              <a:pt x="191" y="1"/>
                                            </a:lnTo>
                                            <a:lnTo>
                                              <a:pt x="181" y="1"/>
                                            </a:lnTo>
                                            <a:lnTo>
                                              <a:pt x="177" y="1"/>
                                            </a:lnTo>
                                            <a:lnTo>
                                              <a:pt x="170" y="1"/>
                                            </a:lnTo>
                                            <a:lnTo>
                                              <a:pt x="163" y="1"/>
                                            </a:lnTo>
                                            <a:lnTo>
                                              <a:pt x="156" y="0"/>
                                            </a:lnTo>
                                            <a:lnTo>
                                              <a:pt x="149" y="0"/>
                                            </a:lnTo>
                                            <a:lnTo>
                                              <a:pt x="142" y="0"/>
                                            </a:lnTo>
                                            <a:lnTo>
                                              <a:pt x="138" y="0"/>
                                            </a:lnTo>
                                            <a:lnTo>
                                              <a:pt x="131" y="0"/>
                                            </a:lnTo>
                                            <a:lnTo>
                                              <a:pt x="124" y="1"/>
                                            </a:lnTo>
                                            <a:lnTo>
                                              <a:pt x="117" y="1"/>
                                            </a:lnTo>
                                            <a:lnTo>
                                              <a:pt x="110" y="1"/>
                                            </a:lnTo>
                                            <a:lnTo>
                                              <a:pt x="103" y="1"/>
                                            </a:lnTo>
                                            <a:lnTo>
                                              <a:pt x="99" y="1"/>
                                            </a:lnTo>
                                            <a:lnTo>
                                              <a:pt x="92" y="1"/>
                                            </a:lnTo>
                                            <a:lnTo>
                                              <a:pt x="85" y="1"/>
                                            </a:lnTo>
                                            <a:lnTo>
                                              <a:pt x="78" y="3"/>
                                            </a:lnTo>
                                            <a:lnTo>
                                              <a:pt x="74" y="3"/>
                                            </a:lnTo>
                                            <a:lnTo>
                                              <a:pt x="67" y="3"/>
                                            </a:lnTo>
                                            <a:lnTo>
                                              <a:pt x="64" y="4"/>
                                            </a:lnTo>
                                            <a:lnTo>
                                              <a:pt x="57" y="4"/>
                                            </a:lnTo>
                                            <a:lnTo>
                                              <a:pt x="53" y="6"/>
                                            </a:lnTo>
                                            <a:lnTo>
                                              <a:pt x="46" y="6"/>
                                            </a:lnTo>
                                            <a:lnTo>
                                              <a:pt x="42" y="7"/>
                                            </a:lnTo>
                                            <a:lnTo>
                                              <a:pt x="39" y="9"/>
                                            </a:lnTo>
                                            <a:lnTo>
                                              <a:pt x="35" y="11"/>
                                            </a:lnTo>
                                            <a:lnTo>
                                              <a:pt x="25" y="12"/>
                                            </a:lnTo>
                                            <a:lnTo>
                                              <a:pt x="18" y="17"/>
                                            </a:lnTo>
                                            <a:lnTo>
                                              <a:pt x="11" y="20"/>
                                            </a:lnTo>
                                            <a:lnTo>
                                              <a:pt x="7" y="25"/>
                                            </a:lnTo>
                                            <a:lnTo>
                                              <a:pt x="3" y="26"/>
                                            </a:lnTo>
                                            <a:lnTo>
                                              <a:pt x="3" y="29"/>
                                            </a:lnTo>
                                            <a:lnTo>
                                              <a:pt x="0" y="31"/>
                                            </a:lnTo>
                                            <a:lnTo>
                                              <a:pt x="0" y="34"/>
                                            </a:lnTo>
                                            <a:lnTo>
                                              <a:pt x="0" y="36"/>
                                            </a:lnTo>
                                            <a:lnTo>
                                              <a:pt x="0" y="39"/>
                                            </a:lnTo>
                                            <a:lnTo>
                                              <a:pt x="0" y="42"/>
                                            </a:lnTo>
                                            <a:lnTo>
                                              <a:pt x="0" y="47"/>
                                            </a:lnTo>
                                            <a:lnTo>
                                              <a:pt x="0" y="48"/>
                                            </a:lnTo>
                                            <a:lnTo>
                                              <a:pt x="0" y="52"/>
                                            </a:lnTo>
                                            <a:lnTo>
                                              <a:pt x="0" y="55"/>
                                            </a:lnTo>
                                            <a:lnTo>
                                              <a:pt x="0" y="56"/>
                                            </a:lnTo>
                                            <a:lnTo>
                                              <a:pt x="0" y="59"/>
                                            </a:lnTo>
                                            <a:lnTo>
                                              <a:pt x="3" y="63"/>
                                            </a:lnTo>
                                            <a:lnTo>
                                              <a:pt x="3" y="66"/>
                                            </a:lnTo>
                                            <a:lnTo>
                                              <a:pt x="7" y="69"/>
                                            </a:lnTo>
                                            <a:lnTo>
                                              <a:pt x="7" y="70"/>
                                            </a:lnTo>
                                            <a:lnTo>
                                              <a:pt x="11" y="74"/>
                                            </a:lnTo>
                                            <a:lnTo>
                                              <a:pt x="11" y="75"/>
                                            </a:lnTo>
                                            <a:lnTo>
                                              <a:pt x="14" y="78"/>
                                            </a:lnTo>
                                            <a:lnTo>
                                              <a:pt x="18" y="81"/>
                                            </a:lnTo>
                                            <a:lnTo>
                                              <a:pt x="21" y="85"/>
                                            </a:lnTo>
                                            <a:lnTo>
                                              <a:pt x="21" y="86"/>
                                            </a:lnTo>
                                            <a:lnTo>
                                              <a:pt x="25" y="89"/>
                                            </a:lnTo>
                                            <a:lnTo>
                                              <a:pt x="25" y="92"/>
                                            </a:lnTo>
                                            <a:lnTo>
                                              <a:pt x="28" y="94"/>
                                            </a:lnTo>
                                            <a:lnTo>
                                              <a:pt x="32" y="97"/>
                                            </a:lnTo>
                                            <a:lnTo>
                                              <a:pt x="32" y="100"/>
                                            </a:lnTo>
                                            <a:lnTo>
                                              <a:pt x="32" y="102"/>
                                            </a:lnTo>
                                            <a:lnTo>
                                              <a:pt x="35" y="105"/>
                                            </a:lnTo>
                                            <a:lnTo>
                                              <a:pt x="35" y="107"/>
                                            </a:lnTo>
                                            <a:lnTo>
                                              <a:pt x="39" y="110"/>
                                            </a:lnTo>
                                            <a:lnTo>
                                              <a:pt x="39" y="113"/>
                                            </a:lnTo>
                                            <a:lnTo>
                                              <a:pt x="39" y="114"/>
                                            </a:lnTo>
                                            <a:lnTo>
                                              <a:pt x="39" y="118"/>
                                            </a:lnTo>
                                            <a:lnTo>
                                              <a:pt x="39" y="121"/>
                                            </a:lnTo>
                                            <a:lnTo>
                                              <a:pt x="39" y="122"/>
                                            </a:lnTo>
                                            <a:lnTo>
                                              <a:pt x="39" y="125"/>
                                            </a:lnTo>
                                            <a:lnTo>
                                              <a:pt x="39" y="129"/>
                                            </a:lnTo>
                                            <a:lnTo>
                                              <a:pt x="39" y="130"/>
                                            </a:lnTo>
                                            <a:lnTo>
                                              <a:pt x="35" y="133"/>
                                            </a:lnTo>
                                            <a:lnTo>
                                              <a:pt x="35" y="136"/>
                                            </a:lnTo>
                                            <a:lnTo>
                                              <a:pt x="32" y="141"/>
                                            </a:lnTo>
                                            <a:lnTo>
                                              <a:pt x="32" y="144"/>
                                            </a:lnTo>
                                            <a:lnTo>
                                              <a:pt x="28" y="146"/>
                                            </a:lnTo>
                                            <a:lnTo>
                                              <a:pt x="25" y="151"/>
                                            </a:lnTo>
                                            <a:lnTo>
                                              <a:pt x="25" y="154"/>
                                            </a:lnTo>
                                            <a:lnTo>
                                              <a:pt x="25" y="157"/>
                                            </a:lnTo>
                                            <a:lnTo>
                                              <a:pt x="21" y="160"/>
                                            </a:lnTo>
                                            <a:lnTo>
                                              <a:pt x="21" y="163"/>
                                            </a:lnTo>
                                            <a:lnTo>
                                              <a:pt x="18" y="166"/>
                                            </a:lnTo>
                                            <a:lnTo>
                                              <a:pt x="18" y="169"/>
                                            </a:lnTo>
                                            <a:lnTo>
                                              <a:pt x="14" y="173"/>
                                            </a:lnTo>
                                            <a:lnTo>
                                              <a:pt x="14" y="176"/>
                                            </a:lnTo>
                                            <a:lnTo>
                                              <a:pt x="11" y="179"/>
                                            </a:lnTo>
                                            <a:lnTo>
                                              <a:pt x="11" y="182"/>
                                            </a:lnTo>
                                            <a:lnTo>
                                              <a:pt x="11" y="184"/>
                                            </a:lnTo>
                                            <a:lnTo>
                                              <a:pt x="7" y="187"/>
                                            </a:lnTo>
                                            <a:lnTo>
                                              <a:pt x="7" y="190"/>
                                            </a:lnTo>
                                            <a:lnTo>
                                              <a:pt x="7" y="193"/>
                                            </a:lnTo>
                                            <a:lnTo>
                                              <a:pt x="7" y="196"/>
                                            </a:lnTo>
                                            <a:lnTo>
                                              <a:pt x="7" y="199"/>
                                            </a:lnTo>
                                            <a:lnTo>
                                              <a:pt x="7" y="202"/>
                                            </a:lnTo>
                                            <a:lnTo>
                                              <a:pt x="7" y="206"/>
                                            </a:lnTo>
                                            <a:lnTo>
                                              <a:pt x="7" y="209"/>
                                            </a:lnTo>
                                            <a:lnTo>
                                              <a:pt x="7" y="212"/>
                                            </a:lnTo>
                                            <a:lnTo>
                                              <a:pt x="7" y="215"/>
                                            </a:lnTo>
                                            <a:lnTo>
                                              <a:pt x="11" y="218"/>
                                            </a:lnTo>
                                            <a:lnTo>
                                              <a:pt x="11" y="221"/>
                                            </a:lnTo>
                                            <a:lnTo>
                                              <a:pt x="11" y="224"/>
                                            </a:lnTo>
                                            <a:lnTo>
                                              <a:pt x="14" y="229"/>
                                            </a:lnTo>
                                            <a:lnTo>
                                              <a:pt x="18" y="232"/>
                                            </a:lnTo>
                                            <a:lnTo>
                                              <a:pt x="18" y="235"/>
                                            </a:lnTo>
                                            <a:lnTo>
                                              <a:pt x="21" y="240"/>
                                            </a:lnTo>
                                            <a:lnTo>
                                              <a:pt x="25" y="243"/>
                                            </a:lnTo>
                                            <a:lnTo>
                                              <a:pt x="32" y="246"/>
                                            </a:lnTo>
                                            <a:lnTo>
                                              <a:pt x="35" y="250"/>
                                            </a:lnTo>
                                            <a:lnTo>
                                              <a:pt x="39" y="254"/>
                                            </a:lnTo>
                                            <a:lnTo>
                                              <a:pt x="42" y="257"/>
                                            </a:lnTo>
                                            <a:lnTo>
                                              <a:pt x="50" y="261"/>
                                            </a:lnTo>
                                            <a:lnTo>
                                              <a:pt x="53" y="264"/>
                                            </a:lnTo>
                                            <a:lnTo>
                                              <a:pt x="57" y="267"/>
                                            </a:lnTo>
                                            <a:lnTo>
                                              <a:pt x="60" y="270"/>
                                            </a:lnTo>
                                            <a:lnTo>
                                              <a:pt x="64" y="275"/>
                                            </a:lnTo>
                                            <a:lnTo>
                                              <a:pt x="67" y="278"/>
                                            </a:lnTo>
                                            <a:lnTo>
                                              <a:pt x="71" y="283"/>
                                            </a:lnTo>
                                            <a:lnTo>
                                              <a:pt x="74" y="286"/>
                                            </a:lnTo>
                                            <a:lnTo>
                                              <a:pt x="78" y="289"/>
                                            </a:lnTo>
                                            <a:lnTo>
                                              <a:pt x="78" y="292"/>
                                            </a:lnTo>
                                            <a:lnTo>
                                              <a:pt x="81" y="294"/>
                                            </a:lnTo>
                                            <a:lnTo>
                                              <a:pt x="81" y="297"/>
                                            </a:lnTo>
                                            <a:lnTo>
                                              <a:pt x="81" y="300"/>
                                            </a:lnTo>
                                            <a:lnTo>
                                              <a:pt x="78" y="301"/>
                                            </a:lnTo>
                                            <a:lnTo>
                                              <a:pt x="78" y="305"/>
                                            </a:lnTo>
                                            <a:lnTo>
                                              <a:pt x="74" y="308"/>
                                            </a:lnTo>
                                            <a:lnTo>
                                              <a:pt x="74" y="311"/>
                                            </a:lnTo>
                                            <a:lnTo>
                                              <a:pt x="71" y="314"/>
                                            </a:lnTo>
                                            <a:lnTo>
                                              <a:pt x="71" y="317"/>
                                            </a:lnTo>
                                            <a:lnTo>
                                              <a:pt x="67" y="319"/>
                                            </a:lnTo>
                                            <a:lnTo>
                                              <a:pt x="67" y="322"/>
                                            </a:lnTo>
                                            <a:lnTo>
                                              <a:pt x="64" y="325"/>
                                            </a:lnTo>
                                            <a:lnTo>
                                              <a:pt x="60" y="328"/>
                                            </a:lnTo>
                                            <a:lnTo>
                                              <a:pt x="60" y="331"/>
                                            </a:lnTo>
                                            <a:lnTo>
                                              <a:pt x="60" y="334"/>
                                            </a:lnTo>
                                            <a:lnTo>
                                              <a:pt x="60" y="338"/>
                                            </a:lnTo>
                                            <a:lnTo>
                                              <a:pt x="60" y="341"/>
                                            </a:lnTo>
                                            <a:lnTo>
                                              <a:pt x="64" y="344"/>
                                            </a:lnTo>
                                            <a:lnTo>
                                              <a:pt x="67" y="349"/>
                                            </a:lnTo>
                                            <a:lnTo>
                                              <a:pt x="67" y="352"/>
                                            </a:lnTo>
                                            <a:lnTo>
                                              <a:pt x="71" y="355"/>
                                            </a:lnTo>
                                            <a:lnTo>
                                              <a:pt x="74" y="356"/>
                                            </a:lnTo>
                                            <a:lnTo>
                                              <a:pt x="78" y="360"/>
                                            </a:lnTo>
                                            <a:lnTo>
                                              <a:pt x="78" y="363"/>
                                            </a:lnTo>
                                            <a:lnTo>
                                              <a:pt x="85" y="364"/>
                                            </a:lnTo>
                                            <a:lnTo>
                                              <a:pt x="88" y="367"/>
                                            </a:lnTo>
                                            <a:lnTo>
                                              <a:pt x="92" y="371"/>
                                            </a:lnTo>
                                            <a:lnTo>
                                              <a:pt x="99" y="372"/>
                                            </a:lnTo>
                                            <a:lnTo>
                                              <a:pt x="103" y="374"/>
                                            </a:lnTo>
                                            <a:lnTo>
                                              <a:pt x="110" y="375"/>
                                            </a:lnTo>
                                            <a:lnTo>
                                              <a:pt x="117" y="378"/>
                                            </a:lnTo>
                                            <a:lnTo>
                                              <a:pt x="120" y="378"/>
                                            </a:lnTo>
                                            <a:lnTo>
                                              <a:pt x="127" y="380"/>
                                            </a:lnTo>
                                            <a:lnTo>
                                              <a:pt x="135" y="382"/>
                                            </a:lnTo>
                                            <a:lnTo>
                                              <a:pt x="142" y="383"/>
                                            </a:lnTo>
                                            <a:lnTo>
                                              <a:pt x="145" y="385"/>
                                            </a:lnTo>
                                            <a:lnTo>
                                              <a:pt x="156" y="386"/>
                                            </a:lnTo>
                                            <a:lnTo>
                                              <a:pt x="159" y="386"/>
                                            </a:lnTo>
                                            <a:lnTo>
                                              <a:pt x="166" y="388"/>
                                            </a:lnTo>
                                            <a:lnTo>
                                              <a:pt x="174" y="388"/>
                                            </a:lnTo>
                                            <a:lnTo>
                                              <a:pt x="181" y="389"/>
                                            </a:lnTo>
                                            <a:lnTo>
                                              <a:pt x="188" y="391"/>
                                            </a:lnTo>
                                            <a:lnTo>
                                              <a:pt x="195" y="391"/>
                                            </a:lnTo>
                                            <a:lnTo>
                                              <a:pt x="202" y="393"/>
                                            </a:lnTo>
                                            <a:lnTo>
                                              <a:pt x="209" y="393"/>
                                            </a:lnTo>
                                            <a:lnTo>
                                              <a:pt x="216" y="393"/>
                                            </a:lnTo>
                                            <a:lnTo>
                                              <a:pt x="223" y="394"/>
                                            </a:lnTo>
                                            <a:lnTo>
                                              <a:pt x="234" y="394"/>
                                            </a:lnTo>
                                            <a:lnTo>
                                              <a:pt x="241" y="394"/>
                                            </a:lnTo>
                                            <a:lnTo>
                                              <a:pt x="251" y="393"/>
                                            </a:lnTo>
                                            <a:lnTo>
                                              <a:pt x="259" y="393"/>
                                            </a:lnTo>
                                            <a:lnTo>
                                              <a:pt x="266" y="389"/>
                                            </a:lnTo>
                                            <a:lnTo>
                                              <a:pt x="276" y="388"/>
                                            </a:lnTo>
                                            <a:lnTo>
                                              <a:pt x="283" y="385"/>
                                            </a:lnTo>
                                            <a:lnTo>
                                              <a:pt x="290" y="382"/>
                                            </a:lnTo>
                                            <a:lnTo>
                                              <a:pt x="294" y="378"/>
                                            </a:lnTo>
                                            <a:lnTo>
                                              <a:pt x="298" y="374"/>
                                            </a:lnTo>
                                            <a:lnTo>
                                              <a:pt x="298" y="371"/>
                                            </a:lnTo>
                                            <a:lnTo>
                                              <a:pt x="298" y="367"/>
                                            </a:lnTo>
                                            <a:lnTo>
                                              <a:pt x="298" y="363"/>
                                            </a:lnTo>
                                            <a:lnTo>
                                              <a:pt x="294" y="360"/>
                                            </a:lnTo>
                                            <a:lnTo>
                                              <a:pt x="287" y="356"/>
                                            </a:lnTo>
                                            <a:lnTo>
                                              <a:pt x="280" y="352"/>
                                            </a:lnTo>
                                            <a:lnTo>
                                              <a:pt x="273" y="349"/>
                                            </a:lnTo>
                                            <a:lnTo>
                                              <a:pt x="266" y="347"/>
                                            </a:lnTo>
                                            <a:lnTo>
                                              <a:pt x="259" y="344"/>
                                            </a:lnTo>
                                            <a:lnTo>
                                              <a:pt x="251" y="342"/>
                                            </a:lnTo>
                                            <a:lnTo>
                                              <a:pt x="248" y="339"/>
                                            </a:lnTo>
                                            <a:lnTo>
                                              <a:pt x="244" y="338"/>
                                            </a:lnTo>
                                            <a:lnTo>
                                              <a:pt x="241" y="336"/>
                                            </a:lnTo>
                                            <a:lnTo>
                                              <a:pt x="237" y="334"/>
                                            </a:lnTo>
                                            <a:lnTo>
                                              <a:pt x="234" y="331"/>
                                            </a:lnTo>
                                            <a:lnTo>
                                              <a:pt x="230" y="328"/>
                                            </a:lnTo>
                                            <a:lnTo>
                                              <a:pt x="230" y="327"/>
                                            </a:lnTo>
                                            <a:lnTo>
                                              <a:pt x="230" y="323"/>
                                            </a:lnTo>
                                            <a:lnTo>
                                              <a:pt x="230" y="320"/>
                                            </a:lnTo>
                                            <a:lnTo>
                                              <a:pt x="230" y="317"/>
                                            </a:lnTo>
                                            <a:lnTo>
                                              <a:pt x="234" y="314"/>
                                            </a:lnTo>
                                            <a:lnTo>
                                              <a:pt x="234" y="309"/>
                                            </a:lnTo>
                                            <a:lnTo>
                                              <a:pt x="234" y="308"/>
                                            </a:lnTo>
                                            <a:lnTo>
                                              <a:pt x="234" y="305"/>
                                            </a:lnTo>
                                            <a:lnTo>
                                              <a:pt x="234" y="301"/>
                                            </a:lnTo>
                                            <a:lnTo>
                                              <a:pt x="237" y="300"/>
                                            </a:lnTo>
                                            <a:lnTo>
                                              <a:pt x="237" y="297"/>
                                            </a:lnTo>
                                            <a:lnTo>
                                              <a:pt x="237" y="294"/>
                                            </a:lnTo>
                                            <a:lnTo>
                                              <a:pt x="234" y="290"/>
                                            </a:lnTo>
                                            <a:lnTo>
                                              <a:pt x="234" y="286"/>
                                            </a:lnTo>
                                            <a:lnTo>
                                              <a:pt x="234" y="284"/>
                                            </a:lnTo>
                                            <a:lnTo>
                                              <a:pt x="230" y="281"/>
                                            </a:lnTo>
                                            <a:lnTo>
                                              <a:pt x="230" y="278"/>
                                            </a:lnTo>
                                            <a:lnTo>
                                              <a:pt x="227" y="275"/>
                                            </a:lnTo>
                                            <a:lnTo>
                                              <a:pt x="223" y="272"/>
                                            </a:lnTo>
                                            <a:lnTo>
                                              <a:pt x="216" y="268"/>
                                            </a:lnTo>
                                            <a:lnTo>
                                              <a:pt x="213" y="267"/>
                                            </a:lnTo>
                                            <a:lnTo>
                                              <a:pt x="209" y="264"/>
                                            </a:lnTo>
                                            <a:lnTo>
                                              <a:pt x="205" y="261"/>
                                            </a:lnTo>
                                            <a:lnTo>
                                              <a:pt x="198" y="257"/>
                                            </a:lnTo>
                                            <a:lnTo>
                                              <a:pt x="195" y="254"/>
                                            </a:lnTo>
                                            <a:lnTo>
                                              <a:pt x="188" y="251"/>
                                            </a:lnTo>
                                            <a:lnTo>
                                              <a:pt x="184" y="248"/>
                                            </a:lnTo>
                                            <a:lnTo>
                                              <a:pt x="177" y="245"/>
                                            </a:lnTo>
                                            <a:lnTo>
                                              <a:pt x="174" y="242"/>
                                            </a:lnTo>
                                            <a:lnTo>
                                              <a:pt x="166" y="239"/>
                                            </a:lnTo>
                                            <a:lnTo>
                                              <a:pt x="159" y="235"/>
                                            </a:lnTo>
                                            <a:lnTo>
                                              <a:pt x="156" y="232"/>
                                            </a:lnTo>
                                            <a:lnTo>
                                              <a:pt x="149" y="229"/>
                                            </a:lnTo>
                                            <a:lnTo>
                                              <a:pt x="142" y="228"/>
                                            </a:lnTo>
                                            <a:lnTo>
                                              <a:pt x="138" y="224"/>
                                            </a:lnTo>
                                            <a:lnTo>
                                              <a:pt x="131" y="221"/>
                                            </a:lnTo>
                                            <a:lnTo>
                                              <a:pt x="127" y="218"/>
                                            </a:lnTo>
                                            <a:lnTo>
                                              <a:pt x="124" y="217"/>
                                            </a:lnTo>
                                            <a:lnTo>
                                              <a:pt x="120" y="213"/>
                                            </a:lnTo>
                                            <a:lnTo>
                                              <a:pt x="117" y="212"/>
                                            </a:lnTo>
                                            <a:lnTo>
                                              <a:pt x="113" y="209"/>
                                            </a:lnTo>
                                            <a:lnTo>
                                              <a:pt x="110" y="207"/>
                                            </a:lnTo>
                                            <a:lnTo>
                                              <a:pt x="106" y="202"/>
                                            </a:lnTo>
                                            <a:lnTo>
                                              <a:pt x="106" y="201"/>
                                            </a:lnTo>
                                            <a:lnTo>
                                              <a:pt x="106" y="198"/>
                                            </a:lnTo>
                                            <a:lnTo>
                                              <a:pt x="106" y="195"/>
                                            </a:lnTo>
                                            <a:lnTo>
                                              <a:pt x="106" y="193"/>
                                            </a:lnTo>
                                            <a:lnTo>
                                              <a:pt x="110" y="190"/>
                                            </a:lnTo>
                                            <a:lnTo>
                                              <a:pt x="110" y="188"/>
                                            </a:lnTo>
                                            <a:lnTo>
                                              <a:pt x="110" y="185"/>
                                            </a:lnTo>
                                            <a:lnTo>
                                              <a:pt x="110" y="182"/>
                                            </a:lnTo>
                                            <a:lnTo>
                                              <a:pt x="110" y="180"/>
                                            </a:lnTo>
                                            <a:lnTo>
                                              <a:pt x="110" y="177"/>
                                            </a:lnTo>
                                            <a:lnTo>
                                              <a:pt x="113" y="176"/>
                                            </a:lnTo>
                                            <a:lnTo>
                                              <a:pt x="113" y="173"/>
                                            </a:lnTo>
                                            <a:lnTo>
                                              <a:pt x="113" y="171"/>
                                            </a:lnTo>
                                            <a:lnTo>
                                              <a:pt x="117" y="168"/>
                                            </a:lnTo>
                                            <a:lnTo>
                                              <a:pt x="117" y="165"/>
                                            </a:lnTo>
                                            <a:lnTo>
                                              <a:pt x="117" y="163"/>
                                            </a:lnTo>
                                            <a:lnTo>
                                              <a:pt x="120" y="160"/>
                                            </a:lnTo>
                                            <a:lnTo>
                                              <a:pt x="120" y="158"/>
                                            </a:lnTo>
                                            <a:lnTo>
                                              <a:pt x="120" y="155"/>
                                            </a:lnTo>
                                            <a:lnTo>
                                              <a:pt x="120" y="154"/>
                                            </a:lnTo>
                                            <a:lnTo>
                                              <a:pt x="124" y="151"/>
                                            </a:lnTo>
                                            <a:lnTo>
                                              <a:pt x="124" y="149"/>
                                            </a:lnTo>
                                            <a:lnTo>
                                              <a:pt x="124" y="146"/>
                                            </a:lnTo>
                                            <a:lnTo>
                                              <a:pt x="124" y="144"/>
                                            </a:lnTo>
                                            <a:lnTo>
                                              <a:pt x="127" y="141"/>
                                            </a:lnTo>
                                            <a:lnTo>
                                              <a:pt x="127" y="140"/>
                                            </a:lnTo>
                                            <a:lnTo>
                                              <a:pt x="127" y="136"/>
                                            </a:lnTo>
                                            <a:lnTo>
                                              <a:pt x="127" y="135"/>
                                            </a:lnTo>
                                            <a:lnTo>
                                              <a:pt x="127" y="132"/>
                                            </a:lnTo>
                                            <a:lnTo>
                                              <a:pt x="127" y="130"/>
                                            </a:lnTo>
                                            <a:lnTo>
                                              <a:pt x="131" y="127"/>
                                            </a:lnTo>
                                            <a:lnTo>
                                              <a:pt x="131" y="125"/>
                                            </a:lnTo>
                                            <a:lnTo>
                                              <a:pt x="131" y="122"/>
                                            </a:lnTo>
                                            <a:lnTo>
                                              <a:pt x="131" y="119"/>
                                            </a:lnTo>
                                            <a:lnTo>
                                              <a:pt x="127" y="116"/>
                                            </a:lnTo>
                                            <a:lnTo>
                                              <a:pt x="127" y="113"/>
                                            </a:lnTo>
                                            <a:lnTo>
                                              <a:pt x="124" y="108"/>
                                            </a:lnTo>
                                            <a:lnTo>
                                              <a:pt x="124" y="105"/>
                                            </a:lnTo>
                                            <a:lnTo>
                                              <a:pt x="120" y="102"/>
                                            </a:lnTo>
                                            <a:lnTo>
                                              <a:pt x="117" y="99"/>
                                            </a:lnTo>
                                            <a:lnTo>
                                              <a:pt x="113" y="94"/>
                                            </a:lnTo>
                                            <a:lnTo>
                                              <a:pt x="110" y="91"/>
                                            </a:lnTo>
                                            <a:lnTo>
                                              <a:pt x="106" y="88"/>
                                            </a:lnTo>
                                            <a:lnTo>
                                              <a:pt x="103" y="85"/>
                                            </a:lnTo>
                                            <a:lnTo>
                                              <a:pt x="99" y="81"/>
                                            </a:lnTo>
                                            <a:lnTo>
                                              <a:pt x="96" y="77"/>
                                            </a:lnTo>
                                            <a:lnTo>
                                              <a:pt x="96" y="75"/>
                                            </a:lnTo>
                                            <a:lnTo>
                                              <a:pt x="92" y="70"/>
                                            </a:lnTo>
                                            <a:lnTo>
                                              <a:pt x="88" y="69"/>
                                            </a:lnTo>
                                            <a:lnTo>
                                              <a:pt x="88" y="66"/>
                                            </a:lnTo>
                                            <a:lnTo>
                                              <a:pt x="85" y="63"/>
                                            </a:lnTo>
                                            <a:lnTo>
                                              <a:pt x="85" y="61"/>
                                            </a:lnTo>
                                            <a:lnTo>
                                              <a:pt x="85" y="58"/>
                                            </a:lnTo>
                                            <a:lnTo>
                                              <a:pt x="85" y="55"/>
                                            </a:lnTo>
                                            <a:lnTo>
                                              <a:pt x="88" y="52"/>
                                            </a:lnTo>
                                            <a:lnTo>
                                              <a:pt x="92" y="50"/>
                                            </a:lnTo>
                                            <a:lnTo>
                                              <a:pt x="96" y="50"/>
                                            </a:lnTo>
                                            <a:lnTo>
                                              <a:pt x="103" y="48"/>
                                            </a:lnTo>
                                            <a:lnTo>
                                              <a:pt x="110" y="48"/>
                                            </a:lnTo>
                                            <a:lnTo>
                                              <a:pt x="117" y="48"/>
                                            </a:lnTo>
                                            <a:lnTo>
                                              <a:pt x="127" y="48"/>
                                            </a:lnTo>
                                            <a:lnTo>
                                              <a:pt x="131" y="48"/>
                                            </a:lnTo>
                                            <a:lnTo>
                                              <a:pt x="138" y="50"/>
                                            </a:lnTo>
                                            <a:lnTo>
                                              <a:pt x="142" y="50"/>
                                            </a:lnTo>
                                            <a:lnTo>
                                              <a:pt x="149" y="52"/>
                                            </a:lnTo>
                                            <a:lnTo>
                                              <a:pt x="163" y="52"/>
                                            </a:lnTo>
                                            <a:lnTo>
                                              <a:pt x="177" y="53"/>
                                            </a:lnTo>
                                            <a:lnTo>
                                              <a:pt x="195" y="55"/>
                                            </a:lnTo>
                                            <a:lnTo>
                                              <a:pt x="209" y="56"/>
                                            </a:lnTo>
                                            <a:lnTo>
                                              <a:pt x="227" y="58"/>
                                            </a:lnTo>
                                            <a:lnTo>
                                              <a:pt x="244" y="59"/>
                                            </a:lnTo>
                                            <a:lnTo>
                                              <a:pt x="259" y="61"/>
                                            </a:lnTo>
                                            <a:lnTo>
                                              <a:pt x="276" y="63"/>
                                            </a:lnTo>
                                            <a:lnTo>
                                              <a:pt x="294" y="64"/>
                                            </a:lnTo>
                                            <a:lnTo>
                                              <a:pt x="312" y="66"/>
                                            </a:lnTo>
                                            <a:lnTo>
                                              <a:pt x="329" y="67"/>
                                            </a:lnTo>
                                            <a:lnTo>
                                              <a:pt x="347" y="69"/>
                                            </a:lnTo>
                                            <a:lnTo>
                                              <a:pt x="361" y="69"/>
                                            </a:lnTo>
                                            <a:lnTo>
                                              <a:pt x="379" y="70"/>
                                            </a:lnTo>
                                            <a:lnTo>
                                              <a:pt x="397" y="72"/>
                                            </a:lnTo>
                                            <a:lnTo>
                                              <a:pt x="418" y="74"/>
                                            </a:lnTo>
                                            <a:lnTo>
                                              <a:pt x="432" y="75"/>
                                            </a:lnTo>
                                            <a:lnTo>
                                              <a:pt x="453" y="77"/>
                                            </a:lnTo>
                                            <a:lnTo>
                                              <a:pt x="471" y="77"/>
                                            </a:lnTo>
                                            <a:lnTo>
                                              <a:pt x="489" y="78"/>
                                            </a:lnTo>
                                            <a:lnTo>
                                              <a:pt x="507" y="80"/>
                                            </a:lnTo>
                                            <a:lnTo>
                                              <a:pt x="524" y="80"/>
                                            </a:lnTo>
                                            <a:lnTo>
                                              <a:pt x="542" y="81"/>
                                            </a:lnTo>
                                            <a:lnTo>
                                              <a:pt x="563" y="83"/>
                                            </a:lnTo>
                                            <a:lnTo>
                                              <a:pt x="581" y="83"/>
                                            </a:lnTo>
                                            <a:lnTo>
                                              <a:pt x="599" y="83"/>
                                            </a:lnTo>
                                            <a:lnTo>
                                              <a:pt x="616" y="85"/>
                                            </a:lnTo>
                                            <a:lnTo>
                                              <a:pt x="634" y="85"/>
                                            </a:lnTo>
                                            <a:lnTo>
                                              <a:pt x="652" y="85"/>
                                            </a:lnTo>
                                            <a:lnTo>
                                              <a:pt x="673" y="86"/>
                                            </a:lnTo>
                                            <a:lnTo>
                                              <a:pt x="691" y="86"/>
                                            </a:lnTo>
                                            <a:lnTo>
                                              <a:pt x="712" y="86"/>
                                            </a:lnTo>
                                            <a:lnTo>
                                              <a:pt x="730" y="86"/>
                                            </a:lnTo>
                                            <a:lnTo>
                                              <a:pt x="748" y="86"/>
                                            </a:lnTo>
                                            <a:lnTo>
                                              <a:pt x="765" y="86"/>
                                            </a:lnTo>
                                            <a:lnTo>
                                              <a:pt x="783" y="86"/>
                                            </a:lnTo>
                                            <a:lnTo>
                                              <a:pt x="801" y="85"/>
                                            </a:lnTo>
                                            <a:lnTo>
                                              <a:pt x="818" y="85"/>
                                            </a:lnTo>
                                            <a:lnTo>
                                              <a:pt x="836" y="83"/>
                                            </a:lnTo>
                                            <a:lnTo>
                                              <a:pt x="854" y="83"/>
                                            </a:lnTo>
                                            <a:lnTo>
                                              <a:pt x="872" y="81"/>
                                            </a:lnTo>
                                            <a:lnTo>
                                              <a:pt x="889" y="81"/>
                                            </a:lnTo>
                                            <a:lnTo>
                                              <a:pt x="907" y="80"/>
                                            </a:lnTo>
                                            <a:lnTo>
                                              <a:pt x="925" y="78"/>
                                            </a:lnTo>
                                            <a:lnTo>
                                              <a:pt x="939" y="77"/>
                                            </a:lnTo>
                                            <a:lnTo>
                                              <a:pt x="957" y="75"/>
                                            </a:lnTo>
                                            <a:lnTo>
                                              <a:pt x="974" y="72"/>
                                            </a:lnTo>
                                            <a:lnTo>
                                              <a:pt x="992" y="70"/>
                                            </a:lnTo>
                                            <a:lnTo>
                                              <a:pt x="1006" y="69"/>
                                            </a:lnTo>
                                            <a:lnTo>
                                              <a:pt x="1024" y="66"/>
                                            </a:lnTo>
                                            <a:lnTo>
                                              <a:pt x="1038" y="63"/>
                                            </a:lnTo>
                                            <a:lnTo>
                                              <a:pt x="1056" y="61"/>
                                            </a:lnTo>
                                            <a:lnTo>
                                              <a:pt x="1070" y="56"/>
                                            </a:lnTo>
                                            <a:lnTo>
                                              <a:pt x="1084" y="53"/>
                                            </a:lnTo>
                                            <a:lnTo>
                                              <a:pt x="1098" y="50"/>
                                            </a:lnTo>
                                            <a:lnTo>
                                              <a:pt x="1116" y="47"/>
                                            </a:lnTo>
                                            <a:lnTo>
                                              <a:pt x="1130" y="42"/>
                                            </a:lnTo>
                                            <a:lnTo>
                                              <a:pt x="1144" y="39"/>
                                            </a:lnTo>
                                            <a:lnTo>
                                              <a:pt x="1159" y="34"/>
                                            </a:lnTo>
                                            <a:lnTo>
                                              <a:pt x="1173" y="31"/>
                                            </a:lnTo>
                                            <a:lnTo>
                                              <a:pt x="1183" y="25"/>
                                            </a:lnTo>
                                            <a:lnTo>
                                              <a:pt x="1198" y="20"/>
                                            </a:lnTo>
                                            <a:lnTo>
                                              <a:pt x="1212" y="15"/>
                                            </a:lnTo>
                                            <a:lnTo>
                                              <a:pt x="1222" y="11"/>
                                            </a:lnTo>
                                            <a:lnTo>
                                              <a:pt x="1226" y="9"/>
                                            </a:lnTo>
                                            <a:lnTo>
                                              <a:pt x="1219" y="7"/>
                                            </a:lnTo>
                                            <a:lnTo>
                                              <a:pt x="1219" y="7"/>
                                            </a:lnTo>
                                            <a:close/>
                                          </a:path>
                                        </a:pathLst>
                                      </a:custGeom>
                                      <a:solidFill>
                                        <a:srgbClr val="000000"/>
                                      </a:solidFill>
                                      <a:ln w="0">
                                        <a:noFill/>
                                      </a:ln>
                                    </wps:spPr>
                                    <wps:style>
                                      <a:lnRef idx="0"/>
                                      <a:fillRef idx="0"/>
                                      <a:effectRef idx="0"/>
                                      <a:fontRef idx="minor"/>
                                    </wps:style>
                                    <wps:bodyPr/>
                                  </wps:wsp>
                                  <wps:wsp>
                                    <wps:cNvSpPr/>
                                    <wps:spPr>
                                      <a:xfrm rot="16200000">
                                        <a:off x="275400" y="39240"/>
                                        <a:ext cx="24120" cy="74880"/>
                                      </a:xfrm>
                                      <a:custGeom>
                                        <a:avLst/>
                                        <a:gdLst/>
                                        <a:ahLst/>
                                        <a:rect l="l" t="t" r="r" b="b"/>
                                        <a:pathLst>
                                          <a:path w="255" h="362">
                                            <a:moveTo>
                                              <a:pt x="134" y="0"/>
                                            </a:moveTo>
                                            <a:lnTo>
                                              <a:pt x="131" y="0"/>
                                            </a:lnTo>
                                            <a:lnTo>
                                              <a:pt x="127" y="0"/>
                                            </a:lnTo>
                                            <a:lnTo>
                                              <a:pt x="127" y="2"/>
                                            </a:lnTo>
                                            <a:lnTo>
                                              <a:pt x="127" y="4"/>
                                            </a:lnTo>
                                            <a:lnTo>
                                              <a:pt x="134" y="7"/>
                                            </a:lnTo>
                                            <a:lnTo>
                                              <a:pt x="141" y="10"/>
                                            </a:lnTo>
                                            <a:lnTo>
                                              <a:pt x="149" y="15"/>
                                            </a:lnTo>
                                            <a:lnTo>
                                              <a:pt x="156" y="18"/>
                                            </a:lnTo>
                                            <a:lnTo>
                                              <a:pt x="159" y="22"/>
                                            </a:lnTo>
                                            <a:lnTo>
                                              <a:pt x="166" y="26"/>
                                            </a:lnTo>
                                            <a:lnTo>
                                              <a:pt x="170" y="30"/>
                                            </a:lnTo>
                                            <a:lnTo>
                                              <a:pt x="177" y="34"/>
                                            </a:lnTo>
                                            <a:lnTo>
                                              <a:pt x="180" y="38"/>
                                            </a:lnTo>
                                            <a:lnTo>
                                              <a:pt x="184" y="41"/>
                                            </a:lnTo>
                                            <a:lnTo>
                                              <a:pt x="187" y="46"/>
                                            </a:lnTo>
                                            <a:lnTo>
                                              <a:pt x="191" y="49"/>
                                            </a:lnTo>
                                            <a:lnTo>
                                              <a:pt x="191" y="54"/>
                                            </a:lnTo>
                                            <a:lnTo>
                                              <a:pt x="195" y="57"/>
                                            </a:lnTo>
                                            <a:lnTo>
                                              <a:pt x="195" y="62"/>
                                            </a:lnTo>
                                            <a:lnTo>
                                              <a:pt x="195" y="67"/>
                                            </a:lnTo>
                                            <a:lnTo>
                                              <a:pt x="195" y="70"/>
                                            </a:lnTo>
                                            <a:lnTo>
                                              <a:pt x="191" y="73"/>
                                            </a:lnTo>
                                            <a:lnTo>
                                              <a:pt x="191" y="76"/>
                                            </a:lnTo>
                                            <a:lnTo>
                                              <a:pt x="187" y="81"/>
                                            </a:lnTo>
                                            <a:lnTo>
                                              <a:pt x="184" y="84"/>
                                            </a:lnTo>
                                            <a:lnTo>
                                              <a:pt x="180" y="87"/>
                                            </a:lnTo>
                                            <a:lnTo>
                                              <a:pt x="173" y="90"/>
                                            </a:lnTo>
                                            <a:lnTo>
                                              <a:pt x="170" y="93"/>
                                            </a:lnTo>
                                            <a:lnTo>
                                              <a:pt x="163" y="96"/>
                                            </a:lnTo>
                                            <a:lnTo>
                                              <a:pt x="156" y="100"/>
                                            </a:lnTo>
                                            <a:lnTo>
                                              <a:pt x="145" y="103"/>
                                            </a:lnTo>
                                            <a:lnTo>
                                              <a:pt x="138" y="106"/>
                                            </a:lnTo>
                                            <a:lnTo>
                                              <a:pt x="131" y="106"/>
                                            </a:lnTo>
                                            <a:lnTo>
                                              <a:pt x="127" y="107"/>
                                            </a:lnTo>
                                            <a:lnTo>
                                              <a:pt x="120" y="109"/>
                                            </a:lnTo>
                                            <a:lnTo>
                                              <a:pt x="117" y="111"/>
                                            </a:lnTo>
                                            <a:lnTo>
                                              <a:pt x="110" y="111"/>
                                            </a:lnTo>
                                            <a:lnTo>
                                              <a:pt x="102" y="112"/>
                                            </a:lnTo>
                                            <a:lnTo>
                                              <a:pt x="99" y="114"/>
                                            </a:lnTo>
                                            <a:lnTo>
                                              <a:pt x="92" y="115"/>
                                            </a:lnTo>
                                            <a:lnTo>
                                              <a:pt x="85" y="115"/>
                                            </a:lnTo>
                                            <a:lnTo>
                                              <a:pt x="81" y="115"/>
                                            </a:lnTo>
                                            <a:lnTo>
                                              <a:pt x="74" y="117"/>
                                            </a:lnTo>
                                            <a:lnTo>
                                              <a:pt x="74" y="118"/>
                                            </a:lnTo>
                                            <a:lnTo>
                                              <a:pt x="67" y="122"/>
                                            </a:lnTo>
                                            <a:lnTo>
                                              <a:pt x="63" y="126"/>
                                            </a:lnTo>
                                            <a:lnTo>
                                              <a:pt x="60" y="129"/>
                                            </a:lnTo>
                                            <a:lnTo>
                                              <a:pt x="63" y="134"/>
                                            </a:lnTo>
                                            <a:lnTo>
                                              <a:pt x="67" y="137"/>
                                            </a:lnTo>
                                            <a:lnTo>
                                              <a:pt x="74" y="142"/>
                                            </a:lnTo>
                                            <a:lnTo>
                                              <a:pt x="78" y="145"/>
                                            </a:lnTo>
                                            <a:lnTo>
                                              <a:pt x="85" y="147"/>
                                            </a:lnTo>
                                            <a:lnTo>
                                              <a:pt x="92" y="150"/>
                                            </a:lnTo>
                                            <a:lnTo>
                                              <a:pt x="99" y="153"/>
                                            </a:lnTo>
                                            <a:lnTo>
                                              <a:pt x="102" y="156"/>
                                            </a:lnTo>
                                            <a:lnTo>
                                              <a:pt x="106" y="158"/>
                                            </a:lnTo>
                                            <a:lnTo>
                                              <a:pt x="113" y="161"/>
                                            </a:lnTo>
                                            <a:lnTo>
                                              <a:pt x="117" y="164"/>
                                            </a:lnTo>
                                            <a:lnTo>
                                              <a:pt x="120" y="166"/>
                                            </a:lnTo>
                                            <a:lnTo>
                                              <a:pt x="124" y="169"/>
                                            </a:lnTo>
                                            <a:lnTo>
                                              <a:pt x="127" y="172"/>
                                            </a:lnTo>
                                            <a:lnTo>
                                              <a:pt x="131" y="175"/>
                                            </a:lnTo>
                                            <a:lnTo>
                                              <a:pt x="134" y="177"/>
                                            </a:lnTo>
                                            <a:lnTo>
                                              <a:pt x="138" y="180"/>
                                            </a:lnTo>
                                            <a:lnTo>
                                              <a:pt x="138" y="183"/>
                                            </a:lnTo>
                                            <a:lnTo>
                                              <a:pt x="138" y="186"/>
                                            </a:lnTo>
                                            <a:lnTo>
                                              <a:pt x="138" y="188"/>
                                            </a:lnTo>
                                            <a:lnTo>
                                              <a:pt x="138" y="191"/>
                                            </a:lnTo>
                                            <a:lnTo>
                                              <a:pt x="138" y="192"/>
                                            </a:lnTo>
                                            <a:lnTo>
                                              <a:pt x="138" y="195"/>
                                            </a:lnTo>
                                            <a:lnTo>
                                              <a:pt x="134" y="197"/>
                                            </a:lnTo>
                                            <a:lnTo>
                                              <a:pt x="134" y="200"/>
                                            </a:lnTo>
                                            <a:lnTo>
                                              <a:pt x="131" y="203"/>
                                            </a:lnTo>
                                            <a:lnTo>
                                              <a:pt x="127" y="205"/>
                                            </a:lnTo>
                                            <a:lnTo>
                                              <a:pt x="120" y="208"/>
                                            </a:lnTo>
                                            <a:lnTo>
                                              <a:pt x="117" y="210"/>
                                            </a:lnTo>
                                            <a:lnTo>
                                              <a:pt x="110" y="213"/>
                                            </a:lnTo>
                                            <a:lnTo>
                                              <a:pt x="106" y="214"/>
                                            </a:lnTo>
                                            <a:lnTo>
                                              <a:pt x="99" y="217"/>
                                            </a:lnTo>
                                            <a:lnTo>
                                              <a:pt x="92" y="219"/>
                                            </a:lnTo>
                                            <a:lnTo>
                                              <a:pt x="81" y="221"/>
                                            </a:lnTo>
                                            <a:lnTo>
                                              <a:pt x="74" y="224"/>
                                            </a:lnTo>
                                            <a:lnTo>
                                              <a:pt x="67" y="225"/>
                                            </a:lnTo>
                                            <a:lnTo>
                                              <a:pt x="60" y="227"/>
                                            </a:lnTo>
                                            <a:lnTo>
                                              <a:pt x="56" y="228"/>
                                            </a:lnTo>
                                            <a:lnTo>
                                              <a:pt x="53" y="232"/>
                                            </a:lnTo>
                                            <a:lnTo>
                                              <a:pt x="53" y="235"/>
                                            </a:lnTo>
                                            <a:lnTo>
                                              <a:pt x="49" y="236"/>
                                            </a:lnTo>
                                            <a:lnTo>
                                              <a:pt x="49" y="239"/>
                                            </a:lnTo>
                                            <a:lnTo>
                                              <a:pt x="49" y="243"/>
                                            </a:lnTo>
                                            <a:lnTo>
                                              <a:pt x="49" y="246"/>
                                            </a:lnTo>
                                            <a:lnTo>
                                              <a:pt x="53" y="247"/>
                                            </a:lnTo>
                                            <a:lnTo>
                                              <a:pt x="53" y="250"/>
                                            </a:lnTo>
                                            <a:lnTo>
                                              <a:pt x="56" y="254"/>
                                            </a:lnTo>
                                            <a:lnTo>
                                              <a:pt x="60" y="255"/>
                                            </a:lnTo>
                                            <a:lnTo>
                                              <a:pt x="63" y="258"/>
                                            </a:lnTo>
                                            <a:lnTo>
                                              <a:pt x="67" y="260"/>
                                            </a:lnTo>
                                            <a:lnTo>
                                              <a:pt x="74" y="263"/>
                                            </a:lnTo>
                                            <a:lnTo>
                                              <a:pt x="74" y="265"/>
                                            </a:lnTo>
                                            <a:lnTo>
                                              <a:pt x="74" y="269"/>
                                            </a:lnTo>
                                            <a:lnTo>
                                              <a:pt x="74" y="271"/>
                                            </a:lnTo>
                                            <a:lnTo>
                                              <a:pt x="78" y="276"/>
                                            </a:lnTo>
                                            <a:lnTo>
                                              <a:pt x="78" y="277"/>
                                            </a:lnTo>
                                            <a:lnTo>
                                              <a:pt x="78" y="280"/>
                                            </a:lnTo>
                                            <a:lnTo>
                                              <a:pt x="78" y="283"/>
                                            </a:lnTo>
                                            <a:lnTo>
                                              <a:pt x="81" y="287"/>
                                            </a:lnTo>
                                            <a:lnTo>
                                              <a:pt x="78" y="290"/>
                                            </a:lnTo>
                                            <a:lnTo>
                                              <a:pt x="78" y="291"/>
                                            </a:lnTo>
                                            <a:lnTo>
                                              <a:pt x="78" y="294"/>
                                            </a:lnTo>
                                            <a:lnTo>
                                              <a:pt x="78" y="298"/>
                                            </a:lnTo>
                                            <a:lnTo>
                                              <a:pt x="74" y="299"/>
                                            </a:lnTo>
                                            <a:lnTo>
                                              <a:pt x="74" y="302"/>
                                            </a:lnTo>
                                            <a:lnTo>
                                              <a:pt x="74" y="305"/>
                                            </a:lnTo>
                                            <a:lnTo>
                                              <a:pt x="74" y="307"/>
                                            </a:lnTo>
                                            <a:lnTo>
                                              <a:pt x="67" y="312"/>
                                            </a:lnTo>
                                            <a:lnTo>
                                              <a:pt x="63" y="316"/>
                                            </a:lnTo>
                                            <a:lnTo>
                                              <a:pt x="56" y="320"/>
                                            </a:lnTo>
                                            <a:lnTo>
                                              <a:pt x="49" y="323"/>
                                            </a:lnTo>
                                            <a:lnTo>
                                              <a:pt x="42" y="327"/>
                                            </a:lnTo>
                                            <a:lnTo>
                                              <a:pt x="35" y="331"/>
                                            </a:lnTo>
                                            <a:lnTo>
                                              <a:pt x="25" y="334"/>
                                            </a:lnTo>
                                            <a:lnTo>
                                              <a:pt x="14" y="337"/>
                                            </a:lnTo>
                                            <a:lnTo>
                                              <a:pt x="7" y="338"/>
                                            </a:lnTo>
                                            <a:lnTo>
                                              <a:pt x="0" y="343"/>
                                            </a:lnTo>
                                            <a:lnTo>
                                              <a:pt x="0" y="348"/>
                                            </a:lnTo>
                                            <a:lnTo>
                                              <a:pt x="0" y="353"/>
                                            </a:lnTo>
                                            <a:lnTo>
                                              <a:pt x="3" y="356"/>
                                            </a:lnTo>
                                            <a:lnTo>
                                              <a:pt x="10" y="359"/>
                                            </a:lnTo>
                                            <a:lnTo>
                                              <a:pt x="14" y="360"/>
                                            </a:lnTo>
                                            <a:lnTo>
                                              <a:pt x="21" y="362"/>
                                            </a:lnTo>
                                            <a:lnTo>
                                              <a:pt x="25" y="362"/>
                                            </a:lnTo>
                                            <a:lnTo>
                                              <a:pt x="32" y="362"/>
                                            </a:lnTo>
                                            <a:lnTo>
                                              <a:pt x="39" y="362"/>
                                            </a:lnTo>
                                            <a:lnTo>
                                              <a:pt x="46" y="362"/>
                                            </a:lnTo>
                                            <a:lnTo>
                                              <a:pt x="53" y="362"/>
                                            </a:lnTo>
                                            <a:lnTo>
                                              <a:pt x="60" y="362"/>
                                            </a:lnTo>
                                            <a:lnTo>
                                              <a:pt x="67" y="360"/>
                                            </a:lnTo>
                                            <a:lnTo>
                                              <a:pt x="74" y="360"/>
                                            </a:lnTo>
                                            <a:lnTo>
                                              <a:pt x="78" y="360"/>
                                            </a:lnTo>
                                            <a:lnTo>
                                              <a:pt x="85" y="359"/>
                                            </a:lnTo>
                                            <a:lnTo>
                                              <a:pt x="92" y="359"/>
                                            </a:lnTo>
                                            <a:lnTo>
                                              <a:pt x="99" y="357"/>
                                            </a:lnTo>
                                            <a:lnTo>
                                              <a:pt x="102" y="357"/>
                                            </a:lnTo>
                                            <a:lnTo>
                                              <a:pt x="110" y="356"/>
                                            </a:lnTo>
                                            <a:lnTo>
                                              <a:pt x="113" y="354"/>
                                            </a:lnTo>
                                            <a:lnTo>
                                              <a:pt x="120" y="354"/>
                                            </a:lnTo>
                                            <a:lnTo>
                                              <a:pt x="124" y="353"/>
                                            </a:lnTo>
                                            <a:lnTo>
                                              <a:pt x="131" y="353"/>
                                            </a:lnTo>
                                            <a:lnTo>
                                              <a:pt x="138" y="349"/>
                                            </a:lnTo>
                                            <a:lnTo>
                                              <a:pt x="145" y="346"/>
                                            </a:lnTo>
                                            <a:lnTo>
                                              <a:pt x="156" y="343"/>
                                            </a:lnTo>
                                            <a:lnTo>
                                              <a:pt x="163" y="340"/>
                                            </a:lnTo>
                                            <a:lnTo>
                                              <a:pt x="166" y="337"/>
                                            </a:lnTo>
                                            <a:lnTo>
                                              <a:pt x="173" y="334"/>
                                            </a:lnTo>
                                            <a:lnTo>
                                              <a:pt x="177" y="329"/>
                                            </a:lnTo>
                                            <a:lnTo>
                                              <a:pt x="184" y="326"/>
                                            </a:lnTo>
                                            <a:lnTo>
                                              <a:pt x="187" y="321"/>
                                            </a:lnTo>
                                            <a:lnTo>
                                              <a:pt x="191" y="316"/>
                                            </a:lnTo>
                                            <a:lnTo>
                                              <a:pt x="191" y="313"/>
                                            </a:lnTo>
                                            <a:lnTo>
                                              <a:pt x="195" y="309"/>
                                            </a:lnTo>
                                            <a:lnTo>
                                              <a:pt x="195" y="307"/>
                                            </a:lnTo>
                                            <a:lnTo>
                                              <a:pt x="195" y="304"/>
                                            </a:lnTo>
                                            <a:lnTo>
                                              <a:pt x="195" y="302"/>
                                            </a:lnTo>
                                            <a:lnTo>
                                              <a:pt x="198" y="299"/>
                                            </a:lnTo>
                                            <a:lnTo>
                                              <a:pt x="198" y="298"/>
                                            </a:lnTo>
                                            <a:lnTo>
                                              <a:pt x="198" y="294"/>
                                            </a:lnTo>
                                            <a:lnTo>
                                              <a:pt x="198" y="293"/>
                                            </a:lnTo>
                                            <a:lnTo>
                                              <a:pt x="198" y="291"/>
                                            </a:lnTo>
                                            <a:lnTo>
                                              <a:pt x="195" y="288"/>
                                            </a:lnTo>
                                            <a:lnTo>
                                              <a:pt x="195" y="285"/>
                                            </a:lnTo>
                                            <a:lnTo>
                                              <a:pt x="195" y="283"/>
                                            </a:lnTo>
                                            <a:lnTo>
                                              <a:pt x="195" y="280"/>
                                            </a:lnTo>
                                            <a:lnTo>
                                              <a:pt x="191" y="279"/>
                                            </a:lnTo>
                                            <a:lnTo>
                                              <a:pt x="191" y="276"/>
                                            </a:lnTo>
                                            <a:lnTo>
                                              <a:pt x="191" y="274"/>
                                            </a:lnTo>
                                            <a:lnTo>
                                              <a:pt x="191" y="271"/>
                                            </a:lnTo>
                                            <a:lnTo>
                                              <a:pt x="187" y="269"/>
                                            </a:lnTo>
                                            <a:lnTo>
                                              <a:pt x="187" y="266"/>
                                            </a:lnTo>
                                            <a:lnTo>
                                              <a:pt x="184" y="265"/>
                                            </a:lnTo>
                                            <a:lnTo>
                                              <a:pt x="184" y="261"/>
                                            </a:lnTo>
                                            <a:lnTo>
                                              <a:pt x="177" y="257"/>
                                            </a:lnTo>
                                            <a:lnTo>
                                              <a:pt x="173" y="254"/>
                                            </a:lnTo>
                                            <a:lnTo>
                                              <a:pt x="184" y="250"/>
                                            </a:lnTo>
                                            <a:lnTo>
                                              <a:pt x="191" y="247"/>
                                            </a:lnTo>
                                            <a:lnTo>
                                              <a:pt x="198" y="244"/>
                                            </a:lnTo>
                                            <a:lnTo>
                                              <a:pt x="209" y="241"/>
                                            </a:lnTo>
                                            <a:lnTo>
                                              <a:pt x="212" y="238"/>
                                            </a:lnTo>
                                            <a:lnTo>
                                              <a:pt x="219" y="235"/>
                                            </a:lnTo>
                                            <a:lnTo>
                                              <a:pt x="223" y="232"/>
                                            </a:lnTo>
                                            <a:lnTo>
                                              <a:pt x="230" y="227"/>
                                            </a:lnTo>
                                            <a:lnTo>
                                              <a:pt x="234" y="224"/>
                                            </a:lnTo>
                                            <a:lnTo>
                                              <a:pt x="237" y="221"/>
                                            </a:lnTo>
                                            <a:lnTo>
                                              <a:pt x="237" y="216"/>
                                            </a:lnTo>
                                            <a:lnTo>
                                              <a:pt x="241" y="213"/>
                                            </a:lnTo>
                                            <a:lnTo>
                                              <a:pt x="241" y="210"/>
                                            </a:lnTo>
                                            <a:lnTo>
                                              <a:pt x="244" y="205"/>
                                            </a:lnTo>
                                            <a:lnTo>
                                              <a:pt x="244" y="202"/>
                                            </a:lnTo>
                                            <a:lnTo>
                                              <a:pt x="244" y="197"/>
                                            </a:lnTo>
                                            <a:lnTo>
                                              <a:pt x="244" y="194"/>
                                            </a:lnTo>
                                            <a:lnTo>
                                              <a:pt x="241" y="189"/>
                                            </a:lnTo>
                                            <a:lnTo>
                                              <a:pt x="241" y="186"/>
                                            </a:lnTo>
                                            <a:lnTo>
                                              <a:pt x="237" y="181"/>
                                            </a:lnTo>
                                            <a:lnTo>
                                              <a:pt x="234" y="178"/>
                                            </a:lnTo>
                                            <a:lnTo>
                                              <a:pt x="230" y="173"/>
                                            </a:lnTo>
                                            <a:lnTo>
                                              <a:pt x="226" y="170"/>
                                            </a:lnTo>
                                            <a:lnTo>
                                              <a:pt x="223" y="166"/>
                                            </a:lnTo>
                                            <a:lnTo>
                                              <a:pt x="216" y="162"/>
                                            </a:lnTo>
                                            <a:lnTo>
                                              <a:pt x="209" y="158"/>
                                            </a:lnTo>
                                            <a:lnTo>
                                              <a:pt x="205" y="155"/>
                                            </a:lnTo>
                                            <a:lnTo>
                                              <a:pt x="198" y="151"/>
                                            </a:lnTo>
                                            <a:lnTo>
                                              <a:pt x="191" y="147"/>
                                            </a:lnTo>
                                            <a:lnTo>
                                              <a:pt x="184" y="144"/>
                                            </a:lnTo>
                                            <a:lnTo>
                                              <a:pt x="177" y="139"/>
                                            </a:lnTo>
                                            <a:lnTo>
                                              <a:pt x="170" y="136"/>
                                            </a:lnTo>
                                            <a:lnTo>
                                              <a:pt x="177" y="134"/>
                                            </a:lnTo>
                                            <a:lnTo>
                                              <a:pt x="180" y="133"/>
                                            </a:lnTo>
                                            <a:lnTo>
                                              <a:pt x="187" y="131"/>
                                            </a:lnTo>
                                            <a:lnTo>
                                              <a:pt x="191" y="129"/>
                                            </a:lnTo>
                                            <a:lnTo>
                                              <a:pt x="198" y="128"/>
                                            </a:lnTo>
                                            <a:lnTo>
                                              <a:pt x="202" y="126"/>
                                            </a:lnTo>
                                            <a:lnTo>
                                              <a:pt x="209" y="125"/>
                                            </a:lnTo>
                                            <a:lnTo>
                                              <a:pt x="212" y="123"/>
                                            </a:lnTo>
                                            <a:lnTo>
                                              <a:pt x="219" y="118"/>
                                            </a:lnTo>
                                            <a:lnTo>
                                              <a:pt x="226" y="115"/>
                                            </a:lnTo>
                                            <a:lnTo>
                                              <a:pt x="234" y="111"/>
                                            </a:lnTo>
                                            <a:lnTo>
                                              <a:pt x="241" y="107"/>
                                            </a:lnTo>
                                            <a:lnTo>
                                              <a:pt x="244" y="103"/>
                                            </a:lnTo>
                                            <a:lnTo>
                                              <a:pt x="248" y="98"/>
                                            </a:lnTo>
                                            <a:lnTo>
                                              <a:pt x="251" y="93"/>
                                            </a:lnTo>
                                            <a:lnTo>
                                              <a:pt x="255" y="90"/>
                                            </a:lnTo>
                                            <a:lnTo>
                                              <a:pt x="255" y="87"/>
                                            </a:lnTo>
                                            <a:lnTo>
                                              <a:pt x="255" y="85"/>
                                            </a:lnTo>
                                            <a:lnTo>
                                              <a:pt x="255" y="82"/>
                                            </a:lnTo>
                                            <a:lnTo>
                                              <a:pt x="255" y="81"/>
                                            </a:lnTo>
                                            <a:lnTo>
                                              <a:pt x="255" y="78"/>
                                            </a:lnTo>
                                            <a:lnTo>
                                              <a:pt x="255" y="76"/>
                                            </a:lnTo>
                                            <a:lnTo>
                                              <a:pt x="255" y="74"/>
                                            </a:lnTo>
                                            <a:lnTo>
                                              <a:pt x="255" y="71"/>
                                            </a:lnTo>
                                            <a:lnTo>
                                              <a:pt x="251" y="70"/>
                                            </a:lnTo>
                                            <a:lnTo>
                                              <a:pt x="251" y="67"/>
                                            </a:lnTo>
                                            <a:lnTo>
                                              <a:pt x="251" y="63"/>
                                            </a:lnTo>
                                            <a:lnTo>
                                              <a:pt x="248" y="62"/>
                                            </a:lnTo>
                                            <a:lnTo>
                                              <a:pt x="244" y="60"/>
                                            </a:lnTo>
                                            <a:lnTo>
                                              <a:pt x="244" y="57"/>
                                            </a:lnTo>
                                            <a:lnTo>
                                              <a:pt x="241" y="54"/>
                                            </a:lnTo>
                                            <a:lnTo>
                                              <a:pt x="241" y="52"/>
                                            </a:lnTo>
                                            <a:lnTo>
                                              <a:pt x="237" y="49"/>
                                            </a:lnTo>
                                            <a:lnTo>
                                              <a:pt x="237" y="48"/>
                                            </a:lnTo>
                                            <a:lnTo>
                                              <a:pt x="234" y="45"/>
                                            </a:lnTo>
                                            <a:lnTo>
                                              <a:pt x="230" y="43"/>
                                            </a:lnTo>
                                            <a:lnTo>
                                              <a:pt x="223" y="38"/>
                                            </a:lnTo>
                                            <a:lnTo>
                                              <a:pt x="216" y="34"/>
                                            </a:lnTo>
                                            <a:lnTo>
                                              <a:pt x="212" y="32"/>
                                            </a:lnTo>
                                            <a:lnTo>
                                              <a:pt x="209" y="29"/>
                                            </a:lnTo>
                                            <a:lnTo>
                                              <a:pt x="205" y="27"/>
                                            </a:lnTo>
                                            <a:lnTo>
                                              <a:pt x="202" y="24"/>
                                            </a:lnTo>
                                            <a:lnTo>
                                              <a:pt x="191" y="19"/>
                                            </a:lnTo>
                                            <a:lnTo>
                                              <a:pt x="180" y="16"/>
                                            </a:lnTo>
                                            <a:lnTo>
                                              <a:pt x="173" y="15"/>
                                            </a:lnTo>
                                            <a:lnTo>
                                              <a:pt x="170" y="11"/>
                                            </a:lnTo>
                                            <a:lnTo>
                                              <a:pt x="163" y="10"/>
                                            </a:lnTo>
                                            <a:lnTo>
                                              <a:pt x="159" y="8"/>
                                            </a:lnTo>
                                            <a:lnTo>
                                              <a:pt x="152" y="5"/>
                                            </a:lnTo>
                                            <a:lnTo>
                                              <a:pt x="145" y="4"/>
                                            </a:lnTo>
                                            <a:lnTo>
                                              <a:pt x="141" y="2"/>
                                            </a:lnTo>
                                            <a:lnTo>
                                              <a:pt x="134" y="0"/>
                                            </a:lnTo>
                                            <a:lnTo>
                                              <a:pt x="134" y="0"/>
                                            </a:lnTo>
                                            <a:close/>
                                          </a:path>
                                        </a:pathLst>
                                      </a:custGeom>
                                      <a:solidFill>
                                        <a:srgbClr val="000000"/>
                                      </a:solidFill>
                                      <a:ln w="0">
                                        <a:noFill/>
                                      </a:ln>
                                    </wps:spPr>
                                    <wps:style>
                                      <a:lnRef idx="0"/>
                                      <a:fillRef idx="0"/>
                                      <a:effectRef idx="0"/>
                                      <a:fontRef idx="minor"/>
                                    </wps:style>
                                    <wps:bodyPr/>
                                  </wps:wsp>
                                  <wps:wsp>
                                    <wps:cNvSpPr/>
                                    <wps:spPr>
                                      <a:xfrm rot="16200000">
                                        <a:off x="289440" y="111960"/>
                                        <a:ext cx="93240" cy="27360"/>
                                      </a:xfrm>
                                      <a:custGeom>
                                        <a:avLst/>
                                        <a:gdLst/>
                                        <a:ahLst/>
                                        <a:rect l="l" t="t" r="r" b="b"/>
                                        <a:pathLst>
                                          <a:path w="982" h="131">
                                            <a:moveTo>
                                              <a:pt x="957" y="0"/>
                                            </a:moveTo>
                                            <a:lnTo>
                                              <a:pt x="946" y="0"/>
                                            </a:lnTo>
                                            <a:lnTo>
                                              <a:pt x="943" y="0"/>
                                            </a:lnTo>
                                            <a:lnTo>
                                              <a:pt x="932" y="2"/>
                                            </a:lnTo>
                                            <a:lnTo>
                                              <a:pt x="925" y="2"/>
                                            </a:lnTo>
                                            <a:lnTo>
                                              <a:pt x="918" y="2"/>
                                            </a:lnTo>
                                            <a:lnTo>
                                              <a:pt x="911" y="2"/>
                                            </a:lnTo>
                                            <a:lnTo>
                                              <a:pt x="904" y="2"/>
                                            </a:lnTo>
                                            <a:lnTo>
                                              <a:pt x="897" y="4"/>
                                            </a:lnTo>
                                            <a:lnTo>
                                              <a:pt x="889" y="4"/>
                                            </a:lnTo>
                                            <a:lnTo>
                                              <a:pt x="882" y="4"/>
                                            </a:lnTo>
                                            <a:lnTo>
                                              <a:pt x="875" y="4"/>
                                            </a:lnTo>
                                            <a:lnTo>
                                              <a:pt x="868" y="5"/>
                                            </a:lnTo>
                                            <a:lnTo>
                                              <a:pt x="861" y="5"/>
                                            </a:lnTo>
                                            <a:lnTo>
                                              <a:pt x="854" y="5"/>
                                            </a:lnTo>
                                            <a:lnTo>
                                              <a:pt x="843" y="7"/>
                                            </a:lnTo>
                                            <a:lnTo>
                                              <a:pt x="840" y="7"/>
                                            </a:lnTo>
                                            <a:lnTo>
                                              <a:pt x="829" y="7"/>
                                            </a:lnTo>
                                            <a:lnTo>
                                              <a:pt x="822" y="8"/>
                                            </a:lnTo>
                                            <a:lnTo>
                                              <a:pt x="815" y="8"/>
                                            </a:lnTo>
                                            <a:lnTo>
                                              <a:pt x="808" y="8"/>
                                            </a:lnTo>
                                            <a:lnTo>
                                              <a:pt x="801" y="8"/>
                                            </a:lnTo>
                                            <a:lnTo>
                                              <a:pt x="794" y="10"/>
                                            </a:lnTo>
                                            <a:lnTo>
                                              <a:pt x="787" y="10"/>
                                            </a:lnTo>
                                            <a:lnTo>
                                              <a:pt x="780" y="10"/>
                                            </a:lnTo>
                                            <a:lnTo>
                                              <a:pt x="772" y="11"/>
                                            </a:lnTo>
                                            <a:lnTo>
                                              <a:pt x="765" y="11"/>
                                            </a:lnTo>
                                            <a:lnTo>
                                              <a:pt x="758" y="11"/>
                                            </a:lnTo>
                                            <a:lnTo>
                                              <a:pt x="751" y="13"/>
                                            </a:lnTo>
                                            <a:lnTo>
                                              <a:pt x="744" y="13"/>
                                            </a:lnTo>
                                            <a:lnTo>
                                              <a:pt x="737" y="15"/>
                                            </a:lnTo>
                                            <a:lnTo>
                                              <a:pt x="730" y="15"/>
                                            </a:lnTo>
                                            <a:lnTo>
                                              <a:pt x="723" y="15"/>
                                            </a:lnTo>
                                            <a:lnTo>
                                              <a:pt x="712" y="15"/>
                                            </a:lnTo>
                                            <a:lnTo>
                                              <a:pt x="709" y="16"/>
                                            </a:lnTo>
                                            <a:lnTo>
                                              <a:pt x="698" y="16"/>
                                            </a:lnTo>
                                            <a:lnTo>
                                              <a:pt x="691" y="16"/>
                                            </a:lnTo>
                                            <a:lnTo>
                                              <a:pt x="684" y="18"/>
                                            </a:lnTo>
                                            <a:lnTo>
                                              <a:pt x="677" y="18"/>
                                            </a:lnTo>
                                            <a:lnTo>
                                              <a:pt x="670" y="18"/>
                                            </a:lnTo>
                                            <a:lnTo>
                                              <a:pt x="663" y="19"/>
                                            </a:lnTo>
                                            <a:lnTo>
                                              <a:pt x="656" y="19"/>
                                            </a:lnTo>
                                            <a:lnTo>
                                              <a:pt x="648" y="19"/>
                                            </a:lnTo>
                                            <a:lnTo>
                                              <a:pt x="641" y="21"/>
                                            </a:lnTo>
                                            <a:lnTo>
                                              <a:pt x="634" y="21"/>
                                            </a:lnTo>
                                            <a:lnTo>
                                              <a:pt x="627" y="21"/>
                                            </a:lnTo>
                                            <a:lnTo>
                                              <a:pt x="620" y="22"/>
                                            </a:lnTo>
                                            <a:lnTo>
                                              <a:pt x="613" y="22"/>
                                            </a:lnTo>
                                            <a:lnTo>
                                              <a:pt x="606" y="22"/>
                                            </a:lnTo>
                                            <a:lnTo>
                                              <a:pt x="599" y="22"/>
                                            </a:lnTo>
                                            <a:lnTo>
                                              <a:pt x="592" y="24"/>
                                            </a:lnTo>
                                            <a:lnTo>
                                              <a:pt x="581" y="24"/>
                                            </a:lnTo>
                                            <a:lnTo>
                                              <a:pt x="574" y="24"/>
                                            </a:lnTo>
                                            <a:lnTo>
                                              <a:pt x="567" y="24"/>
                                            </a:lnTo>
                                            <a:lnTo>
                                              <a:pt x="560" y="24"/>
                                            </a:lnTo>
                                            <a:lnTo>
                                              <a:pt x="553" y="26"/>
                                            </a:lnTo>
                                            <a:lnTo>
                                              <a:pt x="546" y="26"/>
                                            </a:lnTo>
                                            <a:lnTo>
                                              <a:pt x="539" y="26"/>
                                            </a:lnTo>
                                            <a:lnTo>
                                              <a:pt x="532" y="26"/>
                                            </a:lnTo>
                                            <a:lnTo>
                                              <a:pt x="524" y="26"/>
                                            </a:lnTo>
                                            <a:lnTo>
                                              <a:pt x="517" y="26"/>
                                            </a:lnTo>
                                            <a:lnTo>
                                              <a:pt x="510" y="26"/>
                                            </a:lnTo>
                                            <a:lnTo>
                                              <a:pt x="503" y="27"/>
                                            </a:lnTo>
                                            <a:lnTo>
                                              <a:pt x="496" y="27"/>
                                            </a:lnTo>
                                            <a:lnTo>
                                              <a:pt x="489" y="27"/>
                                            </a:lnTo>
                                            <a:lnTo>
                                              <a:pt x="482" y="27"/>
                                            </a:lnTo>
                                            <a:lnTo>
                                              <a:pt x="471" y="27"/>
                                            </a:lnTo>
                                            <a:lnTo>
                                              <a:pt x="464" y="27"/>
                                            </a:lnTo>
                                            <a:lnTo>
                                              <a:pt x="461" y="27"/>
                                            </a:lnTo>
                                            <a:lnTo>
                                              <a:pt x="450" y="26"/>
                                            </a:lnTo>
                                            <a:lnTo>
                                              <a:pt x="443" y="26"/>
                                            </a:lnTo>
                                            <a:lnTo>
                                              <a:pt x="436" y="26"/>
                                            </a:lnTo>
                                            <a:lnTo>
                                              <a:pt x="429" y="26"/>
                                            </a:lnTo>
                                            <a:lnTo>
                                              <a:pt x="422" y="26"/>
                                            </a:lnTo>
                                            <a:lnTo>
                                              <a:pt x="415" y="26"/>
                                            </a:lnTo>
                                            <a:lnTo>
                                              <a:pt x="408" y="24"/>
                                            </a:lnTo>
                                            <a:lnTo>
                                              <a:pt x="400" y="24"/>
                                            </a:lnTo>
                                            <a:lnTo>
                                              <a:pt x="393" y="24"/>
                                            </a:lnTo>
                                            <a:lnTo>
                                              <a:pt x="383" y="24"/>
                                            </a:lnTo>
                                            <a:lnTo>
                                              <a:pt x="376" y="24"/>
                                            </a:lnTo>
                                            <a:lnTo>
                                              <a:pt x="369" y="24"/>
                                            </a:lnTo>
                                            <a:lnTo>
                                              <a:pt x="361" y="22"/>
                                            </a:lnTo>
                                            <a:lnTo>
                                              <a:pt x="351" y="22"/>
                                            </a:lnTo>
                                            <a:lnTo>
                                              <a:pt x="344" y="22"/>
                                            </a:lnTo>
                                            <a:lnTo>
                                              <a:pt x="337" y="22"/>
                                            </a:lnTo>
                                            <a:lnTo>
                                              <a:pt x="330" y="21"/>
                                            </a:lnTo>
                                            <a:lnTo>
                                              <a:pt x="319" y="21"/>
                                            </a:lnTo>
                                            <a:lnTo>
                                              <a:pt x="312" y="21"/>
                                            </a:lnTo>
                                            <a:lnTo>
                                              <a:pt x="305" y="21"/>
                                            </a:lnTo>
                                            <a:lnTo>
                                              <a:pt x="298" y="19"/>
                                            </a:lnTo>
                                            <a:lnTo>
                                              <a:pt x="287" y="19"/>
                                            </a:lnTo>
                                            <a:lnTo>
                                              <a:pt x="280" y="19"/>
                                            </a:lnTo>
                                            <a:lnTo>
                                              <a:pt x="273" y="19"/>
                                            </a:lnTo>
                                            <a:lnTo>
                                              <a:pt x="266" y="18"/>
                                            </a:lnTo>
                                            <a:lnTo>
                                              <a:pt x="259" y="18"/>
                                            </a:lnTo>
                                            <a:lnTo>
                                              <a:pt x="248" y="18"/>
                                            </a:lnTo>
                                            <a:lnTo>
                                              <a:pt x="241" y="18"/>
                                            </a:lnTo>
                                            <a:lnTo>
                                              <a:pt x="234" y="16"/>
                                            </a:lnTo>
                                            <a:lnTo>
                                              <a:pt x="227" y="16"/>
                                            </a:lnTo>
                                            <a:lnTo>
                                              <a:pt x="216" y="16"/>
                                            </a:lnTo>
                                            <a:lnTo>
                                              <a:pt x="209" y="15"/>
                                            </a:lnTo>
                                            <a:lnTo>
                                              <a:pt x="202" y="15"/>
                                            </a:lnTo>
                                            <a:lnTo>
                                              <a:pt x="195" y="15"/>
                                            </a:lnTo>
                                            <a:lnTo>
                                              <a:pt x="188" y="13"/>
                                            </a:lnTo>
                                            <a:lnTo>
                                              <a:pt x="181" y="13"/>
                                            </a:lnTo>
                                            <a:lnTo>
                                              <a:pt x="170" y="13"/>
                                            </a:lnTo>
                                            <a:lnTo>
                                              <a:pt x="163" y="13"/>
                                            </a:lnTo>
                                            <a:lnTo>
                                              <a:pt x="156" y="13"/>
                                            </a:lnTo>
                                            <a:lnTo>
                                              <a:pt x="149" y="13"/>
                                            </a:lnTo>
                                            <a:lnTo>
                                              <a:pt x="142" y="11"/>
                                            </a:lnTo>
                                            <a:lnTo>
                                              <a:pt x="135" y="11"/>
                                            </a:lnTo>
                                            <a:lnTo>
                                              <a:pt x="128" y="11"/>
                                            </a:lnTo>
                                            <a:lnTo>
                                              <a:pt x="121" y="11"/>
                                            </a:lnTo>
                                            <a:lnTo>
                                              <a:pt x="113" y="10"/>
                                            </a:lnTo>
                                            <a:lnTo>
                                              <a:pt x="106" y="10"/>
                                            </a:lnTo>
                                            <a:lnTo>
                                              <a:pt x="99" y="10"/>
                                            </a:lnTo>
                                            <a:lnTo>
                                              <a:pt x="92" y="10"/>
                                            </a:lnTo>
                                            <a:lnTo>
                                              <a:pt x="85" y="10"/>
                                            </a:lnTo>
                                            <a:lnTo>
                                              <a:pt x="78" y="8"/>
                                            </a:lnTo>
                                            <a:lnTo>
                                              <a:pt x="74" y="8"/>
                                            </a:lnTo>
                                            <a:lnTo>
                                              <a:pt x="67" y="8"/>
                                            </a:lnTo>
                                            <a:lnTo>
                                              <a:pt x="60" y="8"/>
                                            </a:lnTo>
                                            <a:lnTo>
                                              <a:pt x="53" y="8"/>
                                            </a:lnTo>
                                            <a:lnTo>
                                              <a:pt x="50" y="8"/>
                                            </a:lnTo>
                                            <a:lnTo>
                                              <a:pt x="43" y="8"/>
                                            </a:lnTo>
                                            <a:lnTo>
                                              <a:pt x="35" y="8"/>
                                            </a:lnTo>
                                            <a:lnTo>
                                              <a:pt x="32" y="8"/>
                                            </a:lnTo>
                                            <a:lnTo>
                                              <a:pt x="28" y="8"/>
                                            </a:lnTo>
                                            <a:lnTo>
                                              <a:pt x="21" y="8"/>
                                            </a:lnTo>
                                            <a:lnTo>
                                              <a:pt x="18" y="8"/>
                                            </a:lnTo>
                                            <a:lnTo>
                                              <a:pt x="18" y="11"/>
                                            </a:lnTo>
                                            <a:lnTo>
                                              <a:pt x="14" y="15"/>
                                            </a:lnTo>
                                            <a:lnTo>
                                              <a:pt x="11" y="19"/>
                                            </a:lnTo>
                                            <a:lnTo>
                                              <a:pt x="7" y="22"/>
                                            </a:lnTo>
                                            <a:lnTo>
                                              <a:pt x="4" y="27"/>
                                            </a:lnTo>
                                            <a:lnTo>
                                              <a:pt x="0" y="29"/>
                                            </a:lnTo>
                                            <a:lnTo>
                                              <a:pt x="0" y="30"/>
                                            </a:lnTo>
                                            <a:lnTo>
                                              <a:pt x="4" y="32"/>
                                            </a:lnTo>
                                            <a:lnTo>
                                              <a:pt x="4" y="35"/>
                                            </a:lnTo>
                                            <a:lnTo>
                                              <a:pt x="7" y="38"/>
                                            </a:lnTo>
                                            <a:lnTo>
                                              <a:pt x="11" y="40"/>
                                            </a:lnTo>
                                            <a:lnTo>
                                              <a:pt x="11" y="43"/>
                                            </a:lnTo>
                                            <a:lnTo>
                                              <a:pt x="14" y="45"/>
                                            </a:lnTo>
                                            <a:lnTo>
                                              <a:pt x="18" y="46"/>
                                            </a:lnTo>
                                            <a:lnTo>
                                              <a:pt x="21" y="49"/>
                                            </a:lnTo>
                                            <a:lnTo>
                                              <a:pt x="25" y="54"/>
                                            </a:lnTo>
                                            <a:lnTo>
                                              <a:pt x="32" y="59"/>
                                            </a:lnTo>
                                            <a:lnTo>
                                              <a:pt x="39" y="62"/>
                                            </a:lnTo>
                                            <a:lnTo>
                                              <a:pt x="46" y="67"/>
                                            </a:lnTo>
                                            <a:lnTo>
                                              <a:pt x="57" y="71"/>
                                            </a:lnTo>
                                            <a:lnTo>
                                              <a:pt x="64" y="74"/>
                                            </a:lnTo>
                                            <a:lnTo>
                                              <a:pt x="71" y="78"/>
                                            </a:lnTo>
                                            <a:lnTo>
                                              <a:pt x="82" y="82"/>
                                            </a:lnTo>
                                            <a:lnTo>
                                              <a:pt x="89" y="85"/>
                                            </a:lnTo>
                                            <a:lnTo>
                                              <a:pt x="99" y="89"/>
                                            </a:lnTo>
                                            <a:lnTo>
                                              <a:pt x="103" y="90"/>
                                            </a:lnTo>
                                            <a:lnTo>
                                              <a:pt x="110" y="92"/>
                                            </a:lnTo>
                                            <a:lnTo>
                                              <a:pt x="113" y="93"/>
                                            </a:lnTo>
                                            <a:lnTo>
                                              <a:pt x="121" y="95"/>
                                            </a:lnTo>
                                            <a:lnTo>
                                              <a:pt x="128" y="98"/>
                                            </a:lnTo>
                                            <a:lnTo>
                                              <a:pt x="138" y="101"/>
                                            </a:lnTo>
                                            <a:lnTo>
                                              <a:pt x="145" y="103"/>
                                            </a:lnTo>
                                            <a:lnTo>
                                              <a:pt x="149" y="103"/>
                                            </a:lnTo>
                                            <a:lnTo>
                                              <a:pt x="156" y="104"/>
                                            </a:lnTo>
                                            <a:lnTo>
                                              <a:pt x="163" y="106"/>
                                            </a:lnTo>
                                            <a:lnTo>
                                              <a:pt x="167" y="107"/>
                                            </a:lnTo>
                                            <a:lnTo>
                                              <a:pt x="170" y="109"/>
                                            </a:lnTo>
                                            <a:lnTo>
                                              <a:pt x="177" y="109"/>
                                            </a:lnTo>
                                            <a:lnTo>
                                              <a:pt x="184" y="111"/>
                                            </a:lnTo>
                                            <a:lnTo>
                                              <a:pt x="188" y="112"/>
                                            </a:lnTo>
                                            <a:lnTo>
                                              <a:pt x="195" y="112"/>
                                            </a:lnTo>
                                            <a:lnTo>
                                              <a:pt x="198" y="114"/>
                                            </a:lnTo>
                                            <a:lnTo>
                                              <a:pt x="206" y="115"/>
                                            </a:lnTo>
                                            <a:lnTo>
                                              <a:pt x="213" y="115"/>
                                            </a:lnTo>
                                            <a:lnTo>
                                              <a:pt x="216" y="117"/>
                                            </a:lnTo>
                                            <a:lnTo>
                                              <a:pt x="223" y="117"/>
                                            </a:lnTo>
                                            <a:lnTo>
                                              <a:pt x="230" y="118"/>
                                            </a:lnTo>
                                            <a:lnTo>
                                              <a:pt x="234" y="118"/>
                                            </a:lnTo>
                                            <a:lnTo>
                                              <a:pt x="241" y="120"/>
                                            </a:lnTo>
                                            <a:lnTo>
                                              <a:pt x="245" y="120"/>
                                            </a:lnTo>
                                            <a:lnTo>
                                              <a:pt x="252" y="122"/>
                                            </a:lnTo>
                                            <a:lnTo>
                                              <a:pt x="259" y="122"/>
                                            </a:lnTo>
                                            <a:lnTo>
                                              <a:pt x="262" y="123"/>
                                            </a:lnTo>
                                            <a:lnTo>
                                              <a:pt x="269" y="123"/>
                                            </a:lnTo>
                                            <a:lnTo>
                                              <a:pt x="276" y="125"/>
                                            </a:lnTo>
                                            <a:lnTo>
                                              <a:pt x="280" y="125"/>
                                            </a:lnTo>
                                            <a:lnTo>
                                              <a:pt x="287" y="125"/>
                                            </a:lnTo>
                                            <a:lnTo>
                                              <a:pt x="294" y="125"/>
                                            </a:lnTo>
                                            <a:lnTo>
                                              <a:pt x="301" y="126"/>
                                            </a:lnTo>
                                            <a:lnTo>
                                              <a:pt x="308" y="126"/>
                                            </a:lnTo>
                                            <a:lnTo>
                                              <a:pt x="315" y="126"/>
                                            </a:lnTo>
                                            <a:lnTo>
                                              <a:pt x="322" y="126"/>
                                            </a:lnTo>
                                            <a:lnTo>
                                              <a:pt x="330" y="128"/>
                                            </a:lnTo>
                                            <a:lnTo>
                                              <a:pt x="337" y="128"/>
                                            </a:lnTo>
                                            <a:lnTo>
                                              <a:pt x="347" y="128"/>
                                            </a:lnTo>
                                            <a:lnTo>
                                              <a:pt x="354" y="128"/>
                                            </a:lnTo>
                                            <a:lnTo>
                                              <a:pt x="361" y="128"/>
                                            </a:lnTo>
                                            <a:lnTo>
                                              <a:pt x="369" y="128"/>
                                            </a:lnTo>
                                            <a:lnTo>
                                              <a:pt x="379" y="129"/>
                                            </a:lnTo>
                                            <a:lnTo>
                                              <a:pt x="386" y="129"/>
                                            </a:lnTo>
                                            <a:lnTo>
                                              <a:pt x="397" y="129"/>
                                            </a:lnTo>
                                            <a:lnTo>
                                              <a:pt x="404" y="129"/>
                                            </a:lnTo>
                                            <a:lnTo>
                                              <a:pt x="415" y="129"/>
                                            </a:lnTo>
                                            <a:lnTo>
                                              <a:pt x="422" y="129"/>
                                            </a:lnTo>
                                            <a:lnTo>
                                              <a:pt x="432" y="131"/>
                                            </a:lnTo>
                                            <a:lnTo>
                                              <a:pt x="439" y="129"/>
                                            </a:lnTo>
                                            <a:lnTo>
                                              <a:pt x="447" y="129"/>
                                            </a:lnTo>
                                            <a:lnTo>
                                              <a:pt x="457" y="129"/>
                                            </a:lnTo>
                                            <a:lnTo>
                                              <a:pt x="468" y="129"/>
                                            </a:lnTo>
                                            <a:lnTo>
                                              <a:pt x="475" y="129"/>
                                            </a:lnTo>
                                            <a:lnTo>
                                              <a:pt x="485" y="129"/>
                                            </a:lnTo>
                                            <a:lnTo>
                                              <a:pt x="493" y="129"/>
                                            </a:lnTo>
                                            <a:lnTo>
                                              <a:pt x="503" y="129"/>
                                            </a:lnTo>
                                            <a:lnTo>
                                              <a:pt x="510" y="129"/>
                                            </a:lnTo>
                                            <a:lnTo>
                                              <a:pt x="521" y="129"/>
                                            </a:lnTo>
                                            <a:lnTo>
                                              <a:pt x="532" y="129"/>
                                            </a:lnTo>
                                            <a:lnTo>
                                              <a:pt x="539" y="129"/>
                                            </a:lnTo>
                                            <a:lnTo>
                                              <a:pt x="549" y="129"/>
                                            </a:lnTo>
                                            <a:lnTo>
                                              <a:pt x="556" y="129"/>
                                            </a:lnTo>
                                            <a:lnTo>
                                              <a:pt x="567" y="128"/>
                                            </a:lnTo>
                                            <a:lnTo>
                                              <a:pt x="578" y="128"/>
                                            </a:lnTo>
                                            <a:lnTo>
                                              <a:pt x="585" y="128"/>
                                            </a:lnTo>
                                            <a:lnTo>
                                              <a:pt x="595" y="128"/>
                                            </a:lnTo>
                                            <a:lnTo>
                                              <a:pt x="602" y="126"/>
                                            </a:lnTo>
                                            <a:lnTo>
                                              <a:pt x="613" y="126"/>
                                            </a:lnTo>
                                            <a:lnTo>
                                              <a:pt x="620" y="126"/>
                                            </a:lnTo>
                                            <a:lnTo>
                                              <a:pt x="631" y="125"/>
                                            </a:lnTo>
                                            <a:lnTo>
                                              <a:pt x="638" y="125"/>
                                            </a:lnTo>
                                            <a:lnTo>
                                              <a:pt x="648" y="125"/>
                                            </a:lnTo>
                                            <a:lnTo>
                                              <a:pt x="656" y="123"/>
                                            </a:lnTo>
                                            <a:lnTo>
                                              <a:pt x="666" y="123"/>
                                            </a:lnTo>
                                            <a:lnTo>
                                              <a:pt x="673" y="122"/>
                                            </a:lnTo>
                                            <a:lnTo>
                                              <a:pt x="684" y="122"/>
                                            </a:lnTo>
                                            <a:lnTo>
                                              <a:pt x="691" y="120"/>
                                            </a:lnTo>
                                            <a:lnTo>
                                              <a:pt x="702" y="120"/>
                                            </a:lnTo>
                                            <a:lnTo>
                                              <a:pt x="709" y="118"/>
                                            </a:lnTo>
                                            <a:lnTo>
                                              <a:pt x="719" y="118"/>
                                            </a:lnTo>
                                            <a:lnTo>
                                              <a:pt x="726" y="117"/>
                                            </a:lnTo>
                                            <a:lnTo>
                                              <a:pt x="734" y="115"/>
                                            </a:lnTo>
                                            <a:lnTo>
                                              <a:pt x="744" y="115"/>
                                            </a:lnTo>
                                            <a:lnTo>
                                              <a:pt x="751" y="114"/>
                                            </a:lnTo>
                                            <a:lnTo>
                                              <a:pt x="758" y="112"/>
                                            </a:lnTo>
                                            <a:lnTo>
                                              <a:pt x="765" y="111"/>
                                            </a:lnTo>
                                            <a:lnTo>
                                              <a:pt x="776" y="111"/>
                                            </a:lnTo>
                                            <a:lnTo>
                                              <a:pt x="783" y="109"/>
                                            </a:lnTo>
                                            <a:lnTo>
                                              <a:pt x="790" y="107"/>
                                            </a:lnTo>
                                            <a:lnTo>
                                              <a:pt x="797" y="106"/>
                                            </a:lnTo>
                                            <a:lnTo>
                                              <a:pt x="804" y="104"/>
                                            </a:lnTo>
                                            <a:lnTo>
                                              <a:pt x="811" y="103"/>
                                            </a:lnTo>
                                            <a:lnTo>
                                              <a:pt x="819" y="101"/>
                                            </a:lnTo>
                                            <a:lnTo>
                                              <a:pt x="826" y="100"/>
                                            </a:lnTo>
                                            <a:lnTo>
                                              <a:pt x="833" y="98"/>
                                            </a:lnTo>
                                            <a:lnTo>
                                              <a:pt x="840" y="96"/>
                                            </a:lnTo>
                                            <a:lnTo>
                                              <a:pt x="847" y="95"/>
                                            </a:lnTo>
                                            <a:lnTo>
                                              <a:pt x="854" y="93"/>
                                            </a:lnTo>
                                            <a:lnTo>
                                              <a:pt x="858" y="90"/>
                                            </a:lnTo>
                                            <a:lnTo>
                                              <a:pt x="865" y="89"/>
                                            </a:lnTo>
                                            <a:lnTo>
                                              <a:pt x="868" y="85"/>
                                            </a:lnTo>
                                            <a:lnTo>
                                              <a:pt x="872" y="82"/>
                                            </a:lnTo>
                                            <a:lnTo>
                                              <a:pt x="875" y="79"/>
                                            </a:lnTo>
                                            <a:lnTo>
                                              <a:pt x="879" y="76"/>
                                            </a:lnTo>
                                            <a:lnTo>
                                              <a:pt x="879" y="73"/>
                                            </a:lnTo>
                                            <a:lnTo>
                                              <a:pt x="879" y="70"/>
                                            </a:lnTo>
                                            <a:lnTo>
                                              <a:pt x="879" y="67"/>
                                            </a:lnTo>
                                            <a:lnTo>
                                              <a:pt x="879" y="63"/>
                                            </a:lnTo>
                                            <a:lnTo>
                                              <a:pt x="879" y="60"/>
                                            </a:lnTo>
                                            <a:lnTo>
                                              <a:pt x="875" y="57"/>
                                            </a:lnTo>
                                            <a:lnTo>
                                              <a:pt x="875" y="54"/>
                                            </a:lnTo>
                                            <a:lnTo>
                                              <a:pt x="872" y="52"/>
                                            </a:lnTo>
                                            <a:lnTo>
                                              <a:pt x="879" y="51"/>
                                            </a:lnTo>
                                            <a:lnTo>
                                              <a:pt x="882" y="49"/>
                                            </a:lnTo>
                                            <a:lnTo>
                                              <a:pt x="889" y="48"/>
                                            </a:lnTo>
                                            <a:lnTo>
                                              <a:pt x="897" y="46"/>
                                            </a:lnTo>
                                            <a:lnTo>
                                              <a:pt x="904" y="45"/>
                                            </a:lnTo>
                                            <a:lnTo>
                                              <a:pt x="911" y="43"/>
                                            </a:lnTo>
                                            <a:lnTo>
                                              <a:pt x="918" y="41"/>
                                            </a:lnTo>
                                            <a:lnTo>
                                              <a:pt x="925" y="40"/>
                                            </a:lnTo>
                                            <a:lnTo>
                                              <a:pt x="928" y="38"/>
                                            </a:lnTo>
                                            <a:lnTo>
                                              <a:pt x="935" y="37"/>
                                            </a:lnTo>
                                            <a:lnTo>
                                              <a:pt x="939" y="35"/>
                                            </a:lnTo>
                                            <a:lnTo>
                                              <a:pt x="946" y="33"/>
                                            </a:lnTo>
                                            <a:lnTo>
                                              <a:pt x="953" y="32"/>
                                            </a:lnTo>
                                            <a:lnTo>
                                              <a:pt x="957" y="30"/>
                                            </a:lnTo>
                                            <a:lnTo>
                                              <a:pt x="964" y="27"/>
                                            </a:lnTo>
                                            <a:lnTo>
                                              <a:pt x="971" y="26"/>
                                            </a:lnTo>
                                            <a:lnTo>
                                              <a:pt x="974" y="22"/>
                                            </a:lnTo>
                                            <a:lnTo>
                                              <a:pt x="978" y="18"/>
                                            </a:lnTo>
                                            <a:lnTo>
                                              <a:pt x="982" y="13"/>
                                            </a:lnTo>
                                            <a:lnTo>
                                              <a:pt x="982" y="10"/>
                                            </a:lnTo>
                                            <a:lnTo>
                                              <a:pt x="978" y="5"/>
                                            </a:lnTo>
                                            <a:lnTo>
                                              <a:pt x="974" y="2"/>
                                            </a:lnTo>
                                            <a:lnTo>
                                              <a:pt x="971" y="2"/>
                                            </a:lnTo>
                                            <a:lnTo>
                                              <a:pt x="964" y="0"/>
                                            </a:lnTo>
                                            <a:lnTo>
                                              <a:pt x="960" y="0"/>
                                            </a:lnTo>
                                            <a:lnTo>
                                              <a:pt x="957" y="0"/>
                                            </a:lnTo>
                                            <a:lnTo>
                                              <a:pt x="957" y="0"/>
                                            </a:lnTo>
                                            <a:close/>
                                          </a:path>
                                        </a:pathLst>
                                      </a:custGeom>
                                      <a:solidFill>
                                        <a:srgbClr val="000000"/>
                                      </a:solidFill>
                                      <a:ln w="0">
                                        <a:noFill/>
                                      </a:ln>
                                    </wps:spPr>
                                    <wps:style>
                                      <a:lnRef idx="0"/>
                                      <a:fillRef idx="0"/>
                                      <a:effectRef idx="0"/>
                                      <a:fontRef idx="minor"/>
                                    </wps:style>
                                    <wps:bodyPr/>
                                  </wps:wsp>
                                  <wps:wsp>
                                    <wps:cNvSpPr/>
                                    <wps:spPr>
                                      <a:xfrm rot="16200000">
                                        <a:off x="123480" y="124200"/>
                                        <a:ext cx="58320" cy="92880"/>
                                      </a:xfrm>
                                      <a:custGeom>
                                        <a:avLst/>
                                        <a:gdLst/>
                                        <a:ahLst/>
                                        <a:rect l="l" t="t" r="r" b="b"/>
                                        <a:pathLst>
                                          <a:path w="613" h="445">
                                            <a:moveTo>
                                              <a:pt x="305" y="58"/>
                                            </a:moveTo>
                                            <a:lnTo>
                                              <a:pt x="305" y="61"/>
                                            </a:lnTo>
                                            <a:lnTo>
                                              <a:pt x="312" y="66"/>
                                            </a:lnTo>
                                            <a:lnTo>
                                              <a:pt x="315" y="67"/>
                                            </a:lnTo>
                                            <a:lnTo>
                                              <a:pt x="319" y="71"/>
                                            </a:lnTo>
                                            <a:lnTo>
                                              <a:pt x="322" y="72"/>
                                            </a:lnTo>
                                            <a:lnTo>
                                              <a:pt x="330" y="75"/>
                                            </a:lnTo>
                                            <a:lnTo>
                                              <a:pt x="337" y="77"/>
                                            </a:lnTo>
                                            <a:lnTo>
                                              <a:pt x="344" y="80"/>
                                            </a:lnTo>
                                            <a:lnTo>
                                              <a:pt x="351" y="82"/>
                                            </a:lnTo>
                                            <a:lnTo>
                                              <a:pt x="358" y="85"/>
                                            </a:lnTo>
                                            <a:lnTo>
                                              <a:pt x="365" y="86"/>
                                            </a:lnTo>
                                            <a:lnTo>
                                              <a:pt x="376" y="89"/>
                                            </a:lnTo>
                                            <a:lnTo>
                                              <a:pt x="383" y="93"/>
                                            </a:lnTo>
                                            <a:lnTo>
                                              <a:pt x="390" y="94"/>
                                            </a:lnTo>
                                            <a:lnTo>
                                              <a:pt x="400" y="96"/>
                                            </a:lnTo>
                                            <a:lnTo>
                                              <a:pt x="408" y="99"/>
                                            </a:lnTo>
                                            <a:lnTo>
                                              <a:pt x="415" y="100"/>
                                            </a:lnTo>
                                            <a:lnTo>
                                              <a:pt x="422" y="102"/>
                                            </a:lnTo>
                                            <a:lnTo>
                                              <a:pt x="429" y="104"/>
                                            </a:lnTo>
                                            <a:lnTo>
                                              <a:pt x="436" y="105"/>
                                            </a:lnTo>
                                            <a:lnTo>
                                              <a:pt x="439" y="107"/>
                                            </a:lnTo>
                                            <a:lnTo>
                                              <a:pt x="446" y="108"/>
                                            </a:lnTo>
                                            <a:lnTo>
                                              <a:pt x="457" y="110"/>
                                            </a:lnTo>
                                            <a:lnTo>
                                              <a:pt x="464" y="111"/>
                                            </a:lnTo>
                                            <a:lnTo>
                                              <a:pt x="464" y="110"/>
                                            </a:lnTo>
                                            <a:lnTo>
                                              <a:pt x="464" y="108"/>
                                            </a:lnTo>
                                            <a:lnTo>
                                              <a:pt x="457" y="107"/>
                                            </a:lnTo>
                                            <a:lnTo>
                                              <a:pt x="454" y="104"/>
                                            </a:lnTo>
                                            <a:lnTo>
                                              <a:pt x="446" y="102"/>
                                            </a:lnTo>
                                            <a:lnTo>
                                              <a:pt x="443" y="100"/>
                                            </a:lnTo>
                                            <a:lnTo>
                                              <a:pt x="436" y="96"/>
                                            </a:lnTo>
                                            <a:lnTo>
                                              <a:pt x="429" y="93"/>
                                            </a:lnTo>
                                            <a:lnTo>
                                              <a:pt x="418" y="88"/>
                                            </a:lnTo>
                                            <a:lnTo>
                                              <a:pt x="411" y="85"/>
                                            </a:lnTo>
                                            <a:lnTo>
                                              <a:pt x="404" y="82"/>
                                            </a:lnTo>
                                            <a:lnTo>
                                              <a:pt x="400" y="78"/>
                                            </a:lnTo>
                                            <a:lnTo>
                                              <a:pt x="393" y="74"/>
                                            </a:lnTo>
                                            <a:lnTo>
                                              <a:pt x="390" y="71"/>
                                            </a:lnTo>
                                            <a:lnTo>
                                              <a:pt x="386" y="69"/>
                                            </a:lnTo>
                                            <a:lnTo>
                                              <a:pt x="383" y="66"/>
                                            </a:lnTo>
                                            <a:lnTo>
                                              <a:pt x="379" y="63"/>
                                            </a:lnTo>
                                            <a:lnTo>
                                              <a:pt x="379" y="61"/>
                                            </a:lnTo>
                                            <a:lnTo>
                                              <a:pt x="376" y="58"/>
                                            </a:lnTo>
                                            <a:lnTo>
                                              <a:pt x="376" y="56"/>
                                            </a:lnTo>
                                            <a:lnTo>
                                              <a:pt x="376" y="53"/>
                                            </a:lnTo>
                                            <a:lnTo>
                                              <a:pt x="376" y="52"/>
                                            </a:lnTo>
                                            <a:lnTo>
                                              <a:pt x="376" y="50"/>
                                            </a:lnTo>
                                            <a:lnTo>
                                              <a:pt x="379" y="49"/>
                                            </a:lnTo>
                                            <a:lnTo>
                                              <a:pt x="383" y="45"/>
                                            </a:lnTo>
                                            <a:lnTo>
                                              <a:pt x="386" y="44"/>
                                            </a:lnTo>
                                            <a:lnTo>
                                              <a:pt x="390" y="42"/>
                                            </a:lnTo>
                                            <a:lnTo>
                                              <a:pt x="397" y="42"/>
                                            </a:lnTo>
                                            <a:lnTo>
                                              <a:pt x="400" y="41"/>
                                            </a:lnTo>
                                            <a:lnTo>
                                              <a:pt x="408" y="39"/>
                                            </a:lnTo>
                                            <a:lnTo>
                                              <a:pt x="415" y="38"/>
                                            </a:lnTo>
                                            <a:lnTo>
                                              <a:pt x="422" y="38"/>
                                            </a:lnTo>
                                            <a:lnTo>
                                              <a:pt x="429" y="36"/>
                                            </a:lnTo>
                                            <a:lnTo>
                                              <a:pt x="432" y="36"/>
                                            </a:lnTo>
                                            <a:lnTo>
                                              <a:pt x="436" y="34"/>
                                            </a:lnTo>
                                            <a:lnTo>
                                              <a:pt x="443" y="34"/>
                                            </a:lnTo>
                                            <a:lnTo>
                                              <a:pt x="446" y="34"/>
                                            </a:lnTo>
                                            <a:lnTo>
                                              <a:pt x="454" y="34"/>
                                            </a:lnTo>
                                            <a:lnTo>
                                              <a:pt x="457" y="33"/>
                                            </a:lnTo>
                                            <a:lnTo>
                                              <a:pt x="464" y="33"/>
                                            </a:lnTo>
                                            <a:lnTo>
                                              <a:pt x="471" y="33"/>
                                            </a:lnTo>
                                            <a:lnTo>
                                              <a:pt x="475" y="33"/>
                                            </a:lnTo>
                                            <a:lnTo>
                                              <a:pt x="482" y="31"/>
                                            </a:lnTo>
                                            <a:lnTo>
                                              <a:pt x="485" y="31"/>
                                            </a:lnTo>
                                            <a:lnTo>
                                              <a:pt x="496" y="31"/>
                                            </a:lnTo>
                                            <a:lnTo>
                                              <a:pt x="507" y="31"/>
                                            </a:lnTo>
                                            <a:lnTo>
                                              <a:pt x="514" y="31"/>
                                            </a:lnTo>
                                            <a:lnTo>
                                              <a:pt x="521" y="31"/>
                                            </a:lnTo>
                                            <a:lnTo>
                                              <a:pt x="528" y="31"/>
                                            </a:lnTo>
                                            <a:lnTo>
                                              <a:pt x="535" y="31"/>
                                            </a:lnTo>
                                            <a:lnTo>
                                              <a:pt x="539" y="31"/>
                                            </a:lnTo>
                                            <a:lnTo>
                                              <a:pt x="546" y="33"/>
                                            </a:lnTo>
                                            <a:lnTo>
                                              <a:pt x="549" y="33"/>
                                            </a:lnTo>
                                            <a:lnTo>
                                              <a:pt x="553" y="33"/>
                                            </a:lnTo>
                                            <a:lnTo>
                                              <a:pt x="556" y="36"/>
                                            </a:lnTo>
                                            <a:lnTo>
                                              <a:pt x="560" y="39"/>
                                            </a:lnTo>
                                            <a:lnTo>
                                              <a:pt x="563" y="41"/>
                                            </a:lnTo>
                                            <a:lnTo>
                                              <a:pt x="563" y="44"/>
                                            </a:lnTo>
                                            <a:lnTo>
                                              <a:pt x="563" y="49"/>
                                            </a:lnTo>
                                            <a:lnTo>
                                              <a:pt x="563" y="52"/>
                                            </a:lnTo>
                                            <a:lnTo>
                                              <a:pt x="560" y="55"/>
                                            </a:lnTo>
                                            <a:lnTo>
                                              <a:pt x="560" y="56"/>
                                            </a:lnTo>
                                            <a:lnTo>
                                              <a:pt x="556" y="60"/>
                                            </a:lnTo>
                                            <a:lnTo>
                                              <a:pt x="556" y="61"/>
                                            </a:lnTo>
                                            <a:lnTo>
                                              <a:pt x="556" y="64"/>
                                            </a:lnTo>
                                            <a:lnTo>
                                              <a:pt x="556" y="66"/>
                                            </a:lnTo>
                                            <a:lnTo>
                                              <a:pt x="556" y="69"/>
                                            </a:lnTo>
                                            <a:lnTo>
                                              <a:pt x="556" y="72"/>
                                            </a:lnTo>
                                            <a:lnTo>
                                              <a:pt x="553" y="75"/>
                                            </a:lnTo>
                                            <a:lnTo>
                                              <a:pt x="549" y="77"/>
                                            </a:lnTo>
                                            <a:lnTo>
                                              <a:pt x="546" y="80"/>
                                            </a:lnTo>
                                            <a:lnTo>
                                              <a:pt x="542" y="83"/>
                                            </a:lnTo>
                                            <a:lnTo>
                                              <a:pt x="535" y="85"/>
                                            </a:lnTo>
                                            <a:lnTo>
                                              <a:pt x="532" y="86"/>
                                            </a:lnTo>
                                            <a:lnTo>
                                              <a:pt x="528" y="89"/>
                                            </a:lnTo>
                                            <a:lnTo>
                                              <a:pt x="524" y="93"/>
                                            </a:lnTo>
                                            <a:lnTo>
                                              <a:pt x="517" y="96"/>
                                            </a:lnTo>
                                            <a:lnTo>
                                              <a:pt x="507" y="100"/>
                                            </a:lnTo>
                                            <a:lnTo>
                                              <a:pt x="496" y="104"/>
                                            </a:lnTo>
                                            <a:lnTo>
                                              <a:pt x="489" y="107"/>
                                            </a:lnTo>
                                            <a:lnTo>
                                              <a:pt x="482" y="108"/>
                                            </a:lnTo>
                                            <a:lnTo>
                                              <a:pt x="478" y="108"/>
                                            </a:lnTo>
                                            <a:lnTo>
                                              <a:pt x="471" y="110"/>
                                            </a:lnTo>
                                            <a:lnTo>
                                              <a:pt x="464" y="111"/>
                                            </a:lnTo>
                                            <a:lnTo>
                                              <a:pt x="457" y="113"/>
                                            </a:lnTo>
                                            <a:lnTo>
                                              <a:pt x="454" y="113"/>
                                            </a:lnTo>
                                            <a:lnTo>
                                              <a:pt x="446" y="115"/>
                                            </a:lnTo>
                                            <a:lnTo>
                                              <a:pt x="443" y="115"/>
                                            </a:lnTo>
                                            <a:lnTo>
                                              <a:pt x="436" y="116"/>
                                            </a:lnTo>
                                            <a:lnTo>
                                              <a:pt x="429" y="116"/>
                                            </a:lnTo>
                                            <a:lnTo>
                                              <a:pt x="422" y="116"/>
                                            </a:lnTo>
                                            <a:lnTo>
                                              <a:pt x="415" y="118"/>
                                            </a:lnTo>
                                            <a:lnTo>
                                              <a:pt x="411" y="118"/>
                                            </a:lnTo>
                                            <a:lnTo>
                                              <a:pt x="404" y="118"/>
                                            </a:lnTo>
                                            <a:lnTo>
                                              <a:pt x="397" y="118"/>
                                            </a:lnTo>
                                            <a:lnTo>
                                              <a:pt x="390" y="119"/>
                                            </a:lnTo>
                                            <a:lnTo>
                                              <a:pt x="383" y="119"/>
                                            </a:lnTo>
                                            <a:lnTo>
                                              <a:pt x="379" y="119"/>
                                            </a:lnTo>
                                            <a:lnTo>
                                              <a:pt x="372" y="119"/>
                                            </a:lnTo>
                                            <a:lnTo>
                                              <a:pt x="369" y="119"/>
                                            </a:lnTo>
                                            <a:lnTo>
                                              <a:pt x="361" y="119"/>
                                            </a:lnTo>
                                            <a:lnTo>
                                              <a:pt x="358" y="119"/>
                                            </a:lnTo>
                                            <a:lnTo>
                                              <a:pt x="351" y="119"/>
                                            </a:lnTo>
                                            <a:lnTo>
                                              <a:pt x="347" y="119"/>
                                            </a:lnTo>
                                            <a:lnTo>
                                              <a:pt x="344" y="118"/>
                                            </a:lnTo>
                                            <a:lnTo>
                                              <a:pt x="337" y="118"/>
                                            </a:lnTo>
                                            <a:lnTo>
                                              <a:pt x="330" y="118"/>
                                            </a:lnTo>
                                            <a:lnTo>
                                              <a:pt x="326" y="118"/>
                                            </a:lnTo>
                                            <a:lnTo>
                                              <a:pt x="319" y="118"/>
                                            </a:lnTo>
                                            <a:lnTo>
                                              <a:pt x="315" y="118"/>
                                            </a:lnTo>
                                            <a:lnTo>
                                              <a:pt x="308" y="118"/>
                                            </a:lnTo>
                                            <a:lnTo>
                                              <a:pt x="305" y="118"/>
                                            </a:lnTo>
                                            <a:lnTo>
                                              <a:pt x="298" y="116"/>
                                            </a:lnTo>
                                            <a:lnTo>
                                              <a:pt x="294" y="116"/>
                                            </a:lnTo>
                                            <a:lnTo>
                                              <a:pt x="287" y="115"/>
                                            </a:lnTo>
                                            <a:lnTo>
                                              <a:pt x="284" y="115"/>
                                            </a:lnTo>
                                            <a:lnTo>
                                              <a:pt x="276" y="115"/>
                                            </a:lnTo>
                                            <a:lnTo>
                                              <a:pt x="273" y="113"/>
                                            </a:lnTo>
                                            <a:lnTo>
                                              <a:pt x="266" y="113"/>
                                            </a:lnTo>
                                            <a:lnTo>
                                              <a:pt x="262" y="113"/>
                                            </a:lnTo>
                                            <a:lnTo>
                                              <a:pt x="255" y="111"/>
                                            </a:lnTo>
                                            <a:lnTo>
                                              <a:pt x="252" y="111"/>
                                            </a:lnTo>
                                            <a:lnTo>
                                              <a:pt x="245" y="110"/>
                                            </a:lnTo>
                                            <a:lnTo>
                                              <a:pt x="241" y="110"/>
                                            </a:lnTo>
                                            <a:lnTo>
                                              <a:pt x="234" y="108"/>
                                            </a:lnTo>
                                            <a:lnTo>
                                              <a:pt x="230" y="108"/>
                                            </a:lnTo>
                                            <a:lnTo>
                                              <a:pt x="223" y="108"/>
                                            </a:lnTo>
                                            <a:lnTo>
                                              <a:pt x="220" y="107"/>
                                            </a:lnTo>
                                            <a:lnTo>
                                              <a:pt x="213" y="107"/>
                                            </a:lnTo>
                                            <a:lnTo>
                                              <a:pt x="209" y="105"/>
                                            </a:lnTo>
                                            <a:lnTo>
                                              <a:pt x="202" y="105"/>
                                            </a:lnTo>
                                            <a:lnTo>
                                              <a:pt x="198" y="104"/>
                                            </a:lnTo>
                                            <a:lnTo>
                                              <a:pt x="188" y="102"/>
                                            </a:lnTo>
                                            <a:lnTo>
                                              <a:pt x="177" y="100"/>
                                            </a:lnTo>
                                            <a:lnTo>
                                              <a:pt x="174" y="99"/>
                                            </a:lnTo>
                                            <a:lnTo>
                                              <a:pt x="167" y="97"/>
                                            </a:lnTo>
                                            <a:lnTo>
                                              <a:pt x="163" y="97"/>
                                            </a:lnTo>
                                            <a:lnTo>
                                              <a:pt x="156" y="96"/>
                                            </a:lnTo>
                                            <a:lnTo>
                                              <a:pt x="145" y="93"/>
                                            </a:lnTo>
                                            <a:lnTo>
                                              <a:pt x="138" y="91"/>
                                            </a:lnTo>
                                            <a:lnTo>
                                              <a:pt x="128" y="89"/>
                                            </a:lnTo>
                                            <a:lnTo>
                                              <a:pt x="121" y="86"/>
                                            </a:lnTo>
                                            <a:lnTo>
                                              <a:pt x="110" y="85"/>
                                            </a:lnTo>
                                            <a:lnTo>
                                              <a:pt x="103" y="82"/>
                                            </a:lnTo>
                                            <a:lnTo>
                                              <a:pt x="92" y="78"/>
                                            </a:lnTo>
                                            <a:lnTo>
                                              <a:pt x="85" y="77"/>
                                            </a:lnTo>
                                            <a:lnTo>
                                              <a:pt x="78" y="74"/>
                                            </a:lnTo>
                                            <a:lnTo>
                                              <a:pt x="71" y="72"/>
                                            </a:lnTo>
                                            <a:lnTo>
                                              <a:pt x="64" y="71"/>
                                            </a:lnTo>
                                            <a:lnTo>
                                              <a:pt x="57" y="69"/>
                                            </a:lnTo>
                                            <a:lnTo>
                                              <a:pt x="50" y="67"/>
                                            </a:lnTo>
                                            <a:lnTo>
                                              <a:pt x="43" y="67"/>
                                            </a:lnTo>
                                            <a:lnTo>
                                              <a:pt x="35" y="67"/>
                                            </a:lnTo>
                                            <a:lnTo>
                                              <a:pt x="28" y="67"/>
                                            </a:lnTo>
                                            <a:lnTo>
                                              <a:pt x="25" y="69"/>
                                            </a:lnTo>
                                            <a:lnTo>
                                              <a:pt x="18" y="69"/>
                                            </a:lnTo>
                                            <a:lnTo>
                                              <a:pt x="11" y="71"/>
                                            </a:lnTo>
                                            <a:lnTo>
                                              <a:pt x="7" y="72"/>
                                            </a:lnTo>
                                            <a:lnTo>
                                              <a:pt x="4" y="75"/>
                                            </a:lnTo>
                                            <a:lnTo>
                                              <a:pt x="0" y="77"/>
                                            </a:lnTo>
                                            <a:lnTo>
                                              <a:pt x="0" y="80"/>
                                            </a:lnTo>
                                            <a:lnTo>
                                              <a:pt x="0" y="83"/>
                                            </a:lnTo>
                                            <a:lnTo>
                                              <a:pt x="0" y="85"/>
                                            </a:lnTo>
                                            <a:lnTo>
                                              <a:pt x="0" y="89"/>
                                            </a:lnTo>
                                            <a:lnTo>
                                              <a:pt x="418" y="445"/>
                                            </a:lnTo>
                                            <a:lnTo>
                                              <a:pt x="439" y="432"/>
                                            </a:lnTo>
                                            <a:lnTo>
                                              <a:pt x="71" y="99"/>
                                            </a:lnTo>
                                            <a:lnTo>
                                              <a:pt x="78" y="100"/>
                                            </a:lnTo>
                                            <a:lnTo>
                                              <a:pt x="85" y="102"/>
                                            </a:lnTo>
                                            <a:lnTo>
                                              <a:pt x="92" y="104"/>
                                            </a:lnTo>
                                            <a:lnTo>
                                              <a:pt x="103" y="105"/>
                                            </a:lnTo>
                                            <a:lnTo>
                                              <a:pt x="110" y="107"/>
                                            </a:lnTo>
                                            <a:lnTo>
                                              <a:pt x="121" y="108"/>
                                            </a:lnTo>
                                            <a:lnTo>
                                              <a:pt x="128" y="111"/>
                                            </a:lnTo>
                                            <a:lnTo>
                                              <a:pt x="138" y="113"/>
                                            </a:lnTo>
                                            <a:lnTo>
                                              <a:pt x="149" y="115"/>
                                            </a:lnTo>
                                            <a:lnTo>
                                              <a:pt x="159" y="116"/>
                                            </a:lnTo>
                                            <a:lnTo>
                                              <a:pt x="167" y="118"/>
                                            </a:lnTo>
                                            <a:lnTo>
                                              <a:pt x="177" y="119"/>
                                            </a:lnTo>
                                            <a:lnTo>
                                              <a:pt x="188" y="121"/>
                                            </a:lnTo>
                                            <a:lnTo>
                                              <a:pt x="198" y="121"/>
                                            </a:lnTo>
                                            <a:lnTo>
                                              <a:pt x="209" y="122"/>
                                            </a:lnTo>
                                            <a:lnTo>
                                              <a:pt x="220" y="124"/>
                                            </a:lnTo>
                                            <a:lnTo>
                                              <a:pt x="230" y="126"/>
                                            </a:lnTo>
                                            <a:lnTo>
                                              <a:pt x="241" y="126"/>
                                            </a:lnTo>
                                            <a:lnTo>
                                              <a:pt x="252" y="127"/>
                                            </a:lnTo>
                                            <a:lnTo>
                                              <a:pt x="262" y="129"/>
                                            </a:lnTo>
                                            <a:lnTo>
                                              <a:pt x="273" y="129"/>
                                            </a:lnTo>
                                            <a:lnTo>
                                              <a:pt x="284" y="129"/>
                                            </a:lnTo>
                                            <a:lnTo>
                                              <a:pt x="294" y="130"/>
                                            </a:lnTo>
                                            <a:lnTo>
                                              <a:pt x="305" y="130"/>
                                            </a:lnTo>
                                            <a:lnTo>
                                              <a:pt x="315" y="130"/>
                                            </a:lnTo>
                                            <a:lnTo>
                                              <a:pt x="322" y="132"/>
                                            </a:lnTo>
                                            <a:lnTo>
                                              <a:pt x="333" y="132"/>
                                            </a:lnTo>
                                            <a:lnTo>
                                              <a:pt x="347" y="132"/>
                                            </a:lnTo>
                                            <a:lnTo>
                                              <a:pt x="354" y="132"/>
                                            </a:lnTo>
                                            <a:lnTo>
                                              <a:pt x="369" y="132"/>
                                            </a:lnTo>
                                            <a:lnTo>
                                              <a:pt x="379" y="132"/>
                                            </a:lnTo>
                                            <a:lnTo>
                                              <a:pt x="390" y="132"/>
                                            </a:lnTo>
                                            <a:lnTo>
                                              <a:pt x="397" y="130"/>
                                            </a:lnTo>
                                            <a:lnTo>
                                              <a:pt x="408" y="130"/>
                                            </a:lnTo>
                                            <a:lnTo>
                                              <a:pt x="418" y="130"/>
                                            </a:lnTo>
                                            <a:lnTo>
                                              <a:pt x="429" y="129"/>
                                            </a:lnTo>
                                            <a:lnTo>
                                              <a:pt x="436" y="129"/>
                                            </a:lnTo>
                                            <a:lnTo>
                                              <a:pt x="446" y="127"/>
                                            </a:lnTo>
                                            <a:lnTo>
                                              <a:pt x="457" y="126"/>
                                            </a:lnTo>
                                            <a:lnTo>
                                              <a:pt x="468" y="126"/>
                                            </a:lnTo>
                                            <a:lnTo>
                                              <a:pt x="475" y="124"/>
                                            </a:lnTo>
                                            <a:lnTo>
                                              <a:pt x="482" y="122"/>
                                            </a:lnTo>
                                            <a:lnTo>
                                              <a:pt x="493" y="121"/>
                                            </a:lnTo>
                                            <a:lnTo>
                                              <a:pt x="500" y="119"/>
                                            </a:lnTo>
                                            <a:lnTo>
                                              <a:pt x="507" y="118"/>
                                            </a:lnTo>
                                            <a:lnTo>
                                              <a:pt x="517" y="115"/>
                                            </a:lnTo>
                                            <a:lnTo>
                                              <a:pt x="524" y="113"/>
                                            </a:lnTo>
                                            <a:lnTo>
                                              <a:pt x="532" y="110"/>
                                            </a:lnTo>
                                            <a:lnTo>
                                              <a:pt x="539" y="107"/>
                                            </a:lnTo>
                                            <a:lnTo>
                                              <a:pt x="546" y="105"/>
                                            </a:lnTo>
                                            <a:lnTo>
                                              <a:pt x="553" y="102"/>
                                            </a:lnTo>
                                            <a:lnTo>
                                              <a:pt x="560" y="99"/>
                                            </a:lnTo>
                                            <a:lnTo>
                                              <a:pt x="567" y="96"/>
                                            </a:lnTo>
                                            <a:lnTo>
                                              <a:pt x="571" y="93"/>
                                            </a:lnTo>
                                            <a:lnTo>
                                              <a:pt x="578" y="89"/>
                                            </a:lnTo>
                                            <a:lnTo>
                                              <a:pt x="581" y="86"/>
                                            </a:lnTo>
                                            <a:lnTo>
                                              <a:pt x="585" y="82"/>
                                            </a:lnTo>
                                            <a:lnTo>
                                              <a:pt x="592" y="78"/>
                                            </a:lnTo>
                                            <a:lnTo>
                                              <a:pt x="595" y="74"/>
                                            </a:lnTo>
                                            <a:lnTo>
                                              <a:pt x="599" y="69"/>
                                            </a:lnTo>
                                            <a:lnTo>
                                              <a:pt x="602" y="64"/>
                                            </a:lnTo>
                                            <a:lnTo>
                                              <a:pt x="606" y="60"/>
                                            </a:lnTo>
                                            <a:lnTo>
                                              <a:pt x="609" y="55"/>
                                            </a:lnTo>
                                            <a:lnTo>
                                              <a:pt x="613" y="50"/>
                                            </a:lnTo>
                                            <a:lnTo>
                                              <a:pt x="613" y="47"/>
                                            </a:lnTo>
                                            <a:lnTo>
                                              <a:pt x="613" y="42"/>
                                            </a:lnTo>
                                            <a:lnTo>
                                              <a:pt x="613" y="39"/>
                                            </a:lnTo>
                                            <a:lnTo>
                                              <a:pt x="613" y="38"/>
                                            </a:lnTo>
                                            <a:lnTo>
                                              <a:pt x="609" y="33"/>
                                            </a:lnTo>
                                            <a:lnTo>
                                              <a:pt x="609" y="31"/>
                                            </a:lnTo>
                                            <a:lnTo>
                                              <a:pt x="606" y="28"/>
                                            </a:lnTo>
                                            <a:lnTo>
                                              <a:pt x="606" y="25"/>
                                            </a:lnTo>
                                            <a:lnTo>
                                              <a:pt x="602" y="23"/>
                                            </a:lnTo>
                                            <a:lnTo>
                                              <a:pt x="602" y="20"/>
                                            </a:lnTo>
                                            <a:lnTo>
                                              <a:pt x="599" y="19"/>
                                            </a:lnTo>
                                            <a:lnTo>
                                              <a:pt x="595" y="17"/>
                                            </a:lnTo>
                                            <a:lnTo>
                                              <a:pt x="588" y="12"/>
                                            </a:lnTo>
                                            <a:lnTo>
                                              <a:pt x="581" y="9"/>
                                            </a:lnTo>
                                            <a:lnTo>
                                              <a:pt x="574" y="8"/>
                                            </a:lnTo>
                                            <a:lnTo>
                                              <a:pt x="571" y="8"/>
                                            </a:lnTo>
                                            <a:lnTo>
                                              <a:pt x="563" y="6"/>
                                            </a:lnTo>
                                            <a:lnTo>
                                              <a:pt x="560" y="5"/>
                                            </a:lnTo>
                                            <a:lnTo>
                                              <a:pt x="553" y="3"/>
                                            </a:lnTo>
                                            <a:lnTo>
                                              <a:pt x="549" y="3"/>
                                            </a:lnTo>
                                            <a:lnTo>
                                              <a:pt x="542" y="1"/>
                                            </a:lnTo>
                                            <a:lnTo>
                                              <a:pt x="535" y="1"/>
                                            </a:lnTo>
                                            <a:lnTo>
                                              <a:pt x="528" y="1"/>
                                            </a:lnTo>
                                            <a:lnTo>
                                              <a:pt x="524" y="0"/>
                                            </a:lnTo>
                                            <a:lnTo>
                                              <a:pt x="517" y="0"/>
                                            </a:lnTo>
                                            <a:lnTo>
                                              <a:pt x="510" y="0"/>
                                            </a:lnTo>
                                            <a:lnTo>
                                              <a:pt x="503" y="0"/>
                                            </a:lnTo>
                                            <a:lnTo>
                                              <a:pt x="496" y="0"/>
                                            </a:lnTo>
                                            <a:lnTo>
                                              <a:pt x="489" y="1"/>
                                            </a:lnTo>
                                            <a:lnTo>
                                              <a:pt x="482" y="1"/>
                                            </a:lnTo>
                                            <a:lnTo>
                                              <a:pt x="475" y="1"/>
                                            </a:lnTo>
                                            <a:lnTo>
                                              <a:pt x="468" y="1"/>
                                            </a:lnTo>
                                            <a:lnTo>
                                              <a:pt x="461" y="1"/>
                                            </a:lnTo>
                                            <a:lnTo>
                                              <a:pt x="454" y="3"/>
                                            </a:lnTo>
                                            <a:lnTo>
                                              <a:pt x="446" y="3"/>
                                            </a:lnTo>
                                            <a:lnTo>
                                              <a:pt x="439" y="5"/>
                                            </a:lnTo>
                                            <a:lnTo>
                                              <a:pt x="432" y="6"/>
                                            </a:lnTo>
                                            <a:lnTo>
                                              <a:pt x="425" y="8"/>
                                            </a:lnTo>
                                            <a:lnTo>
                                              <a:pt x="418" y="8"/>
                                            </a:lnTo>
                                            <a:lnTo>
                                              <a:pt x="411" y="9"/>
                                            </a:lnTo>
                                            <a:lnTo>
                                              <a:pt x="404" y="11"/>
                                            </a:lnTo>
                                            <a:lnTo>
                                              <a:pt x="397" y="12"/>
                                            </a:lnTo>
                                            <a:lnTo>
                                              <a:pt x="390" y="12"/>
                                            </a:lnTo>
                                            <a:lnTo>
                                              <a:pt x="386" y="16"/>
                                            </a:lnTo>
                                            <a:lnTo>
                                              <a:pt x="379" y="17"/>
                                            </a:lnTo>
                                            <a:lnTo>
                                              <a:pt x="372" y="19"/>
                                            </a:lnTo>
                                            <a:lnTo>
                                              <a:pt x="369" y="20"/>
                                            </a:lnTo>
                                            <a:lnTo>
                                              <a:pt x="361" y="22"/>
                                            </a:lnTo>
                                            <a:lnTo>
                                              <a:pt x="354" y="23"/>
                                            </a:lnTo>
                                            <a:lnTo>
                                              <a:pt x="351" y="27"/>
                                            </a:lnTo>
                                            <a:lnTo>
                                              <a:pt x="344" y="28"/>
                                            </a:lnTo>
                                            <a:lnTo>
                                              <a:pt x="340" y="31"/>
                                            </a:lnTo>
                                            <a:lnTo>
                                              <a:pt x="333" y="33"/>
                                            </a:lnTo>
                                            <a:lnTo>
                                              <a:pt x="330" y="36"/>
                                            </a:lnTo>
                                            <a:lnTo>
                                              <a:pt x="326" y="39"/>
                                            </a:lnTo>
                                            <a:lnTo>
                                              <a:pt x="322" y="41"/>
                                            </a:lnTo>
                                            <a:lnTo>
                                              <a:pt x="319" y="44"/>
                                            </a:lnTo>
                                            <a:lnTo>
                                              <a:pt x="315" y="47"/>
                                            </a:lnTo>
                                            <a:lnTo>
                                              <a:pt x="312" y="49"/>
                                            </a:lnTo>
                                            <a:lnTo>
                                              <a:pt x="312" y="52"/>
                                            </a:lnTo>
                                            <a:lnTo>
                                              <a:pt x="308" y="55"/>
                                            </a:lnTo>
                                            <a:lnTo>
                                              <a:pt x="305" y="58"/>
                                            </a:lnTo>
                                            <a:lnTo>
                                              <a:pt x="305" y="58"/>
                                            </a:lnTo>
                                            <a:close/>
                                          </a:path>
                                        </a:pathLst>
                                      </a:custGeom>
                                      <a:solidFill>
                                        <a:srgbClr val="000000"/>
                                      </a:solidFill>
                                      <a:ln w="0">
                                        <a:noFill/>
                                      </a:ln>
                                    </wps:spPr>
                                    <wps:style>
                                      <a:lnRef idx="0"/>
                                      <a:fillRef idx="0"/>
                                      <a:effectRef idx="0"/>
                                      <a:fontRef idx="minor"/>
                                    </wps:style>
                                    <wps:bodyPr/>
                                  </wps:wsp>
                                  <wps:wsp>
                                    <wps:cNvSpPr/>
                                    <wps:spPr>
                                      <a:xfrm rot="16200000">
                                        <a:off x="319320" y="116280"/>
                                        <a:ext cx="59040" cy="25920"/>
                                      </a:xfrm>
                                      <a:custGeom>
                                        <a:avLst/>
                                        <a:gdLst/>
                                        <a:ahLst/>
                                        <a:rect l="l" t="t" r="r" b="b"/>
                                        <a:pathLst>
                                          <a:path w="624" h="125">
                                            <a:moveTo>
                                              <a:pt x="4" y="0"/>
                                            </a:moveTo>
                                            <a:lnTo>
                                              <a:pt x="0" y="0"/>
                                            </a:lnTo>
                                            <a:lnTo>
                                              <a:pt x="0" y="2"/>
                                            </a:lnTo>
                                            <a:lnTo>
                                              <a:pt x="0" y="2"/>
                                            </a:lnTo>
                                            <a:lnTo>
                                              <a:pt x="0" y="5"/>
                                            </a:lnTo>
                                            <a:lnTo>
                                              <a:pt x="0" y="8"/>
                                            </a:lnTo>
                                            <a:lnTo>
                                              <a:pt x="0" y="11"/>
                                            </a:lnTo>
                                            <a:lnTo>
                                              <a:pt x="0" y="15"/>
                                            </a:lnTo>
                                            <a:lnTo>
                                              <a:pt x="0" y="19"/>
                                            </a:lnTo>
                                            <a:lnTo>
                                              <a:pt x="0" y="21"/>
                                            </a:lnTo>
                                            <a:lnTo>
                                              <a:pt x="0" y="24"/>
                                            </a:lnTo>
                                            <a:lnTo>
                                              <a:pt x="0" y="26"/>
                                            </a:lnTo>
                                            <a:lnTo>
                                              <a:pt x="4" y="29"/>
                                            </a:lnTo>
                                            <a:lnTo>
                                              <a:pt x="4" y="30"/>
                                            </a:lnTo>
                                            <a:lnTo>
                                              <a:pt x="4" y="33"/>
                                            </a:lnTo>
                                            <a:lnTo>
                                              <a:pt x="4" y="37"/>
                                            </a:lnTo>
                                            <a:lnTo>
                                              <a:pt x="7" y="40"/>
                                            </a:lnTo>
                                            <a:lnTo>
                                              <a:pt x="7" y="41"/>
                                            </a:lnTo>
                                            <a:lnTo>
                                              <a:pt x="7" y="44"/>
                                            </a:lnTo>
                                            <a:lnTo>
                                              <a:pt x="11" y="48"/>
                                            </a:lnTo>
                                            <a:lnTo>
                                              <a:pt x="14" y="51"/>
                                            </a:lnTo>
                                            <a:lnTo>
                                              <a:pt x="14" y="54"/>
                                            </a:lnTo>
                                            <a:lnTo>
                                              <a:pt x="18" y="55"/>
                                            </a:lnTo>
                                            <a:lnTo>
                                              <a:pt x="22" y="59"/>
                                            </a:lnTo>
                                            <a:lnTo>
                                              <a:pt x="25" y="62"/>
                                            </a:lnTo>
                                            <a:lnTo>
                                              <a:pt x="25" y="65"/>
                                            </a:lnTo>
                                            <a:lnTo>
                                              <a:pt x="29" y="68"/>
                                            </a:lnTo>
                                            <a:lnTo>
                                              <a:pt x="32" y="71"/>
                                            </a:lnTo>
                                            <a:lnTo>
                                              <a:pt x="36" y="73"/>
                                            </a:lnTo>
                                            <a:lnTo>
                                              <a:pt x="39" y="76"/>
                                            </a:lnTo>
                                            <a:lnTo>
                                              <a:pt x="46" y="79"/>
                                            </a:lnTo>
                                            <a:lnTo>
                                              <a:pt x="50" y="82"/>
                                            </a:lnTo>
                                            <a:lnTo>
                                              <a:pt x="57" y="85"/>
                                            </a:lnTo>
                                            <a:lnTo>
                                              <a:pt x="61" y="87"/>
                                            </a:lnTo>
                                            <a:lnTo>
                                              <a:pt x="68" y="90"/>
                                            </a:lnTo>
                                            <a:lnTo>
                                              <a:pt x="71" y="93"/>
                                            </a:lnTo>
                                            <a:lnTo>
                                              <a:pt x="78" y="95"/>
                                            </a:lnTo>
                                            <a:lnTo>
                                              <a:pt x="85" y="98"/>
                                            </a:lnTo>
                                            <a:lnTo>
                                              <a:pt x="92" y="99"/>
                                            </a:lnTo>
                                            <a:lnTo>
                                              <a:pt x="100" y="103"/>
                                            </a:lnTo>
                                            <a:lnTo>
                                              <a:pt x="107" y="106"/>
                                            </a:lnTo>
                                            <a:lnTo>
                                              <a:pt x="117" y="107"/>
                                            </a:lnTo>
                                            <a:lnTo>
                                              <a:pt x="124" y="109"/>
                                            </a:lnTo>
                                            <a:lnTo>
                                              <a:pt x="135" y="110"/>
                                            </a:lnTo>
                                            <a:lnTo>
                                              <a:pt x="142" y="112"/>
                                            </a:lnTo>
                                            <a:lnTo>
                                              <a:pt x="153" y="114"/>
                                            </a:lnTo>
                                            <a:lnTo>
                                              <a:pt x="163" y="115"/>
                                            </a:lnTo>
                                            <a:lnTo>
                                              <a:pt x="174" y="117"/>
                                            </a:lnTo>
                                            <a:lnTo>
                                              <a:pt x="185" y="120"/>
                                            </a:lnTo>
                                            <a:lnTo>
                                              <a:pt x="199" y="120"/>
                                            </a:lnTo>
                                            <a:lnTo>
                                              <a:pt x="209" y="121"/>
                                            </a:lnTo>
                                            <a:lnTo>
                                              <a:pt x="220" y="121"/>
                                            </a:lnTo>
                                            <a:lnTo>
                                              <a:pt x="234" y="123"/>
                                            </a:lnTo>
                                            <a:lnTo>
                                              <a:pt x="248" y="123"/>
                                            </a:lnTo>
                                            <a:lnTo>
                                              <a:pt x="263" y="123"/>
                                            </a:lnTo>
                                            <a:lnTo>
                                              <a:pt x="277" y="125"/>
                                            </a:lnTo>
                                            <a:lnTo>
                                              <a:pt x="294" y="125"/>
                                            </a:lnTo>
                                            <a:lnTo>
                                              <a:pt x="309" y="125"/>
                                            </a:lnTo>
                                            <a:lnTo>
                                              <a:pt x="323" y="123"/>
                                            </a:lnTo>
                                            <a:lnTo>
                                              <a:pt x="337" y="123"/>
                                            </a:lnTo>
                                            <a:lnTo>
                                              <a:pt x="351" y="123"/>
                                            </a:lnTo>
                                            <a:lnTo>
                                              <a:pt x="365" y="121"/>
                                            </a:lnTo>
                                            <a:lnTo>
                                              <a:pt x="376" y="121"/>
                                            </a:lnTo>
                                            <a:lnTo>
                                              <a:pt x="390" y="120"/>
                                            </a:lnTo>
                                            <a:lnTo>
                                              <a:pt x="404" y="120"/>
                                            </a:lnTo>
                                            <a:lnTo>
                                              <a:pt x="411" y="117"/>
                                            </a:lnTo>
                                            <a:lnTo>
                                              <a:pt x="426" y="115"/>
                                            </a:lnTo>
                                            <a:lnTo>
                                              <a:pt x="433" y="114"/>
                                            </a:lnTo>
                                            <a:lnTo>
                                              <a:pt x="447" y="112"/>
                                            </a:lnTo>
                                            <a:lnTo>
                                              <a:pt x="454" y="110"/>
                                            </a:lnTo>
                                            <a:lnTo>
                                              <a:pt x="464" y="109"/>
                                            </a:lnTo>
                                            <a:lnTo>
                                              <a:pt x="475" y="107"/>
                                            </a:lnTo>
                                            <a:lnTo>
                                              <a:pt x="482" y="106"/>
                                            </a:lnTo>
                                            <a:lnTo>
                                              <a:pt x="493" y="103"/>
                                            </a:lnTo>
                                            <a:lnTo>
                                              <a:pt x="500" y="99"/>
                                            </a:lnTo>
                                            <a:lnTo>
                                              <a:pt x="507" y="98"/>
                                            </a:lnTo>
                                            <a:lnTo>
                                              <a:pt x="514" y="95"/>
                                            </a:lnTo>
                                            <a:lnTo>
                                              <a:pt x="521" y="93"/>
                                            </a:lnTo>
                                            <a:lnTo>
                                              <a:pt x="528" y="90"/>
                                            </a:lnTo>
                                            <a:lnTo>
                                              <a:pt x="535" y="87"/>
                                            </a:lnTo>
                                            <a:lnTo>
                                              <a:pt x="542" y="85"/>
                                            </a:lnTo>
                                            <a:lnTo>
                                              <a:pt x="546" y="82"/>
                                            </a:lnTo>
                                            <a:lnTo>
                                              <a:pt x="553" y="79"/>
                                            </a:lnTo>
                                            <a:lnTo>
                                              <a:pt x="560" y="76"/>
                                            </a:lnTo>
                                            <a:lnTo>
                                              <a:pt x="564" y="73"/>
                                            </a:lnTo>
                                            <a:lnTo>
                                              <a:pt x="567" y="71"/>
                                            </a:lnTo>
                                            <a:lnTo>
                                              <a:pt x="574" y="68"/>
                                            </a:lnTo>
                                            <a:lnTo>
                                              <a:pt x="578" y="65"/>
                                            </a:lnTo>
                                            <a:lnTo>
                                              <a:pt x="581" y="62"/>
                                            </a:lnTo>
                                            <a:lnTo>
                                              <a:pt x="585" y="59"/>
                                            </a:lnTo>
                                            <a:lnTo>
                                              <a:pt x="589" y="55"/>
                                            </a:lnTo>
                                            <a:lnTo>
                                              <a:pt x="592" y="54"/>
                                            </a:lnTo>
                                            <a:lnTo>
                                              <a:pt x="596" y="51"/>
                                            </a:lnTo>
                                            <a:lnTo>
                                              <a:pt x="596" y="48"/>
                                            </a:lnTo>
                                            <a:lnTo>
                                              <a:pt x="599" y="44"/>
                                            </a:lnTo>
                                            <a:lnTo>
                                              <a:pt x="603" y="41"/>
                                            </a:lnTo>
                                            <a:lnTo>
                                              <a:pt x="606" y="40"/>
                                            </a:lnTo>
                                            <a:lnTo>
                                              <a:pt x="606" y="37"/>
                                            </a:lnTo>
                                            <a:lnTo>
                                              <a:pt x="610" y="33"/>
                                            </a:lnTo>
                                            <a:lnTo>
                                              <a:pt x="610" y="30"/>
                                            </a:lnTo>
                                            <a:lnTo>
                                              <a:pt x="613" y="29"/>
                                            </a:lnTo>
                                            <a:lnTo>
                                              <a:pt x="613" y="26"/>
                                            </a:lnTo>
                                            <a:lnTo>
                                              <a:pt x="613" y="24"/>
                                            </a:lnTo>
                                            <a:lnTo>
                                              <a:pt x="617" y="21"/>
                                            </a:lnTo>
                                            <a:lnTo>
                                              <a:pt x="617" y="19"/>
                                            </a:lnTo>
                                            <a:lnTo>
                                              <a:pt x="617" y="15"/>
                                            </a:lnTo>
                                            <a:lnTo>
                                              <a:pt x="620" y="11"/>
                                            </a:lnTo>
                                            <a:lnTo>
                                              <a:pt x="620" y="8"/>
                                            </a:lnTo>
                                            <a:lnTo>
                                              <a:pt x="620" y="5"/>
                                            </a:lnTo>
                                            <a:lnTo>
                                              <a:pt x="620" y="2"/>
                                            </a:lnTo>
                                            <a:lnTo>
                                              <a:pt x="620" y="2"/>
                                            </a:lnTo>
                                            <a:lnTo>
                                              <a:pt x="620" y="0"/>
                                            </a:lnTo>
                                            <a:lnTo>
                                              <a:pt x="624" y="0"/>
                                            </a:lnTo>
                                            <a:lnTo>
                                              <a:pt x="450" y="0"/>
                                            </a:lnTo>
                                            <a:lnTo>
                                              <a:pt x="450" y="0"/>
                                            </a:lnTo>
                                            <a:lnTo>
                                              <a:pt x="447" y="4"/>
                                            </a:lnTo>
                                            <a:lnTo>
                                              <a:pt x="447" y="5"/>
                                            </a:lnTo>
                                            <a:lnTo>
                                              <a:pt x="443" y="7"/>
                                            </a:lnTo>
                                            <a:lnTo>
                                              <a:pt x="443" y="10"/>
                                            </a:lnTo>
                                            <a:lnTo>
                                              <a:pt x="443" y="13"/>
                                            </a:lnTo>
                                            <a:lnTo>
                                              <a:pt x="440" y="16"/>
                                            </a:lnTo>
                                            <a:lnTo>
                                              <a:pt x="436" y="19"/>
                                            </a:lnTo>
                                            <a:lnTo>
                                              <a:pt x="433" y="22"/>
                                            </a:lnTo>
                                            <a:lnTo>
                                              <a:pt x="429" y="26"/>
                                            </a:lnTo>
                                            <a:lnTo>
                                              <a:pt x="426" y="30"/>
                                            </a:lnTo>
                                            <a:lnTo>
                                              <a:pt x="422" y="33"/>
                                            </a:lnTo>
                                            <a:lnTo>
                                              <a:pt x="418" y="38"/>
                                            </a:lnTo>
                                            <a:lnTo>
                                              <a:pt x="415" y="41"/>
                                            </a:lnTo>
                                            <a:lnTo>
                                              <a:pt x="411" y="46"/>
                                            </a:lnTo>
                                            <a:lnTo>
                                              <a:pt x="404" y="49"/>
                                            </a:lnTo>
                                            <a:lnTo>
                                              <a:pt x="397" y="52"/>
                                            </a:lnTo>
                                            <a:lnTo>
                                              <a:pt x="394" y="57"/>
                                            </a:lnTo>
                                            <a:lnTo>
                                              <a:pt x="387" y="60"/>
                                            </a:lnTo>
                                            <a:lnTo>
                                              <a:pt x="379" y="63"/>
                                            </a:lnTo>
                                            <a:lnTo>
                                              <a:pt x="372" y="66"/>
                                            </a:lnTo>
                                            <a:lnTo>
                                              <a:pt x="365" y="70"/>
                                            </a:lnTo>
                                            <a:lnTo>
                                              <a:pt x="358" y="73"/>
                                            </a:lnTo>
                                            <a:lnTo>
                                              <a:pt x="348" y="74"/>
                                            </a:lnTo>
                                            <a:lnTo>
                                              <a:pt x="340" y="77"/>
                                            </a:lnTo>
                                            <a:lnTo>
                                              <a:pt x="330" y="79"/>
                                            </a:lnTo>
                                            <a:lnTo>
                                              <a:pt x="323" y="79"/>
                                            </a:lnTo>
                                            <a:lnTo>
                                              <a:pt x="319" y="81"/>
                                            </a:lnTo>
                                            <a:lnTo>
                                              <a:pt x="316" y="81"/>
                                            </a:lnTo>
                                            <a:lnTo>
                                              <a:pt x="309" y="82"/>
                                            </a:lnTo>
                                            <a:lnTo>
                                              <a:pt x="305" y="82"/>
                                            </a:lnTo>
                                            <a:lnTo>
                                              <a:pt x="298" y="82"/>
                                            </a:lnTo>
                                            <a:lnTo>
                                              <a:pt x="291" y="82"/>
                                            </a:lnTo>
                                            <a:lnTo>
                                              <a:pt x="287" y="84"/>
                                            </a:lnTo>
                                            <a:lnTo>
                                              <a:pt x="280" y="82"/>
                                            </a:lnTo>
                                            <a:lnTo>
                                              <a:pt x="273" y="82"/>
                                            </a:lnTo>
                                            <a:lnTo>
                                              <a:pt x="270" y="82"/>
                                            </a:lnTo>
                                            <a:lnTo>
                                              <a:pt x="263" y="82"/>
                                            </a:lnTo>
                                            <a:lnTo>
                                              <a:pt x="259" y="81"/>
                                            </a:lnTo>
                                            <a:lnTo>
                                              <a:pt x="252" y="81"/>
                                            </a:lnTo>
                                            <a:lnTo>
                                              <a:pt x="248" y="79"/>
                                            </a:lnTo>
                                            <a:lnTo>
                                              <a:pt x="241" y="79"/>
                                            </a:lnTo>
                                            <a:lnTo>
                                              <a:pt x="234" y="77"/>
                                            </a:lnTo>
                                            <a:lnTo>
                                              <a:pt x="224" y="76"/>
                                            </a:lnTo>
                                            <a:lnTo>
                                              <a:pt x="216" y="73"/>
                                            </a:lnTo>
                                            <a:lnTo>
                                              <a:pt x="209" y="70"/>
                                            </a:lnTo>
                                            <a:lnTo>
                                              <a:pt x="202" y="66"/>
                                            </a:lnTo>
                                            <a:lnTo>
                                              <a:pt x="199" y="63"/>
                                            </a:lnTo>
                                            <a:lnTo>
                                              <a:pt x="192" y="60"/>
                                            </a:lnTo>
                                            <a:lnTo>
                                              <a:pt x="188" y="57"/>
                                            </a:lnTo>
                                            <a:lnTo>
                                              <a:pt x="185" y="54"/>
                                            </a:lnTo>
                                            <a:lnTo>
                                              <a:pt x="181" y="51"/>
                                            </a:lnTo>
                                            <a:lnTo>
                                              <a:pt x="174" y="48"/>
                                            </a:lnTo>
                                            <a:lnTo>
                                              <a:pt x="174" y="44"/>
                                            </a:lnTo>
                                            <a:lnTo>
                                              <a:pt x="170" y="40"/>
                                            </a:lnTo>
                                            <a:lnTo>
                                              <a:pt x="167" y="37"/>
                                            </a:lnTo>
                                            <a:lnTo>
                                              <a:pt x="163" y="33"/>
                                            </a:lnTo>
                                            <a:lnTo>
                                              <a:pt x="163" y="30"/>
                                            </a:lnTo>
                                            <a:lnTo>
                                              <a:pt x="160" y="26"/>
                                            </a:lnTo>
                                            <a:lnTo>
                                              <a:pt x="160" y="24"/>
                                            </a:lnTo>
                                            <a:lnTo>
                                              <a:pt x="156" y="21"/>
                                            </a:lnTo>
                                            <a:lnTo>
                                              <a:pt x="156" y="18"/>
                                            </a:lnTo>
                                            <a:lnTo>
                                              <a:pt x="156" y="15"/>
                                            </a:lnTo>
                                            <a:lnTo>
                                              <a:pt x="156" y="13"/>
                                            </a:lnTo>
                                            <a:lnTo>
                                              <a:pt x="156" y="10"/>
                                            </a:lnTo>
                                            <a:lnTo>
                                              <a:pt x="156" y="10"/>
                                            </a:lnTo>
                                            <a:lnTo>
                                              <a:pt x="156" y="7"/>
                                            </a:lnTo>
                                            <a:lnTo>
                                              <a:pt x="156" y="7"/>
                                            </a:lnTo>
                                            <a:lnTo>
                                              <a:pt x="4" y="0"/>
                                            </a:lnTo>
                                            <a:lnTo>
                                              <a:pt x="4" y="0"/>
                                            </a:lnTo>
                                            <a:close/>
                                          </a:path>
                                        </a:pathLst>
                                      </a:custGeom>
                                      <a:solidFill>
                                        <a:srgbClr val="000000"/>
                                      </a:solidFill>
                                      <a:ln w="0">
                                        <a:noFill/>
                                      </a:ln>
                                    </wps:spPr>
                                    <wps:style>
                                      <a:lnRef idx="0"/>
                                      <a:fillRef idx="0"/>
                                      <a:effectRef idx="0"/>
                                      <a:fontRef idx="minor"/>
                                    </wps:style>
                                    <wps:bodyPr/>
                                  </wps:wsp>
                                  <wps:wsp>
                                    <wps:cNvSpPr/>
                                    <wps:spPr>
                                      <a:xfrm rot="16200000">
                                        <a:off x="244440" y="105840"/>
                                        <a:ext cx="55800" cy="14040"/>
                                      </a:xfrm>
                                      <a:custGeom>
                                        <a:avLst/>
                                        <a:gdLst/>
                                        <a:ahLst/>
                                        <a:rect l="l" t="t" r="r" b="b"/>
                                        <a:pathLst>
                                          <a:path w="588" h="68">
                                            <a:moveTo>
                                              <a:pt x="411" y="0"/>
                                            </a:moveTo>
                                            <a:lnTo>
                                              <a:pt x="404" y="0"/>
                                            </a:lnTo>
                                            <a:lnTo>
                                              <a:pt x="397" y="2"/>
                                            </a:lnTo>
                                            <a:lnTo>
                                              <a:pt x="386" y="2"/>
                                            </a:lnTo>
                                            <a:lnTo>
                                              <a:pt x="379" y="2"/>
                                            </a:lnTo>
                                            <a:lnTo>
                                              <a:pt x="372" y="4"/>
                                            </a:lnTo>
                                            <a:lnTo>
                                              <a:pt x="365" y="4"/>
                                            </a:lnTo>
                                            <a:lnTo>
                                              <a:pt x="354" y="5"/>
                                            </a:lnTo>
                                            <a:lnTo>
                                              <a:pt x="347" y="5"/>
                                            </a:lnTo>
                                            <a:lnTo>
                                              <a:pt x="337" y="7"/>
                                            </a:lnTo>
                                            <a:lnTo>
                                              <a:pt x="330" y="8"/>
                                            </a:lnTo>
                                            <a:lnTo>
                                              <a:pt x="319" y="8"/>
                                            </a:lnTo>
                                            <a:lnTo>
                                              <a:pt x="312" y="10"/>
                                            </a:lnTo>
                                            <a:lnTo>
                                              <a:pt x="301" y="10"/>
                                            </a:lnTo>
                                            <a:lnTo>
                                              <a:pt x="294" y="11"/>
                                            </a:lnTo>
                                            <a:lnTo>
                                              <a:pt x="283" y="13"/>
                                            </a:lnTo>
                                            <a:lnTo>
                                              <a:pt x="276" y="15"/>
                                            </a:lnTo>
                                            <a:lnTo>
                                              <a:pt x="266" y="15"/>
                                            </a:lnTo>
                                            <a:lnTo>
                                              <a:pt x="255" y="16"/>
                                            </a:lnTo>
                                            <a:lnTo>
                                              <a:pt x="245" y="18"/>
                                            </a:lnTo>
                                            <a:lnTo>
                                              <a:pt x="237" y="18"/>
                                            </a:lnTo>
                                            <a:lnTo>
                                              <a:pt x="227" y="19"/>
                                            </a:lnTo>
                                            <a:lnTo>
                                              <a:pt x="216" y="21"/>
                                            </a:lnTo>
                                            <a:lnTo>
                                              <a:pt x="209" y="22"/>
                                            </a:lnTo>
                                            <a:lnTo>
                                              <a:pt x="198" y="24"/>
                                            </a:lnTo>
                                            <a:lnTo>
                                              <a:pt x="191" y="24"/>
                                            </a:lnTo>
                                            <a:lnTo>
                                              <a:pt x="181" y="26"/>
                                            </a:lnTo>
                                            <a:lnTo>
                                              <a:pt x="174" y="27"/>
                                            </a:lnTo>
                                            <a:lnTo>
                                              <a:pt x="163" y="29"/>
                                            </a:lnTo>
                                            <a:lnTo>
                                              <a:pt x="156" y="30"/>
                                            </a:lnTo>
                                            <a:lnTo>
                                              <a:pt x="145" y="30"/>
                                            </a:lnTo>
                                            <a:lnTo>
                                              <a:pt x="138" y="32"/>
                                            </a:lnTo>
                                            <a:lnTo>
                                              <a:pt x="131" y="33"/>
                                            </a:lnTo>
                                            <a:lnTo>
                                              <a:pt x="121" y="33"/>
                                            </a:lnTo>
                                            <a:lnTo>
                                              <a:pt x="113" y="35"/>
                                            </a:lnTo>
                                            <a:lnTo>
                                              <a:pt x="106" y="37"/>
                                            </a:lnTo>
                                            <a:lnTo>
                                              <a:pt x="99" y="38"/>
                                            </a:lnTo>
                                            <a:lnTo>
                                              <a:pt x="89" y="40"/>
                                            </a:lnTo>
                                            <a:lnTo>
                                              <a:pt x="82" y="40"/>
                                            </a:lnTo>
                                            <a:lnTo>
                                              <a:pt x="74" y="41"/>
                                            </a:lnTo>
                                            <a:lnTo>
                                              <a:pt x="67" y="43"/>
                                            </a:lnTo>
                                            <a:lnTo>
                                              <a:pt x="60" y="43"/>
                                            </a:lnTo>
                                            <a:lnTo>
                                              <a:pt x="53" y="44"/>
                                            </a:lnTo>
                                            <a:lnTo>
                                              <a:pt x="50" y="46"/>
                                            </a:lnTo>
                                            <a:lnTo>
                                              <a:pt x="43" y="48"/>
                                            </a:lnTo>
                                            <a:lnTo>
                                              <a:pt x="32" y="49"/>
                                            </a:lnTo>
                                            <a:lnTo>
                                              <a:pt x="25" y="52"/>
                                            </a:lnTo>
                                            <a:lnTo>
                                              <a:pt x="14" y="54"/>
                                            </a:lnTo>
                                            <a:lnTo>
                                              <a:pt x="11" y="55"/>
                                            </a:lnTo>
                                            <a:lnTo>
                                              <a:pt x="4" y="57"/>
                                            </a:lnTo>
                                            <a:lnTo>
                                              <a:pt x="4" y="60"/>
                                            </a:lnTo>
                                            <a:lnTo>
                                              <a:pt x="0" y="60"/>
                                            </a:lnTo>
                                            <a:lnTo>
                                              <a:pt x="0" y="62"/>
                                            </a:lnTo>
                                            <a:lnTo>
                                              <a:pt x="4" y="63"/>
                                            </a:lnTo>
                                            <a:lnTo>
                                              <a:pt x="7" y="65"/>
                                            </a:lnTo>
                                            <a:lnTo>
                                              <a:pt x="11" y="65"/>
                                            </a:lnTo>
                                            <a:lnTo>
                                              <a:pt x="14" y="65"/>
                                            </a:lnTo>
                                            <a:lnTo>
                                              <a:pt x="18" y="66"/>
                                            </a:lnTo>
                                            <a:lnTo>
                                              <a:pt x="25" y="66"/>
                                            </a:lnTo>
                                            <a:lnTo>
                                              <a:pt x="28" y="66"/>
                                            </a:lnTo>
                                            <a:lnTo>
                                              <a:pt x="35" y="66"/>
                                            </a:lnTo>
                                            <a:lnTo>
                                              <a:pt x="43" y="68"/>
                                            </a:lnTo>
                                            <a:lnTo>
                                              <a:pt x="53" y="68"/>
                                            </a:lnTo>
                                            <a:lnTo>
                                              <a:pt x="60" y="68"/>
                                            </a:lnTo>
                                            <a:lnTo>
                                              <a:pt x="67" y="68"/>
                                            </a:lnTo>
                                            <a:lnTo>
                                              <a:pt x="78" y="68"/>
                                            </a:lnTo>
                                            <a:lnTo>
                                              <a:pt x="89" y="68"/>
                                            </a:lnTo>
                                            <a:lnTo>
                                              <a:pt x="99" y="66"/>
                                            </a:lnTo>
                                            <a:lnTo>
                                              <a:pt x="110" y="66"/>
                                            </a:lnTo>
                                            <a:lnTo>
                                              <a:pt x="121" y="66"/>
                                            </a:lnTo>
                                            <a:lnTo>
                                              <a:pt x="135" y="66"/>
                                            </a:lnTo>
                                            <a:lnTo>
                                              <a:pt x="145" y="66"/>
                                            </a:lnTo>
                                            <a:lnTo>
                                              <a:pt x="156" y="66"/>
                                            </a:lnTo>
                                            <a:lnTo>
                                              <a:pt x="170" y="65"/>
                                            </a:lnTo>
                                            <a:lnTo>
                                              <a:pt x="181" y="65"/>
                                            </a:lnTo>
                                            <a:lnTo>
                                              <a:pt x="195" y="65"/>
                                            </a:lnTo>
                                            <a:lnTo>
                                              <a:pt x="206" y="65"/>
                                            </a:lnTo>
                                            <a:lnTo>
                                              <a:pt x="220" y="63"/>
                                            </a:lnTo>
                                            <a:lnTo>
                                              <a:pt x="234" y="63"/>
                                            </a:lnTo>
                                            <a:lnTo>
                                              <a:pt x="248" y="63"/>
                                            </a:lnTo>
                                            <a:lnTo>
                                              <a:pt x="262" y="62"/>
                                            </a:lnTo>
                                            <a:lnTo>
                                              <a:pt x="276" y="62"/>
                                            </a:lnTo>
                                            <a:lnTo>
                                              <a:pt x="291" y="60"/>
                                            </a:lnTo>
                                            <a:lnTo>
                                              <a:pt x="301" y="60"/>
                                            </a:lnTo>
                                            <a:lnTo>
                                              <a:pt x="315" y="60"/>
                                            </a:lnTo>
                                            <a:lnTo>
                                              <a:pt x="330" y="59"/>
                                            </a:lnTo>
                                            <a:lnTo>
                                              <a:pt x="344" y="59"/>
                                            </a:lnTo>
                                            <a:lnTo>
                                              <a:pt x="358" y="57"/>
                                            </a:lnTo>
                                            <a:lnTo>
                                              <a:pt x="369" y="55"/>
                                            </a:lnTo>
                                            <a:lnTo>
                                              <a:pt x="383" y="55"/>
                                            </a:lnTo>
                                            <a:lnTo>
                                              <a:pt x="397" y="54"/>
                                            </a:lnTo>
                                            <a:lnTo>
                                              <a:pt x="408" y="54"/>
                                            </a:lnTo>
                                            <a:lnTo>
                                              <a:pt x="422" y="52"/>
                                            </a:lnTo>
                                            <a:lnTo>
                                              <a:pt x="432" y="52"/>
                                            </a:lnTo>
                                            <a:lnTo>
                                              <a:pt x="446" y="51"/>
                                            </a:lnTo>
                                            <a:lnTo>
                                              <a:pt x="457" y="49"/>
                                            </a:lnTo>
                                            <a:lnTo>
                                              <a:pt x="468" y="49"/>
                                            </a:lnTo>
                                            <a:lnTo>
                                              <a:pt x="482" y="48"/>
                                            </a:lnTo>
                                            <a:lnTo>
                                              <a:pt x="493" y="48"/>
                                            </a:lnTo>
                                            <a:lnTo>
                                              <a:pt x="500" y="46"/>
                                            </a:lnTo>
                                            <a:lnTo>
                                              <a:pt x="510" y="44"/>
                                            </a:lnTo>
                                            <a:lnTo>
                                              <a:pt x="521" y="44"/>
                                            </a:lnTo>
                                            <a:lnTo>
                                              <a:pt x="532" y="43"/>
                                            </a:lnTo>
                                            <a:lnTo>
                                              <a:pt x="539" y="41"/>
                                            </a:lnTo>
                                            <a:lnTo>
                                              <a:pt x="546" y="41"/>
                                            </a:lnTo>
                                            <a:lnTo>
                                              <a:pt x="553" y="40"/>
                                            </a:lnTo>
                                            <a:lnTo>
                                              <a:pt x="560" y="40"/>
                                            </a:lnTo>
                                            <a:lnTo>
                                              <a:pt x="567" y="38"/>
                                            </a:lnTo>
                                            <a:lnTo>
                                              <a:pt x="571" y="37"/>
                                            </a:lnTo>
                                            <a:lnTo>
                                              <a:pt x="578" y="37"/>
                                            </a:lnTo>
                                            <a:lnTo>
                                              <a:pt x="581" y="35"/>
                                            </a:lnTo>
                                            <a:lnTo>
                                              <a:pt x="585" y="33"/>
                                            </a:lnTo>
                                            <a:lnTo>
                                              <a:pt x="588" y="32"/>
                                            </a:lnTo>
                                            <a:lnTo>
                                              <a:pt x="588" y="30"/>
                                            </a:lnTo>
                                            <a:lnTo>
                                              <a:pt x="585" y="29"/>
                                            </a:lnTo>
                                            <a:lnTo>
                                              <a:pt x="578" y="26"/>
                                            </a:lnTo>
                                            <a:lnTo>
                                              <a:pt x="571" y="24"/>
                                            </a:lnTo>
                                            <a:lnTo>
                                              <a:pt x="563" y="22"/>
                                            </a:lnTo>
                                            <a:lnTo>
                                              <a:pt x="556" y="21"/>
                                            </a:lnTo>
                                            <a:lnTo>
                                              <a:pt x="549" y="19"/>
                                            </a:lnTo>
                                            <a:lnTo>
                                              <a:pt x="542" y="18"/>
                                            </a:lnTo>
                                            <a:lnTo>
                                              <a:pt x="535" y="16"/>
                                            </a:lnTo>
                                            <a:lnTo>
                                              <a:pt x="528" y="16"/>
                                            </a:lnTo>
                                            <a:lnTo>
                                              <a:pt x="517" y="13"/>
                                            </a:lnTo>
                                            <a:lnTo>
                                              <a:pt x="514" y="13"/>
                                            </a:lnTo>
                                            <a:lnTo>
                                              <a:pt x="503" y="11"/>
                                            </a:lnTo>
                                            <a:lnTo>
                                              <a:pt x="496" y="10"/>
                                            </a:lnTo>
                                            <a:lnTo>
                                              <a:pt x="489" y="10"/>
                                            </a:lnTo>
                                            <a:lnTo>
                                              <a:pt x="482" y="8"/>
                                            </a:lnTo>
                                            <a:lnTo>
                                              <a:pt x="478" y="7"/>
                                            </a:lnTo>
                                            <a:lnTo>
                                              <a:pt x="471" y="7"/>
                                            </a:lnTo>
                                            <a:lnTo>
                                              <a:pt x="464" y="5"/>
                                            </a:lnTo>
                                            <a:lnTo>
                                              <a:pt x="457" y="5"/>
                                            </a:lnTo>
                                            <a:lnTo>
                                              <a:pt x="450" y="4"/>
                                            </a:lnTo>
                                            <a:lnTo>
                                              <a:pt x="446" y="4"/>
                                            </a:lnTo>
                                            <a:lnTo>
                                              <a:pt x="439" y="2"/>
                                            </a:lnTo>
                                            <a:lnTo>
                                              <a:pt x="436" y="2"/>
                                            </a:lnTo>
                                            <a:lnTo>
                                              <a:pt x="432" y="2"/>
                                            </a:lnTo>
                                            <a:lnTo>
                                              <a:pt x="429" y="2"/>
                                            </a:lnTo>
                                            <a:lnTo>
                                              <a:pt x="418" y="0"/>
                                            </a:lnTo>
                                            <a:lnTo>
                                              <a:pt x="415" y="0"/>
                                            </a:lnTo>
                                            <a:lnTo>
                                              <a:pt x="411" y="0"/>
                                            </a:lnTo>
                                            <a:lnTo>
                                              <a:pt x="411" y="0"/>
                                            </a:lnTo>
                                            <a:close/>
                                          </a:path>
                                        </a:pathLst>
                                      </a:custGeom>
                                      <a:solidFill>
                                        <a:srgbClr val="e6e6ff"/>
                                      </a:solidFill>
                                      <a:ln w="0">
                                        <a:noFill/>
                                      </a:ln>
                                    </wps:spPr>
                                    <wps:style>
                                      <a:lnRef idx="0"/>
                                      <a:fillRef idx="0"/>
                                      <a:effectRef idx="0"/>
                                      <a:fontRef idx="minor"/>
                                    </wps:style>
                                    <wps:bodyPr/>
                                  </wps:wsp>
                                  <wps:wsp>
                                    <wps:cNvSpPr/>
                                    <wps:spPr>
                                      <a:xfrm rot="16200000">
                                        <a:off x="261720" y="109800"/>
                                        <a:ext cx="58320" cy="11520"/>
                                      </a:xfrm>
                                      <a:custGeom>
                                        <a:avLst/>
                                        <a:gdLst/>
                                        <a:ahLst/>
                                        <a:rect l="l" t="t" r="r" b="b"/>
                                        <a:pathLst>
                                          <a:path w="617" h="57">
                                            <a:moveTo>
                                              <a:pt x="443" y="0"/>
                                            </a:moveTo>
                                            <a:lnTo>
                                              <a:pt x="436" y="0"/>
                                            </a:lnTo>
                                            <a:lnTo>
                                              <a:pt x="432" y="0"/>
                                            </a:lnTo>
                                            <a:lnTo>
                                              <a:pt x="425" y="0"/>
                                            </a:lnTo>
                                            <a:lnTo>
                                              <a:pt x="422" y="2"/>
                                            </a:lnTo>
                                            <a:lnTo>
                                              <a:pt x="415" y="2"/>
                                            </a:lnTo>
                                            <a:lnTo>
                                              <a:pt x="408" y="2"/>
                                            </a:lnTo>
                                            <a:lnTo>
                                              <a:pt x="400" y="2"/>
                                            </a:lnTo>
                                            <a:lnTo>
                                              <a:pt x="393" y="3"/>
                                            </a:lnTo>
                                            <a:lnTo>
                                              <a:pt x="386" y="3"/>
                                            </a:lnTo>
                                            <a:lnTo>
                                              <a:pt x="379" y="3"/>
                                            </a:lnTo>
                                            <a:lnTo>
                                              <a:pt x="369" y="5"/>
                                            </a:lnTo>
                                            <a:lnTo>
                                              <a:pt x="361" y="5"/>
                                            </a:lnTo>
                                            <a:lnTo>
                                              <a:pt x="351" y="5"/>
                                            </a:lnTo>
                                            <a:lnTo>
                                              <a:pt x="344" y="5"/>
                                            </a:lnTo>
                                            <a:lnTo>
                                              <a:pt x="333" y="6"/>
                                            </a:lnTo>
                                            <a:lnTo>
                                              <a:pt x="326" y="6"/>
                                            </a:lnTo>
                                            <a:lnTo>
                                              <a:pt x="315" y="6"/>
                                            </a:lnTo>
                                            <a:lnTo>
                                              <a:pt x="305" y="6"/>
                                            </a:lnTo>
                                            <a:lnTo>
                                              <a:pt x="298" y="8"/>
                                            </a:lnTo>
                                            <a:lnTo>
                                              <a:pt x="287" y="8"/>
                                            </a:lnTo>
                                            <a:lnTo>
                                              <a:pt x="276" y="8"/>
                                            </a:lnTo>
                                            <a:lnTo>
                                              <a:pt x="266" y="8"/>
                                            </a:lnTo>
                                            <a:lnTo>
                                              <a:pt x="255" y="8"/>
                                            </a:lnTo>
                                            <a:lnTo>
                                              <a:pt x="245" y="10"/>
                                            </a:lnTo>
                                            <a:lnTo>
                                              <a:pt x="234" y="10"/>
                                            </a:lnTo>
                                            <a:lnTo>
                                              <a:pt x="227" y="10"/>
                                            </a:lnTo>
                                            <a:lnTo>
                                              <a:pt x="213" y="10"/>
                                            </a:lnTo>
                                            <a:lnTo>
                                              <a:pt x="206" y="11"/>
                                            </a:lnTo>
                                            <a:lnTo>
                                              <a:pt x="195" y="11"/>
                                            </a:lnTo>
                                            <a:lnTo>
                                              <a:pt x="184" y="13"/>
                                            </a:lnTo>
                                            <a:lnTo>
                                              <a:pt x="174" y="13"/>
                                            </a:lnTo>
                                            <a:lnTo>
                                              <a:pt x="167" y="13"/>
                                            </a:lnTo>
                                            <a:lnTo>
                                              <a:pt x="156" y="13"/>
                                            </a:lnTo>
                                            <a:lnTo>
                                              <a:pt x="145" y="14"/>
                                            </a:lnTo>
                                            <a:lnTo>
                                              <a:pt x="135" y="14"/>
                                            </a:lnTo>
                                            <a:lnTo>
                                              <a:pt x="128" y="14"/>
                                            </a:lnTo>
                                            <a:lnTo>
                                              <a:pt x="117" y="16"/>
                                            </a:lnTo>
                                            <a:lnTo>
                                              <a:pt x="110" y="16"/>
                                            </a:lnTo>
                                            <a:lnTo>
                                              <a:pt x="99" y="16"/>
                                            </a:lnTo>
                                            <a:lnTo>
                                              <a:pt x="92" y="17"/>
                                            </a:lnTo>
                                            <a:lnTo>
                                              <a:pt x="82" y="17"/>
                                            </a:lnTo>
                                            <a:lnTo>
                                              <a:pt x="74" y="19"/>
                                            </a:lnTo>
                                            <a:lnTo>
                                              <a:pt x="67" y="19"/>
                                            </a:lnTo>
                                            <a:lnTo>
                                              <a:pt x="60" y="21"/>
                                            </a:lnTo>
                                            <a:lnTo>
                                              <a:pt x="53" y="21"/>
                                            </a:lnTo>
                                            <a:lnTo>
                                              <a:pt x="46" y="21"/>
                                            </a:lnTo>
                                            <a:lnTo>
                                              <a:pt x="39" y="22"/>
                                            </a:lnTo>
                                            <a:lnTo>
                                              <a:pt x="35" y="24"/>
                                            </a:lnTo>
                                            <a:lnTo>
                                              <a:pt x="28" y="24"/>
                                            </a:lnTo>
                                            <a:lnTo>
                                              <a:pt x="21" y="24"/>
                                            </a:lnTo>
                                            <a:lnTo>
                                              <a:pt x="18" y="25"/>
                                            </a:lnTo>
                                            <a:lnTo>
                                              <a:pt x="14" y="27"/>
                                            </a:lnTo>
                                            <a:lnTo>
                                              <a:pt x="7" y="28"/>
                                            </a:lnTo>
                                            <a:lnTo>
                                              <a:pt x="4" y="32"/>
                                            </a:lnTo>
                                            <a:lnTo>
                                              <a:pt x="0" y="33"/>
                                            </a:lnTo>
                                            <a:lnTo>
                                              <a:pt x="0" y="36"/>
                                            </a:lnTo>
                                            <a:lnTo>
                                              <a:pt x="0" y="38"/>
                                            </a:lnTo>
                                            <a:lnTo>
                                              <a:pt x="7" y="41"/>
                                            </a:lnTo>
                                            <a:lnTo>
                                              <a:pt x="7" y="43"/>
                                            </a:lnTo>
                                            <a:lnTo>
                                              <a:pt x="11" y="44"/>
                                            </a:lnTo>
                                            <a:lnTo>
                                              <a:pt x="18" y="46"/>
                                            </a:lnTo>
                                            <a:lnTo>
                                              <a:pt x="21" y="46"/>
                                            </a:lnTo>
                                            <a:lnTo>
                                              <a:pt x="28" y="47"/>
                                            </a:lnTo>
                                            <a:lnTo>
                                              <a:pt x="35" y="49"/>
                                            </a:lnTo>
                                            <a:lnTo>
                                              <a:pt x="43" y="49"/>
                                            </a:lnTo>
                                            <a:lnTo>
                                              <a:pt x="50" y="50"/>
                                            </a:lnTo>
                                            <a:lnTo>
                                              <a:pt x="60" y="50"/>
                                            </a:lnTo>
                                            <a:lnTo>
                                              <a:pt x="67" y="52"/>
                                            </a:lnTo>
                                            <a:lnTo>
                                              <a:pt x="78" y="52"/>
                                            </a:lnTo>
                                            <a:lnTo>
                                              <a:pt x="89" y="54"/>
                                            </a:lnTo>
                                            <a:lnTo>
                                              <a:pt x="99" y="54"/>
                                            </a:lnTo>
                                            <a:lnTo>
                                              <a:pt x="110" y="54"/>
                                            </a:lnTo>
                                            <a:lnTo>
                                              <a:pt x="121" y="55"/>
                                            </a:lnTo>
                                            <a:lnTo>
                                              <a:pt x="131" y="55"/>
                                            </a:lnTo>
                                            <a:lnTo>
                                              <a:pt x="145" y="55"/>
                                            </a:lnTo>
                                            <a:lnTo>
                                              <a:pt x="156" y="57"/>
                                            </a:lnTo>
                                            <a:lnTo>
                                              <a:pt x="170" y="57"/>
                                            </a:lnTo>
                                            <a:lnTo>
                                              <a:pt x="181" y="57"/>
                                            </a:lnTo>
                                            <a:lnTo>
                                              <a:pt x="195" y="57"/>
                                            </a:lnTo>
                                            <a:lnTo>
                                              <a:pt x="209" y="57"/>
                                            </a:lnTo>
                                            <a:lnTo>
                                              <a:pt x="223" y="57"/>
                                            </a:lnTo>
                                            <a:lnTo>
                                              <a:pt x="237" y="57"/>
                                            </a:lnTo>
                                            <a:lnTo>
                                              <a:pt x="252" y="57"/>
                                            </a:lnTo>
                                            <a:lnTo>
                                              <a:pt x="266" y="57"/>
                                            </a:lnTo>
                                            <a:lnTo>
                                              <a:pt x="280" y="57"/>
                                            </a:lnTo>
                                            <a:lnTo>
                                              <a:pt x="294" y="57"/>
                                            </a:lnTo>
                                            <a:lnTo>
                                              <a:pt x="308" y="57"/>
                                            </a:lnTo>
                                            <a:lnTo>
                                              <a:pt x="322" y="57"/>
                                            </a:lnTo>
                                            <a:lnTo>
                                              <a:pt x="337" y="57"/>
                                            </a:lnTo>
                                            <a:lnTo>
                                              <a:pt x="351" y="57"/>
                                            </a:lnTo>
                                            <a:lnTo>
                                              <a:pt x="365" y="55"/>
                                            </a:lnTo>
                                            <a:lnTo>
                                              <a:pt x="379" y="55"/>
                                            </a:lnTo>
                                            <a:lnTo>
                                              <a:pt x="393" y="55"/>
                                            </a:lnTo>
                                            <a:lnTo>
                                              <a:pt x="408" y="55"/>
                                            </a:lnTo>
                                            <a:lnTo>
                                              <a:pt x="418" y="54"/>
                                            </a:lnTo>
                                            <a:lnTo>
                                              <a:pt x="432" y="54"/>
                                            </a:lnTo>
                                            <a:lnTo>
                                              <a:pt x="447" y="54"/>
                                            </a:lnTo>
                                            <a:lnTo>
                                              <a:pt x="457" y="54"/>
                                            </a:lnTo>
                                            <a:lnTo>
                                              <a:pt x="471" y="52"/>
                                            </a:lnTo>
                                            <a:lnTo>
                                              <a:pt x="482" y="52"/>
                                            </a:lnTo>
                                            <a:lnTo>
                                              <a:pt x="493" y="50"/>
                                            </a:lnTo>
                                            <a:lnTo>
                                              <a:pt x="507" y="50"/>
                                            </a:lnTo>
                                            <a:lnTo>
                                              <a:pt x="517" y="50"/>
                                            </a:lnTo>
                                            <a:lnTo>
                                              <a:pt x="528" y="49"/>
                                            </a:lnTo>
                                            <a:lnTo>
                                              <a:pt x="539" y="49"/>
                                            </a:lnTo>
                                            <a:lnTo>
                                              <a:pt x="546" y="49"/>
                                            </a:lnTo>
                                            <a:lnTo>
                                              <a:pt x="556" y="47"/>
                                            </a:lnTo>
                                            <a:lnTo>
                                              <a:pt x="563" y="47"/>
                                            </a:lnTo>
                                            <a:lnTo>
                                              <a:pt x="571" y="46"/>
                                            </a:lnTo>
                                            <a:lnTo>
                                              <a:pt x="581" y="46"/>
                                            </a:lnTo>
                                            <a:lnTo>
                                              <a:pt x="588" y="46"/>
                                            </a:lnTo>
                                            <a:lnTo>
                                              <a:pt x="592" y="44"/>
                                            </a:lnTo>
                                            <a:lnTo>
                                              <a:pt x="599" y="44"/>
                                            </a:lnTo>
                                            <a:lnTo>
                                              <a:pt x="602" y="44"/>
                                            </a:lnTo>
                                            <a:lnTo>
                                              <a:pt x="610" y="43"/>
                                            </a:lnTo>
                                            <a:lnTo>
                                              <a:pt x="617" y="41"/>
                                            </a:lnTo>
                                            <a:lnTo>
                                              <a:pt x="617" y="39"/>
                                            </a:lnTo>
                                            <a:lnTo>
                                              <a:pt x="613" y="38"/>
                                            </a:lnTo>
                                            <a:lnTo>
                                              <a:pt x="606" y="36"/>
                                            </a:lnTo>
                                            <a:lnTo>
                                              <a:pt x="602" y="35"/>
                                            </a:lnTo>
                                            <a:lnTo>
                                              <a:pt x="595" y="33"/>
                                            </a:lnTo>
                                            <a:lnTo>
                                              <a:pt x="592" y="32"/>
                                            </a:lnTo>
                                            <a:lnTo>
                                              <a:pt x="585" y="30"/>
                                            </a:lnTo>
                                            <a:lnTo>
                                              <a:pt x="578" y="28"/>
                                            </a:lnTo>
                                            <a:lnTo>
                                              <a:pt x="571" y="27"/>
                                            </a:lnTo>
                                            <a:lnTo>
                                              <a:pt x="567" y="25"/>
                                            </a:lnTo>
                                            <a:lnTo>
                                              <a:pt x="556" y="24"/>
                                            </a:lnTo>
                                            <a:lnTo>
                                              <a:pt x="549" y="22"/>
                                            </a:lnTo>
                                            <a:lnTo>
                                              <a:pt x="542" y="21"/>
                                            </a:lnTo>
                                            <a:lnTo>
                                              <a:pt x="535" y="19"/>
                                            </a:lnTo>
                                            <a:lnTo>
                                              <a:pt x="528" y="17"/>
                                            </a:lnTo>
                                            <a:lnTo>
                                              <a:pt x="521" y="16"/>
                                            </a:lnTo>
                                            <a:lnTo>
                                              <a:pt x="514" y="14"/>
                                            </a:lnTo>
                                            <a:lnTo>
                                              <a:pt x="510" y="13"/>
                                            </a:lnTo>
                                            <a:lnTo>
                                              <a:pt x="503" y="11"/>
                                            </a:lnTo>
                                            <a:lnTo>
                                              <a:pt x="496" y="10"/>
                                            </a:lnTo>
                                            <a:lnTo>
                                              <a:pt x="489" y="8"/>
                                            </a:lnTo>
                                            <a:lnTo>
                                              <a:pt x="482" y="8"/>
                                            </a:lnTo>
                                            <a:lnTo>
                                              <a:pt x="475" y="6"/>
                                            </a:lnTo>
                                            <a:lnTo>
                                              <a:pt x="471" y="5"/>
                                            </a:lnTo>
                                            <a:lnTo>
                                              <a:pt x="464" y="5"/>
                                            </a:lnTo>
                                            <a:lnTo>
                                              <a:pt x="461" y="3"/>
                                            </a:lnTo>
                                            <a:lnTo>
                                              <a:pt x="454" y="2"/>
                                            </a:lnTo>
                                            <a:lnTo>
                                              <a:pt x="447" y="0"/>
                                            </a:lnTo>
                                            <a:lnTo>
                                              <a:pt x="443" y="0"/>
                                            </a:lnTo>
                                            <a:lnTo>
                                              <a:pt x="443" y="0"/>
                                            </a:lnTo>
                                            <a:lnTo>
                                              <a:pt x="443" y="0"/>
                                            </a:lnTo>
                                            <a:close/>
                                          </a:path>
                                        </a:pathLst>
                                      </a:custGeom>
                                      <a:solidFill>
                                        <a:srgbClr val="e6e6ff"/>
                                      </a:solidFill>
                                      <a:ln w="0">
                                        <a:noFill/>
                                      </a:ln>
                                    </wps:spPr>
                                    <wps:style>
                                      <a:lnRef idx="0"/>
                                      <a:fillRef idx="0"/>
                                      <a:effectRef idx="0"/>
                                      <a:fontRef idx="minor"/>
                                    </wps:style>
                                    <wps:bodyPr/>
                                  </wps:wsp>
                                  <wps:wsp>
                                    <wps:cNvSpPr/>
                                    <wps:spPr>
                                      <a:xfrm rot="16200000">
                                        <a:off x="290160" y="108360"/>
                                        <a:ext cx="44280" cy="12600"/>
                                      </a:xfrm>
                                      <a:custGeom>
                                        <a:avLst/>
                                        <a:gdLst/>
                                        <a:ahLst/>
                                        <a:rect l="l" t="t" r="r" b="b"/>
                                        <a:pathLst>
                                          <a:path w="468" h="63">
                                            <a:moveTo>
                                              <a:pt x="284" y="0"/>
                                            </a:moveTo>
                                            <a:lnTo>
                                              <a:pt x="273" y="2"/>
                                            </a:lnTo>
                                            <a:lnTo>
                                              <a:pt x="266" y="2"/>
                                            </a:lnTo>
                                            <a:lnTo>
                                              <a:pt x="259" y="2"/>
                                            </a:lnTo>
                                            <a:lnTo>
                                              <a:pt x="252" y="3"/>
                                            </a:lnTo>
                                            <a:lnTo>
                                              <a:pt x="248" y="3"/>
                                            </a:lnTo>
                                            <a:lnTo>
                                              <a:pt x="245" y="3"/>
                                            </a:lnTo>
                                            <a:lnTo>
                                              <a:pt x="237" y="3"/>
                                            </a:lnTo>
                                            <a:lnTo>
                                              <a:pt x="230" y="3"/>
                                            </a:lnTo>
                                            <a:lnTo>
                                              <a:pt x="223" y="5"/>
                                            </a:lnTo>
                                            <a:lnTo>
                                              <a:pt x="220" y="5"/>
                                            </a:lnTo>
                                            <a:lnTo>
                                              <a:pt x="213" y="5"/>
                                            </a:lnTo>
                                            <a:lnTo>
                                              <a:pt x="206" y="5"/>
                                            </a:lnTo>
                                            <a:lnTo>
                                              <a:pt x="199" y="7"/>
                                            </a:lnTo>
                                            <a:lnTo>
                                              <a:pt x="195" y="7"/>
                                            </a:lnTo>
                                            <a:lnTo>
                                              <a:pt x="184" y="7"/>
                                            </a:lnTo>
                                            <a:lnTo>
                                              <a:pt x="181" y="7"/>
                                            </a:lnTo>
                                            <a:lnTo>
                                              <a:pt x="170" y="7"/>
                                            </a:lnTo>
                                            <a:lnTo>
                                              <a:pt x="167" y="7"/>
                                            </a:lnTo>
                                            <a:lnTo>
                                              <a:pt x="160" y="7"/>
                                            </a:lnTo>
                                            <a:lnTo>
                                              <a:pt x="152" y="8"/>
                                            </a:lnTo>
                                            <a:lnTo>
                                              <a:pt x="145" y="8"/>
                                            </a:lnTo>
                                            <a:lnTo>
                                              <a:pt x="138" y="8"/>
                                            </a:lnTo>
                                            <a:lnTo>
                                              <a:pt x="131" y="8"/>
                                            </a:lnTo>
                                            <a:lnTo>
                                              <a:pt x="124" y="8"/>
                                            </a:lnTo>
                                            <a:lnTo>
                                              <a:pt x="117" y="10"/>
                                            </a:lnTo>
                                            <a:lnTo>
                                              <a:pt x="110" y="10"/>
                                            </a:lnTo>
                                            <a:lnTo>
                                              <a:pt x="106" y="10"/>
                                            </a:lnTo>
                                            <a:lnTo>
                                              <a:pt x="99" y="10"/>
                                            </a:lnTo>
                                            <a:lnTo>
                                              <a:pt x="92" y="10"/>
                                            </a:lnTo>
                                            <a:lnTo>
                                              <a:pt x="85" y="11"/>
                                            </a:lnTo>
                                            <a:lnTo>
                                              <a:pt x="78" y="11"/>
                                            </a:lnTo>
                                            <a:lnTo>
                                              <a:pt x="75" y="11"/>
                                            </a:lnTo>
                                            <a:lnTo>
                                              <a:pt x="67" y="11"/>
                                            </a:lnTo>
                                            <a:lnTo>
                                              <a:pt x="60" y="13"/>
                                            </a:lnTo>
                                            <a:lnTo>
                                              <a:pt x="57" y="13"/>
                                            </a:lnTo>
                                            <a:lnTo>
                                              <a:pt x="50" y="14"/>
                                            </a:lnTo>
                                            <a:lnTo>
                                              <a:pt x="46" y="14"/>
                                            </a:lnTo>
                                            <a:lnTo>
                                              <a:pt x="39" y="14"/>
                                            </a:lnTo>
                                            <a:lnTo>
                                              <a:pt x="32" y="16"/>
                                            </a:lnTo>
                                            <a:lnTo>
                                              <a:pt x="25" y="18"/>
                                            </a:lnTo>
                                            <a:lnTo>
                                              <a:pt x="14" y="19"/>
                                            </a:lnTo>
                                            <a:lnTo>
                                              <a:pt x="11" y="21"/>
                                            </a:lnTo>
                                            <a:lnTo>
                                              <a:pt x="7" y="22"/>
                                            </a:lnTo>
                                            <a:lnTo>
                                              <a:pt x="4" y="25"/>
                                            </a:lnTo>
                                            <a:lnTo>
                                              <a:pt x="0" y="27"/>
                                            </a:lnTo>
                                            <a:lnTo>
                                              <a:pt x="4" y="30"/>
                                            </a:lnTo>
                                            <a:lnTo>
                                              <a:pt x="4" y="32"/>
                                            </a:lnTo>
                                            <a:lnTo>
                                              <a:pt x="7" y="36"/>
                                            </a:lnTo>
                                            <a:lnTo>
                                              <a:pt x="14" y="40"/>
                                            </a:lnTo>
                                            <a:lnTo>
                                              <a:pt x="21" y="43"/>
                                            </a:lnTo>
                                            <a:lnTo>
                                              <a:pt x="25" y="44"/>
                                            </a:lnTo>
                                            <a:lnTo>
                                              <a:pt x="32" y="46"/>
                                            </a:lnTo>
                                            <a:lnTo>
                                              <a:pt x="36" y="47"/>
                                            </a:lnTo>
                                            <a:lnTo>
                                              <a:pt x="43" y="49"/>
                                            </a:lnTo>
                                            <a:lnTo>
                                              <a:pt x="50" y="51"/>
                                            </a:lnTo>
                                            <a:lnTo>
                                              <a:pt x="57" y="52"/>
                                            </a:lnTo>
                                            <a:lnTo>
                                              <a:pt x="60" y="52"/>
                                            </a:lnTo>
                                            <a:lnTo>
                                              <a:pt x="71" y="54"/>
                                            </a:lnTo>
                                            <a:lnTo>
                                              <a:pt x="78" y="55"/>
                                            </a:lnTo>
                                            <a:lnTo>
                                              <a:pt x="85" y="57"/>
                                            </a:lnTo>
                                            <a:lnTo>
                                              <a:pt x="92" y="57"/>
                                            </a:lnTo>
                                            <a:lnTo>
                                              <a:pt x="103" y="58"/>
                                            </a:lnTo>
                                            <a:lnTo>
                                              <a:pt x="110" y="58"/>
                                            </a:lnTo>
                                            <a:lnTo>
                                              <a:pt x="121" y="60"/>
                                            </a:lnTo>
                                            <a:lnTo>
                                              <a:pt x="131" y="60"/>
                                            </a:lnTo>
                                            <a:lnTo>
                                              <a:pt x="142" y="62"/>
                                            </a:lnTo>
                                            <a:lnTo>
                                              <a:pt x="149" y="62"/>
                                            </a:lnTo>
                                            <a:lnTo>
                                              <a:pt x="160" y="62"/>
                                            </a:lnTo>
                                            <a:lnTo>
                                              <a:pt x="167" y="62"/>
                                            </a:lnTo>
                                            <a:lnTo>
                                              <a:pt x="177" y="63"/>
                                            </a:lnTo>
                                            <a:lnTo>
                                              <a:pt x="188" y="63"/>
                                            </a:lnTo>
                                            <a:lnTo>
                                              <a:pt x="199" y="63"/>
                                            </a:lnTo>
                                            <a:lnTo>
                                              <a:pt x="209" y="63"/>
                                            </a:lnTo>
                                            <a:lnTo>
                                              <a:pt x="220" y="63"/>
                                            </a:lnTo>
                                            <a:lnTo>
                                              <a:pt x="230" y="63"/>
                                            </a:lnTo>
                                            <a:lnTo>
                                              <a:pt x="241" y="63"/>
                                            </a:lnTo>
                                            <a:lnTo>
                                              <a:pt x="252" y="63"/>
                                            </a:lnTo>
                                            <a:lnTo>
                                              <a:pt x="262" y="63"/>
                                            </a:lnTo>
                                            <a:lnTo>
                                              <a:pt x="269" y="63"/>
                                            </a:lnTo>
                                            <a:lnTo>
                                              <a:pt x="280" y="63"/>
                                            </a:lnTo>
                                            <a:lnTo>
                                              <a:pt x="291" y="63"/>
                                            </a:lnTo>
                                            <a:lnTo>
                                              <a:pt x="301" y="63"/>
                                            </a:lnTo>
                                            <a:lnTo>
                                              <a:pt x="312" y="62"/>
                                            </a:lnTo>
                                            <a:lnTo>
                                              <a:pt x="323" y="62"/>
                                            </a:lnTo>
                                            <a:lnTo>
                                              <a:pt x="330" y="62"/>
                                            </a:lnTo>
                                            <a:lnTo>
                                              <a:pt x="340" y="60"/>
                                            </a:lnTo>
                                            <a:lnTo>
                                              <a:pt x="351" y="60"/>
                                            </a:lnTo>
                                            <a:lnTo>
                                              <a:pt x="358" y="60"/>
                                            </a:lnTo>
                                            <a:lnTo>
                                              <a:pt x="369" y="58"/>
                                            </a:lnTo>
                                            <a:lnTo>
                                              <a:pt x="376" y="58"/>
                                            </a:lnTo>
                                            <a:lnTo>
                                              <a:pt x="383" y="58"/>
                                            </a:lnTo>
                                            <a:lnTo>
                                              <a:pt x="393" y="57"/>
                                            </a:lnTo>
                                            <a:lnTo>
                                              <a:pt x="400" y="57"/>
                                            </a:lnTo>
                                            <a:lnTo>
                                              <a:pt x="408" y="55"/>
                                            </a:lnTo>
                                            <a:lnTo>
                                              <a:pt x="415" y="54"/>
                                            </a:lnTo>
                                            <a:lnTo>
                                              <a:pt x="422" y="54"/>
                                            </a:lnTo>
                                            <a:lnTo>
                                              <a:pt x="429" y="52"/>
                                            </a:lnTo>
                                            <a:lnTo>
                                              <a:pt x="436" y="52"/>
                                            </a:lnTo>
                                            <a:lnTo>
                                              <a:pt x="439" y="51"/>
                                            </a:lnTo>
                                            <a:lnTo>
                                              <a:pt x="443" y="51"/>
                                            </a:lnTo>
                                            <a:lnTo>
                                              <a:pt x="450" y="49"/>
                                            </a:lnTo>
                                            <a:lnTo>
                                              <a:pt x="454" y="47"/>
                                            </a:lnTo>
                                            <a:lnTo>
                                              <a:pt x="461" y="46"/>
                                            </a:lnTo>
                                            <a:lnTo>
                                              <a:pt x="464" y="44"/>
                                            </a:lnTo>
                                            <a:lnTo>
                                              <a:pt x="468" y="41"/>
                                            </a:lnTo>
                                            <a:lnTo>
                                              <a:pt x="468" y="40"/>
                                            </a:lnTo>
                                            <a:lnTo>
                                              <a:pt x="468" y="36"/>
                                            </a:lnTo>
                                            <a:lnTo>
                                              <a:pt x="461" y="35"/>
                                            </a:lnTo>
                                            <a:lnTo>
                                              <a:pt x="454" y="32"/>
                                            </a:lnTo>
                                            <a:lnTo>
                                              <a:pt x="447" y="30"/>
                                            </a:lnTo>
                                            <a:lnTo>
                                              <a:pt x="439" y="27"/>
                                            </a:lnTo>
                                            <a:lnTo>
                                              <a:pt x="432" y="25"/>
                                            </a:lnTo>
                                            <a:lnTo>
                                              <a:pt x="425" y="24"/>
                                            </a:lnTo>
                                            <a:lnTo>
                                              <a:pt x="418" y="22"/>
                                            </a:lnTo>
                                            <a:lnTo>
                                              <a:pt x="411" y="19"/>
                                            </a:lnTo>
                                            <a:lnTo>
                                              <a:pt x="404" y="18"/>
                                            </a:lnTo>
                                            <a:lnTo>
                                              <a:pt x="393" y="16"/>
                                            </a:lnTo>
                                            <a:lnTo>
                                              <a:pt x="386" y="14"/>
                                            </a:lnTo>
                                            <a:lnTo>
                                              <a:pt x="379" y="13"/>
                                            </a:lnTo>
                                            <a:lnTo>
                                              <a:pt x="372" y="11"/>
                                            </a:lnTo>
                                            <a:lnTo>
                                              <a:pt x="365" y="11"/>
                                            </a:lnTo>
                                            <a:lnTo>
                                              <a:pt x="358" y="10"/>
                                            </a:lnTo>
                                            <a:lnTo>
                                              <a:pt x="351" y="8"/>
                                            </a:lnTo>
                                            <a:lnTo>
                                              <a:pt x="347" y="8"/>
                                            </a:lnTo>
                                            <a:lnTo>
                                              <a:pt x="337" y="7"/>
                                            </a:lnTo>
                                            <a:lnTo>
                                              <a:pt x="333" y="5"/>
                                            </a:lnTo>
                                            <a:lnTo>
                                              <a:pt x="326" y="5"/>
                                            </a:lnTo>
                                            <a:lnTo>
                                              <a:pt x="319" y="3"/>
                                            </a:lnTo>
                                            <a:lnTo>
                                              <a:pt x="315" y="3"/>
                                            </a:lnTo>
                                            <a:lnTo>
                                              <a:pt x="308" y="3"/>
                                            </a:lnTo>
                                            <a:lnTo>
                                              <a:pt x="305" y="2"/>
                                            </a:lnTo>
                                            <a:lnTo>
                                              <a:pt x="301" y="2"/>
                                            </a:lnTo>
                                            <a:lnTo>
                                              <a:pt x="291" y="2"/>
                                            </a:lnTo>
                                            <a:lnTo>
                                              <a:pt x="287" y="0"/>
                                            </a:lnTo>
                                            <a:lnTo>
                                              <a:pt x="284" y="0"/>
                                            </a:lnTo>
                                            <a:lnTo>
                                              <a:pt x="284" y="0"/>
                                            </a:lnTo>
                                            <a:lnTo>
                                              <a:pt x="284" y="0"/>
                                            </a:lnTo>
                                            <a:close/>
                                          </a:path>
                                        </a:pathLst>
                                      </a:custGeom>
                                      <a:solidFill>
                                        <a:srgbClr val="e6e6ff"/>
                                      </a:solidFill>
                                      <a:ln w="0">
                                        <a:noFill/>
                                      </a:ln>
                                    </wps:spPr>
                                    <wps:style>
                                      <a:lnRef idx="0"/>
                                      <a:fillRef idx="0"/>
                                      <a:effectRef idx="0"/>
                                      <a:fontRef idx="minor"/>
                                    </wps:style>
                                    <wps:bodyPr/>
                                  </wps:wsp>
                                  <wps:wsp>
                                    <wps:cNvSpPr/>
                                    <wps:spPr>
                                      <a:xfrm rot="16200000">
                                        <a:off x="11880" y="61200"/>
                                        <a:ext cx="99720" cy="69120"/>
                                      </a:xfrm>
                                      <a:custGeom>
                                        <a:avLst/>
                                        <a:gdLst/>
                                        <a:ahLst/>
                                        <a:rect l="l" t="t" r="r" b="b"/>
                                        <a:pathLst>
                                          <a:path w="1049" h="334">
                                            <a:moveTo>
                                              <a:pt x="557" y="0"/>
                                            </a:moveTo>
                                            <a:lnTo>
                                              <a:pt x="546" y="0"/>
                                            </a:lnTo>
                                            <a:lnTo>
                                              <a:pt x="532" y="0"/>
                                            </a:lnTo>
                                            <a:lnTo>
                                              <a:pt x="518" y="0"/>
                                            </a:lnTo>
                                            <a:lnTo>
                                              <a:pt x="504" y="0"/>
                                            </a:lnTo>
                                            <a:lnTo>
                                              <a:pt x="486" y="0"/>
                                            </a:lnTo>
                                            <a:lnTo>
                                              <a:pt x="472" y="2"/>
                                            </a:lnTo>
                                            <a:lnTo>
                                              <a:pt x="461" y="2"/>
                                            </a:lnTo>
                                            <a:lnTo>
                                              <a:pt x="447" y="4"/>
                                            </a:lnTo>
                                            <a:lnTo>
                                              <a:pt x="429" y="4"/>
                                            </a:lnTo>
                                            <a:lnTo>
                                              <a:pt x="415" y="4"/>
                                            </a:lnTo>
                                            <a:lnTo>
                                              <a:pt x="401" y="5"/>
                                            </a:lnTo>
                                            <a:lnTo>
                                              <a:pt x="387" y="5"/>
                                            </a:lnTo>
                                            <a:lnTo>
                                              <a:pt x="372" y="7"/>
                                            </a:lnTo>
                                            <a:lnTo>
                                              <a:pt x="358" y="8"/>
                                            </a:lnTo>
                                            <a:lnTo>
                                              <a:pt x="344" y="10"/>
                                            </a:lnTo>
                                            <a:lnTo>
                                              <a:pt x="330" y="11"/>
                                            </a:lnTo>
                                            <a:lnTo>
                                              <a:pt x="316" y="11"/>
                                            </a:lnTo>
                                            <a:lnTo>
                                              <a:pt x="298" y="13"/>
                                            </a:lnTo>
                                            <a:lnTo>
                                              <a:pt x="284" y="15"/>
                                            </a:lnTo>
                                            <a:lnTo>
                                              <a:pt x="273" y="18"/>
                                            </a:lnTo>
                                            <a:lnTo>
                                              <a:pt x="259" y="18"/>
                                            </a:lnTo>
                                            <a:lnTo>
                                              <a:pt x="245" y="21"/>
                                            </a:lnTo>
                                            <a:lnTo>
                                              <a:pt x="231" y="23"/>
                                            </a:lnTo>
                                            <a:lnTo>
                                              <a:pt x="217" y="26"/>
                                            </a:lnTo>
                                            <a:lnTo>
                                              <a:pt x="202" y="27"/>
                                            </a:lnTo>
                                            <a:lnTo>
                                              <a:pt x="192" y="29"/>
                                            </a:lnTo>
                                            <a:lnTo>
                                              <a:pt x="178" y="32"/>
                                            </a:lnTo>
                                            <a:lnTo>
                                              <a:pt x="167" y="35"/>
                                            </a:lnTo>
                                            <a:lnTo>
                                              <a:pt x="153" y="37"/>
                                            </a:lnTo>
                                            <a:lnTo>
                                              <a:pt x="142" y="40"/>
                                            </a:lnTo>
                                            <a:lnTo>
                                              <a:pt x="132" y="43"/>
                                            </a:lnTo>
                                            <a:lnTo>
                                              <a:pt x="121" y="46"/>
                                            </a:lnTo>
                                            <a:lnTo>
                                              <a:pt x="110" y="49"/>
                                            </a:lnTo>
                                            <a:lnTo>
                                              <a:pt x="100" y="52"/>
                                            </a:lnTo>
                                            <a:lnTo>
                                              <a:pt x="89" y="56"/>
                                            </a:lnTo>
                                            <a:lnTo>
                                              <a:pt x="78" y="59"/>
                                            </a:lnTo>
                                            <a:lnTo>
                                              <a:pt x="71" y="63"/>
                                            </a:lnTo>
                                            <a:lnTo>
                                              <a:pt x="61" y="67"/>
                                            </a:lnTo>
                                            <a:lnTo>
                                              <a:pt x="54" y="71"/>
                                            </a:lnTo>
                                            <a:lnTo>
                                              <a:pt x="46" y="74"/>
                                            </a:lnTo>
                                            <a:lnTo>
                                              <a:pt x="36" y="79"/>
                                            </a:lnTo>
                                            <a:lnTo>
                                              <a:pt x="32" y="82"/>
                                            </a:lnTo>
                                            <a:lnTo>
                                              <a:pt x="25" y="87"/>
                                            </a:lnTo>
                                            <a:lnTo>
                                              <a:pt x="22" y="92"/>
                                            </a:lnTo>
                                            <a:lnTo>
                                              <a:pt x="15" y="96"/>
                                            </a:lnTo>
                                            <a:lnTo>
                                              <a:pt x="11" y="101"/>
                                            </a:lnTo>
                                            <a:lnTo>
                                              <a:pt x="8" y="106"/>
                                            </a:lnTo>
                                            <a:lnTo>
                                              <a:pt x="4" y="112"/>
                                            </a:lnTo>
                                            <a:lnTo>
                                              <a:pt x="4" y="117"/>
                                            </a:lnTo>
                                            <a:lnTo>
                                              <a:pt x="0" y="122"/>
                                            </a:lnTo>
                                            <a:lnTo>
                                              <a:pt x="0" y="126"/>
                                            </a:lnTo>
                                            <a:lnTo>
                                              <a:pt x="0" y="133"/>
                                            </a:lnTo>
                                            <a:lnTo>
                                              <a:pt x="0" y="137"/>
                                            </a:lnTo>
                                            <a:lnTo>
                                              <a:pt x="0" y="144"/>
                                            </a:lnTo>
                                            <a:lnTo>
                                              <a:pt x="4" y="150"/>
                                            </a:lnTo>
                                            <a:lnTo>
                                              <a:pt x="8" y="156"/>
                                            </a:lnTo>
                                            <a:lnTo>
                                              <a:pt x="8" y="162"/>
                                            </a:lnTo>
                                            <a:lnTo>
                                              <a:pt x="15" y="169"/>
                                            </a:lnTo>
                                            <a:lnTo>
                                              <a:pt x="18" y="175"/>
                                            </a:lnTo>
                                            <a:lnTo>
                                              <a:pt x="25" y="181"/>
                                            </a:lnTo>
                                            <a:lnTo>
                                              <a:pt x="32" y="188"/>
                                            </a:lnTo>
                                            <a:lnTo>
                                              <a:pt x="39" y="195"/>
                                            </a:lnTo>
                                            <a:lnTo>
                                              <a:pt x="46" y="202"/>
                                            </a:lnTo>
                                            <a:lnTo>
                                              <a:pt x="57" y="210"/>
                                            </a:lnTo>
                                            <a:lnTo>
                                              <a:pt x="68" y="216"/>
                                            </a:lnTo>
                                            <a:lnTo>
                                              <a:pt x="78" y="224"/>
                                            </a:lnTo>
                                            <a:lnTo>
                                              <a:pt x="89" y="230"/>
                                            </a:lnTo>
                                            <a:lnTo>
                                              <a:pt x="103" y="238"/>
                                            </a:lnTo>
                                            <a:lnTo>
                                              <a:pt x="117" y="243"/>
                                            </a:lnTo>
                                            <a:lnTo>
                                              <a:pt x="135" y="249"/>
                                            </a:lnTo>
                                            <a:lnTo>
                                              <a:pt x="149" y="255"/>
                                            </a:lnTo>
                                            <a:lnTo>
                                              <a:pt x="167" y="261"/>
                                            </a:lnTo>
                                            <a:lnTo>
                                              <a:pt x="181" y="266"/>
                                            </a:lnTo>
                                            <a:lnTo>
                                              <a:pt x="199" y="272"/>
                                            </a:lnTo>
                                            <a:lnTo>
                                              <a:pt x="217" y="277"/>
                                            </a:lnTo>
                                            <a:lnTo>
                                              <a:pt x="234" y="282"/>
                                            </a:lnTo>
                                            <a:lnTo>
                                              <a:pt x="256" y="287"/>
                                            </a:lnTo>
                                            <a:lnTo>
                                              <a:pt x="273" y="291"/>
                                            </a:lnTo>
                                            <a:lnTo>
                                              <a:pt x="295" y="294"/>
                                            </a:lnTo>
                                            <a:lnTo>
                                              <a:pt x="312" y="299"/>
                                            </a:lnTo>
                                            <a:lnTo>
                                              <a:pt x="333" y="302"/>
                                            </a:lnTo>
                                            <a:lnTo>
                                              <a:pt x="355" y="307"/>
                                            </a:lnTo>
                                            <a:lnTo>
                                              <a:pt x="376" y="310"/>
                                            </a:lnTo>
                                            <a:lnTo>
                                              <a:pt x="397" y="313"/>
                                            </a:lnTo>
                                            <a:lnTo>
                                              <a:pt x="419" y="315"/>
                                            </a:lnTo>
                                            <a:lnTo>
                                              <a:pt x="440" y="318"/>
                                            </a:lnTo>
                                            <a:lnTo>
                                              <a:pt x="465" y="321"/>
                                            </a:lnTo>
                                            <a:lnTo>
                                              <a:pt x="486" y="323"/>
                                            </a:lnTo>
                                            <a:lnTo>
                                              <a:pt x="507" y="324"/>
                                            </a:lnTo>
                                            <a:lnTo>
                                              <a:pt x="528" y="327"/>
                                            </a:lnTo>
                                            <a:lnTo>
                                              <a:pt x="550" y="327"/>
                                            </a:lnTo>
                                            <a:lnTo>
                                              <a:pt x="574" y="329"/>
                                            </a:lnTo>
                                            <a:lnTo>
                                              <a:pt x="596" y="331"/>
                                            </a:lnTo>
                                            <a:lnTo>
                                              <a:pt x="617" y="332"/>
                                            </a:lnTo>
                                            <a:lnTo>
                                              <a:pt x="638" y="332"/>
                                            </a:lnTo>
                                            <a:lnTo>
                                              <a:pt x="663" y="334"/>
                                            </a:lnTo>
                                            <a:lnTo>
                                              <a:pt x="684" y="332"/>
                                            </a:lnTo>
                                            <a:lnTo>
                                              <a:pt x="702" y="332"/>
                                            </a:lnTo>
                                            <a:lnTo>
                                              <a:pt x="723" y="332"/>
                                            </a:lnTo>
                                            <a:lnTo>
                                              <a:pt x="745" y="332"/>
                                            </a:lnTo>
                                            <a:lnTo>
                                              <a:pt x="766" y="331"/>
                                            </a:lnTo>
                                            <a:lnTo>
                                              <a:pt x="783" y="329"/>
                                            </a:lnTo>
                                            <a:lnTo>
                                              <a:pt x="805" y="329"/>
                                            </a:lnTo>
                                            <a:lnTo>
                                              <a:pt x="822" y="327"/>
                                            </a:lnTo>
                                            <a:lnTo>
                                              <a:pt x="840" y="326"/>
                                            </a:lnTo>
                                            <a:lnTo>
                                              <a:pt x="861" y="323"/>
                                            </a:lnTo>
                                            <a:lnTo>
                                              <a:pt x="876" y="321"/>
                                            </a:lnTo>
                                            <a:lnTo>
                                              <a:pt x="893" y="320"/>
                                            </a:lnTo>
                                            <a:lnTo>
                                              <a:pt x="911" y="316"/>
                                            </a:lnTo>
                                            <a:lnTo>
                                              <a:pt x="925" y="313"/>
                                            </a:lnTo>
                                            <a:lnTo>
                                              <a:pt x="939" y="310"/>
                                            </a:lnTo>
                                            <a:lnTo>
                                              <a:pt x="954" y="307"/>
                                            </a:lnTo>
                                            <a:lnTo>
                                              <a:pt x="968" y="302"/>
                                            </a:lnTo>
                                            <a:lnTo>
                                              <a:pt x="978" y="299"/>
                                            </a:lnTo>
                                            <a:lnTo>
                                              <a:pt x="989" y="294"/>
                                            </a:lnTo>
                                            <a:lnTo>
                                              <a:pt x="1003" y="291"/>
                                            </a:lnTo>
                                            <a:lnTo>
                                              <a:pt x="1010" y="285"/>
                                            </a:lnTo>
                                            <a:lnTo>
                                              <a:pt x="1021" y="282"/>
                                            </a:lnTo>
                                            <a:lnTo>
                                              <a:pt x="1028" y="276"/>
                                            </a:lnTo>
                                            <a:lnTo>
                                              <a:pt x="1035" y="271"/>
                                            </a:lnTo>
                                            <a:lnTo>
                                              <a:pt x="1039" y="266"/>
                                            </a:lnTo>
                                            <a:lnTo>
                                              <a:pt x="1046" y="260"/>
                                            </a:lnTo>
                                            <a:lnTo>
                                              <a:pt x="1046" y="254"/>
                                            </a:lnTo>
                                            <a:lnTo>
                                              <a:pt x="1049" y="247"/>
                                            </a:lnTo>
                                            <a:lnTo>
                                              <a:pt x="1049" y="241"/>
                                            </a:lnTo>
                                            <a:lnTo>
                                              <a:pt x="1049" y="235"/>
                                            </a:lnTo>
                                            <a:lnTo>
                                              <a:pt x="1049" y="227"/>
                                            </a:lnTo>
                                            <a:lnTo>
                                              <a:pt x="1046" y="221"/>
                                            </a:lnTo>
                                            <a:lnTo>
                                              <a:pt x="1042" y="213"/>
                                            </a:lnTo>
                                            <a:lnTo>
                                              <a:pt x="1039" y="205"/>
                                            </a:lnTo>
                                            <a:lnTo>
                                              <a:pt x="1035" y="199"/>
                                            </a:lnTo>
                                            <a:lnTo>
                                              <a:pt x="1032" y="192"/>
                                            </a:lnTo>
                                            <a:lnTo>
                                              <a:pt x="1024" y="186"/>
                                            </a:lnTo>
                                            <a:lnTo>
                                              <a:pt x="1021" y="178"/>
                                            </a:lnTo>
                                            <a:lnTo>
                                              <a:pt x="1014" y="172"/>
                                            </a:lnTo>
                                            <a:lnTo>
                                              <a:pt x="1010" y="166"/>
                                            </a:lnTo>
                                            <a:lnTo>
                                              <a:pt x="1007" y="159"/>
                                            </a:lnTo>
                                            <a:lnTo>
                                              <a:pt x="1000" y="153"/>
                                            </a:lnTo>
                                            <a:lnTo>
                                              <a:pt x="993" y="148"/>
                                            </a:lnTo>
                                            <a:lnTo>
                                              <a:pt x="989" y="142"/>
                                            </a:lnTo>
                                            <a:lnTo>
                                              <a:pt x="982" y="136"/>
                                            </a:lnTo>
                                            <a:lnTo>
                                              <a:pt x="975" y="131"/>
                                            </a:lnTo>
                                            <a:lnTo>
                                              <a:pt x="971" y="125"/>
                                            </a:lnTo>
                                            <a:lnTo>
                                              <a:pt x="964" y="120"/>
                                            </a:lnTo>
                                            <a:lnTo>
                                              <a:pt x="957" y="115"/>
                                            </a:lnTo>
                                            <a:lnTo>
                                              <a:pt x="950" y="109"/>
                                            </a:lnTo>
                                            <a:lnTo>
                                              <a:pt x="943" y="104"/>
                                            </a:lnTo>
                                            <a:lnTo>
                                              <a:pt x="936" y="100"/>
                                            </a:lnTo>
                                            <a:lnTo>
                                              <a:pt x="929" y="95"/>
                                            </a:lnTo>
                                            <a:lnTo>
                                              <a:pt x="922" y="90"/>
                                            </a:lnTo>
                                            <a:lnTo>
                                              <a:pt x="915" y="85"/>
                                            </a:lnTo>
                                            <a:lnTo>
                                              <a:pt x="908" y="82"/>
                                            </a:lnTo>
                                            <a:lnTo>
                                              <a:pt x="900" y="78"/>
                                            </a:lnTo>
                                            <a:lnTo>
                                              <a:pt x="893" y="73"/>
                                            </a:lnTo>
                                            <a:lnTo>
                                              <a:pt x="886" y="70"/>
                                            </a:lnTo>
                                            <a:lnTo>
                                              <a:pt x="879" y="65"/>
                                            </a:lnTo>
                                            <a:lnTo>
                                              <a:pt x="869" y="62"/>
                                            </a:lnTo>
                                            <a:lnTo>
                                              <a:pt x="861" y="59"/>
                                            </a:lnTo>
                                            <a:lnTo>
                                              <a:pt x="854" y="56"/>
                                            </a:lnTo>
                                            <a:lnTo>
                                              <a:pt x="847" y="52"/>
                                            </a:lnTo>
                                            <a:lnTo>
                                              <a:pt x="837" y="48"/>
                                            </a:lnTo>
                                            <a:lnTo>
                                              <a:pt x="830" y="46"/>
                                            </a:lnTo>
                                            <a:lnTo>
                                              <a:pt x="819" y="41"/>
                                            </a:lnTo>
                                            <a:lnTo>
                                              <a:pt x="812" y="40"/>
                                            </a:lnTo>
                                            <a:lnTo>
                                              <a:pt x="801" y="37"/>
                                            </a:lnTo>
                                            <a:lnTo>
                                              <a:pt x="794" y="34"/>
                                            </a:lnTo>
                                            <a:lnTo>
                                              <a:pt x="787" y="32"/>
                                            </a:lnTo>
                                            <a:lnTo>
                                              <a:pt x="776" y="29"/>
                                            </a:lnTo>
                                            <a:lnTo>
                                              <a:pt x="769" y="26"/>
                                            </a:lnTo>
                                            <a:lnTo>
                                              <a:pt x="759" y="24"/>
                                            </a:lnTo>
                                            <a:lnTo>
                                              <a:pt x="752" y="21"/>
                                            </a:lnTo>
                                            <a:lnTo>
                                              <a:pt x="741" y="19"/>
                                            </a:lnTo>
                                            <a:lnTo>
                                              <a:pt x="734" y="18"/>
                                            </a:lnTo>
                                            <a:lnTo>
                                              <a:pt x="723" y="15"/>
                                            </a:lnTo>
                                            <a:lnTo>
                                              <a:pt x="716" y="13"/>
                                            </a:lnTo>
                                            <a:lnTo>
                                              <a:pt x="706" y="13"/>
                                            </a:lnTo>
                                            <a:lnTo>
                                              <a:pt x="695" y="11"/>
                                            </a:lnTo>
                                            <a:lnTo>
                                              <a:pt x="688" y="10"/>
                                            </a:lnTo>
                                            <a:lnTo>
                                              <a:pt x="677" y="8"/>
                                            </a:lnTo>
                                            <a:lnTo>
                                              <a:pt x="670" y="7"/>
                                            </a:lnTo>
                                            <a:lnTo>
                                              <a:pt x="659" y="5"/>
                                            </a:lnTo>
                                            <a:lnTo>
                                              <a:pt x="649" y="5"/>
                                            </a:lnTo>
                                            <a:lnTo>
                                              <a:pt x="642" y="4"/>
                                            </a:lnTo>
                                            <a:lnTo>
                                              <a:pt x="631" y="4"/>
                                            </a:lnTo>
                                            <a:lnTo>
                                              <a:pt x="621" y="2"/>
                                            </a:lnTo>
                                            <a:lnTo>
                                              <a:pt x="613" y="2"/>
                                            </a:lnTo>
                                            <a:lnTo>
                                              <a:pt x="603" y="0"/>
                                            </a:lnTo>
                                            <a:lnTo>
                                              <a:pt x="596" y="0"/>
                                            </a:lnTo>
                                            <a:lnTo>
                                              <a:pt x="585" y="0"/>
                                            </a:lnTo>
                                            <a:lnTo>
                                              <a:pt x="578" y="0"/>
                                            </a:lnTo>
                                            <a:lnTo>
                                              <a:pt x="567" y="0"/>
                                            </a:lnTo>
                                            <a:lnTo>
                                              <a:pt x="557" y="0"/>
                                            </a:lnTo>
                                            <a:lnTo>
                                              <a:pt x="557" y="0"/>
                                            </a:lnTo>
                                            <a:close/>
                                          </a:path>
                                        </a:pathLst>
                                      </a:custGeom>
                                      <a:solidFill>
                                        <a:srgbClr val="ffffc2"/>
                                      </a:solidFill>
                                      <a:ln w="0">
                                        <a:noFill/>
                                      </a:ln>
                                    </wps:spPr>
                                    <wps:style>
                                      <a:lnRef idx="0"/>
                                      <a:fillRef idx="0"/>
                                      <a:effectRef idx="0"/>
                                      <a:fontRef idx="minor"/>
                                    </wps:style>
                                    <wps:bodyPr/>
                                  </wps:wsp>
                                </wpg:grpSp>
                                <wps:wsp>
                                  <wps:cNvSpPr/>
                                  <wps:spPr>
                                    <a:xfrm>
                                      <a:off x="0" y="0"/>
                                      <a:ext cx="224640" cy="79200"/>
                                    </a:xfrm>
                                    <a:prstGeom prst="line">
                                      <a:avLst/>
                                    </a:prstGeom>
                                    <a:ln w="9360">
                                      <a:solidFill>
                                        <a:srgbClr val="000000"/>
                                      </a:solidFill>
                                      <a:miter/>
                                    </a:ln>
                                  </wps:spPr>
                                  <wps:style>
                                    <a:lnRef idx="0"/>
                                    <a:fillRef idx="0"/>
                                    <a:effectRef idx="0"/>
                                    <a:fontRef idx="minor"/>
                                  </wps:style>
                                  <wps:bodyPr/>
                                </wps:wsp>
                                <wps:wsp>
                                  <wps:cNvSpPr/>
                                  <wps:spPr>
                                    <a:xfrm flipV="1">
                                      <a:off x="0" y="276840"/>
                                      <a:ext cx="224640" cy="122400"/>
                                    </a:xfrm>
                                    <a:prstGeom prst="line">
                                      <a:avLst/>
                                    </a:prstGeom>
                                    <a:ln w="9360">
                                      <a:solidFill>
                                        <a:srgbClr val="000000"/>
                                      </a:solidFill>
                                      <a:miter/>
                                    </a:ln>
                                  </wps:spPr>
                                  <wps:style>
                                    <a:lnRef idx="0"/>
                                    <a:fillRef idx="0"/>
                                    <a:effectRef idx="0"/>
                                    <a:fontRef idx="minor"/>
                                  </wps:style>
                                  <wps:bodyPr/>
                                </wps:wsp>
                                <wps:wsp>
                                  <wps:cNvSpPr/>
                                  <wps:spPr>
                                    <a:xfrm flipV="1">
                                      <a:off x="0" y="205920"/>
                                      <a:ext cx="149760" cy="26640"/>
                                    </a:xfrm>
                                    <a:prstGeom prst="line">
                                      <a:avLst/>
                                    </a:prstGeom>
                                    <a:ln w="9360">
                                      <a:solidFill>
                                        <a:srgbClr val="000000"/>
                                      </a:solidFill>
                                      <a:miter/>
                                    </a:ln>
                                  </wps:spPr>
                                  <wps:style>
                                    <a:lnRef idx="0"/>
                                    <a:fillRef idx="0"/>
                                    <a:effectRef idx="0"/>
                                    <a:fontRef idx="minor"/>
                                  </wps:style>
                                  <wps:bodyPr/>
                                </wps:wsp>
                                <wps:wsp>
                                  <wps:cNvSpPr/>
                                  <wps:spPr>
                                    <a:xfrm>
                                      <a:off x="0" y="109080"/>
                                      <a:ext cx="149760" cy="28080"/>
                                    </a:xfrm>
                                    <a:prstGeom prst="line">
                                      <a:avLst/>
                                    </a:prstGeom>
                                    <a:ln w="9360">
                                      <a:solidFill>
                                        <a:srgbClr val="000000"/>
                                      </a:solidFill>
                                      <a:miter/>
                                    </a:ln>
                                  </wps:spPr>
                                  <wps:style>
                                    <a:lnRef idx="0"/>
                                    <a:fillRef idx="0"/>
                                    <a:effectRef idx="0"/>
                                    <a:fontRef idx="minor"/>
                                  </wps:style>
                                  <wps:bodyPr/>
                                </wps:wsp>
                              </wpg:grpSp>
                              <wps:wsp>
                                <wps:cNvSpPr/>
                                <wps:spPr>
                                  <a:xfrm>
                                    <a:off x="462960" y="1040040"/>
                                    <a:ext cx="0" cy="173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12480" y="1040040"/>
                                    <a:ext cx="327600" cy="0"/>
                                  </a:xfrm>
                                  <a:prstGeom prst="line">
                                    <a:avLst/>
                                  </a:prstGeom>
                                  <a:ln w="9360">
                                    <a:solidFill>
                                      <a:srgbClr val="000000"/>
                                    </a:solidFill>
                                    <a:prstDash val="sysDot"/>
                                    <a:miter/>
                                  </a:ln>
                                </wps:spPr>
                                <wps:style>
                                  <a:lnRef idx="0"/>
                                  <a:fillRef idx="0"/>
                                  <a:effectRef idx="0"/>
                                  <a:fontRef idx="minor"/>
                                </wps:style>
                                <wps:bodyPr/>
                              </wps:wsp>
                              <wps:wsp>
                                <wps:cNvSpPr/>
                                <wps:spPr>
                                  <a:xfrm>
                                    <a:off x="312480" y="1219680"/>
                                    <a:ext cx="327600" cy="0"/>
                                  </a:xfrm>
                                  <a:prstGeom prst="line">
                                    <a:avLst/>
                                  </a:prstGeom>
                                  <a:ln w="936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78.4pt;height:126pt" coordorigin="0,0" coordsize="1568,2520">
                      <v:rect id="shape_0" stroked="f" o:allowincell="t" style="position:absolute;left:0;top:0;width:1535;height:2519;mso-wrap-style:none;v-text-anchor:middle;mso-position-horizontal-relative:char">
                        <v:fill o:detectmouseclick="t" on="false"/>
                        <v:stroke color="#3465a4" joinstyle="round" endcap="flat"/>
                        <w10:wrap type="none"/>
                      </v:rect>
                      <v:group id="shape_0" style="position:absolute;left:0;top:0;width:1568;height:25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t" style="position:absolute;left:19;top:0;width:472;height:1637;mso-wrap-style:none;v-text-anchor:middle;mso-position-horizontal-relative:char" type="_x0000_t16">
                          <v:fill o:detectmouseclick="t" type="solid" color2="#0033ff"/>
                          <v:stroke color="black" weight="9360" dashstyle="dash" joinstyle="miter" endcap="flat"/>
                          <w10:wrap type="none"/>
                        </v:shape>
                        <v:shape id="shape_0" fillcolor="#00ccff" stroked="t" o:allowincell="t" style="position:absolute;left:118;top:21;width:235;height:1889;mso-wrap-style:none;v-text-anchor:middle;mso-position-horizontal-relative:char" type="_x0000_t16">
                          <v:fill o:detectmouseclick="t" type="solid" color2="#ff3300"/>
                          <v:stroke color="black" weight="9360" joinstyle="miter" endcap="flat"/>
                          <w10:wrap type="none"/>
                        </v:shape>
                        <v:group id="shape_0" style="position:absolute;left:0;top:1911;width:473;height:60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0;top:2016;width:472;height:503;mso-wrap-style:none;v-text-anchor:middle;mso-position-horizontal-relative:char"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147;top:2163;width:235;height:2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type="solid" color2="black"/>
                            <v:stroke color="#3465a4" joinstyle="round" endcap="flat"/>
                            <w10:wrap type="none"/>
                          </v:shape>
                          <v:line id="shape_0" from="226,1911" to="226,2079" stroked="t" o:allowincell="t" style="position:absolute;mso-position-horizontal-relative:char">
                            <v:stroke color="black" weight="57240" joinstyle="miter" endcap="flat"/>
                            <v:fill o:detectmouseclick="t" on="false"/>
                            <w10:wrap type="none"/>
                          </v:line>
                        </v:group>
                        <v:group id="shape_0" style="position:absolute;left:611;top:504;width:957;height:628">
                          <v:group id="shape_0" style="position:absolute;left:975;top:543;width:593;height:408">
                            <v:shape id="shape_0" coordsize="2403,1244" path="m610,1214l610,1091l231,850l0,618l7,355l241,165l713,35l1209,0l1836,71l2257,264l2403,500l2311,740l2070,874l1733,1022l1666,1126l1659,1195l1308,1244l610,1214l610,1214xe" fillcolor="#ffff85" stroked="f" o:allowincell="t" style="position:absolute;left:992;top:544;width:360;height:407;mso-wrap-style:none;v-text-anchor:middle;rotation:270;mso-position-horizontal-relative:char">
                              <v:fill o:detectmouseclick="t" type="solid" color2="#00007a"/>
                              <v:stroke color="#3465a4" joinstyle="round" endcap="flat"/>
                              <w10:wrap type="none"/>
                            </v:shape>
                            <v:shape id="shape_0" coordsize="713,778" path="m188,778l0,74l153,0l362,8l532,26l713,102l454,773l188,778l188,778xe" fillcolor="#5c5c73" stroked="f" o:allowincell="t" style="position:absolute;left:1345;top:630;width:106;height:254;mso-wrap-style:none;v-text-anchor:middle;rotation:270;mso-position-horizontal-relative:char">
                              <v:fill o:detectmouseclick="t" type="solid" color2="#a3a38c"/>
                              <v:stroke color="#3465a4" joinstyle="round" endcap="flat"/>
                              <w10:wrap type="none"/>
                            </v:shape>
                            <v:shape id="shape_0" coordsize="1268,420" path="m28,23l28,121l0,190l145,339l400,420l960,409l1166,321l1148,244l1240,195l1166,121l1268,99l1268,57l1180,0l822,39l28,23l28,23xe" fillcolor="#b8b8d9" stroked="f" o:allowincell="t" style="position:absolute;left:1333;top:690;width:189;height:136;mso-wrap-style:none;v-text-anchor:middle;rotation:270;mso-position-horizontal-relative:char">
                              <v:fill o:detectmouseclick="t" type="solid" color2="#474726"/>
                              <v:stroke color="#3465a4" joinstyle="round" endcap="flat"/>
                              <w10:wrap type="none"/>
                            </v:shape>
                            <v:shape id="shape_0" coordsize="1170,448" path="m1138,93l1131,91l1123,91l1116,91l1113,91l1106,91l1099,91l1092,91l1088,93l1081,93l1074,93l1067,93l1063,95l1056,95l1049,95l1042,96l1038,96l1028,96l1024,98l1017,98l1010,99l1003,99l996,99l992,101l985,101l978,102l971,102l968,102l960,104l953,104l946,106l943,106l936,106l929,106l925,106l918,106l914,106l918,106l918,104l921,102l925,99l925,96l929,93l929,90l929,88l929,85l929,84l929,80l925,77l925,76l921,73l918,68l911,63l907,62l904,60l897,57l893,55l886,54l883,52l875,51l872,49l865,47l858,46l854,44l847,43l840,41l833,40l826,40l822,40l815,38l808,38l801,36l794,36l787,36l780,36l773,36l769,36l762,36l755,36l748,36l744,38l737,38l730,40l727,40l723,41l716,43l712,44l705,46l702,47l698,51l695,52l691,54l691,57l688,60l688,63l684,66l684,69l684,73l684,76l684,80l688,85l691,88l698,88l705,87l709,84l709,80l709,77l712,74l712,73l716,68l723,65l727,62l734,60l741,58l751,57l759,55l769,55l780,55l790,57l797,58l808,60l819,60l829,63l833,65l836,66l844,66l847,68l854,71l861,74l861,76l865,79l868,82l868,84l865,87l861,90l858,91l858,95l851,96l847,99l840,101l836,104l826,102l819,101l812,99l805,98l794,96l787,96l776,95l769,93l766,93l759,93l755,95l751,98l751,99l748,102l748,106l748,109l748,110l748,113l751,117l751,118l741,120l734,120l723,121l716,121l705,123l695,124l688,124l677,126l670,126l666,126l659,126l656,126l649,126l645,128l638,128l634,128l627,128l624,128l617,128l613,128l606,128l603,129l596,129l592,129l585,129l581,129l574,129l571,129l564,129l557,129l553,129l549,129l542,129l535,129l532,128l525,128l518,128l507,128l496,128l486,126l479,126l468,124l461,124l450,123l443,121l436,120l436,120l443,118l450,117l461,115l468,112l479,110l482,110l486,110l489,106l500,102l507,99l514,96l518,93l525,90l532,87l535,84l539,80l546,77l549,74l553,71l553,68l557,65l557,62l560,58l560,55l560,52l560,49l560,47l557,44l557,41l553,38l553,36l549,33l546,30l542,29l542,25l535,24l532,21l528,19l525,18l518,14l514,13l507,11l503,10l496,8l489,7l482,5l479,5l468,3l461,2l454,0l447,0l440,0l433,0l422,0l415,0l408,0l401,0l394,2l386,2l376,3l369,3l362,5l358,7l347,8l340,10l333,11l330,13l323,14l316,18l309,19l305,22l298,24l291,27l287,29l280,32l277,35l273,36l270,40l266,43l262,46l266,49l277,51l284,49l291,46l301,41l309,38l319,36l330,32l340,30l344,29l351,29l355,27l362,27l365,25l372,25l379,24l383,24l390,24l394,24l401,24l404,24l411,24l418,24l422,24l429,25l436,25l440,27l447,29l454,30l461,30l468,32l471,33l479,35l482,36l489,36l493,38l496,40l503,41l507,46l514,47l514,52l514,55l514,58l510,60l510,62l507,65l503,68l500,69l496,73l493,74l489,77l486,80l482,82l475,85l471,90l464,91l461,93l450,95l447,98l436,99l429,101l422,102l415,104l408,104l401,106l394,106l390,107l379,109l376,110l372,109l365,107l362,106l358,106l347,102l340,99l333,96l326,93l323,90l316,87l312,84l305,80l301,76l298,73l291,69l287,66l284,63l280,60l277,58l273,58l270,60l270,62l270,66l270,69l270,74l273,77l273,82l273,85l277,90l280,93l280,96l284,99l287,102l294,106l294,109l301,112l305,115l312,118l305,118l301,120l294,120l291,120l284,120l277,120l273,120l266,121l262,121l255,121l252,121l245,121l241,121l234,121l227,121l223,121l216,121l213,121l206,121l202,121l195,120l192,120l184,120l177,120l174,120l167,120l163,118l156,118l146,118l138,117l131,117l124,115l121,113l114,113l107,112l96,110l85,109l78,107l71,106l60,104l53,101l46,98l39,96l32,93l25,90l18,88l14,85l11,82l4,80l0,82l0,84l4,85l7,88l14,91l21,95l29,98l32,101l39,104l46,107l53,110l60,113l68,117l75,118l82,121l89,123l96,126l103,128l110,131l117,132l124,134l135,135l142,137l149,139l160,139l167,140l177,142l184,142l195,143l199,143l206,145l209,145l216,145l220,145l227,145l231,145l238,146l241,146l248,146l252,146l259,146l266,146l273,146l280,146l287,146l294,146l301,146l309,145l316,145l323,145l330,143l337,143l344,142l351,142l358,140l362,140l369,139l379,140l386,142l394,143l397,145l404,145l408,146l415,146l418,148l422,148l429,150l436,150l440,150l447,151l450,151l457,151l464,153l468,153l475,153l479,153l486,154l489,154l496,154l503,154l510,154l514,154l521,156l528,156l535,156l539,156l546,156l553,156l557,156l564,156l571,156l578,154l585,154l592,154l599,154l606,153l613,153l620,153l627,151l634,151l642,150l649,150l656,148l663,148l670,146l677,146l684,145l691,143l702,143l705,142l716,142l723,140l730,139l737,139l744,137l751,135l759,135l769,134l776,134l783,137l787,139l794,142l805,143l812,145l822,148l833,150l840,151l851,151l861,153l865,153l872,153l875,154l883,154l893,154l904,154l911,154l921,154l939,164l571,433l571,436l571,437l571,440l574,442l578,445l585,447l592,448l603,448l610,445l620,442l1010,142l1014,140l1021,140l1028,139l1035,139l1042,137l1049,135l1056,135l1063,135l1067,134l1074,132l1081,132l1088,131l1092,131l1099,129l1106,128l1113,128l1116,126l1123,124l1127,123l1131,121l1141,118l1148,115l1152,113l1155,112l1159,109l1162,107l1166,104l1166,102l1170,99l1170,98l1170,95l1170,93l1166,91l1162,91l1159,91l1152,91l1145,91l1138,93l1138,93xe" fillcolor="black" stroked="f" o:allowincell="t" style="position:absolute;left:1121;top:645;width:175;height:146;mso-wrap-style:none;v-text-anchor:middle;rotation:270;mso-position-horizontal-relative:char">
                              <v:fill o:detectmouseclick="t" type="solid" color2="white"/>
                              <v:stroke color="#3465a4" joinstyle="round" endcap="flat"/>
                              <w10:wrap type="none"/>
                            </v:shape>
                            <v:shape id="shape_0" coordsize="627,313" path="m620,39l613,39l602,39l595,38l588,36l581,34l574,33l563,33l556,31l549,28l538,28l531,25l524,25l517,23l510,22l503,20l496,19l485,19l478,17l467,16l457,14l446,12l439,12l428,11l421,11l411,9l400,8l389,8l382,6l372,6l361,5l351,5l343,5l336,3l326,3l319,1l312,1l301,1l294,1l287,0l280,0l269,0l262,0l255,0l248,0l237,0l230,0l223,0l216,0l205,0l198,0l191,0l184,1l173,1l166,1l159,3l152,3l141,5l134,5l127,6l120,8l113,9l102,9l95,11l88,12l81,14l78,16l71,17l67,20l60,22l56,23l49,25l46,28l42,30l39,33l35,34l32,38l28,41l25,42l21,45l21,49l17,52l14,55l14,58l14,61l10,63l10,66l7,69l7,72l7,75l3,78l3,82l3,85l3,88l3,91l3,93l3,97l3,99l3,100l0,104l0,107l0,108l0,111l0,115l0,118l0,119l0,122l0,126l0,130l0,132l0,137l0,140l0,143l0,146l0,151l0,154l0,159l0,162l0,165l0,170l3,173l3,177l3,181l3,185l3,188l3,193l3,196l3,201l7,204l7,209l7,212l7,217l7,220l7,225l7,228l7,231l10,236l10,239l10,243l10,247l14,251l14,254l14,258l14,261l17,265l17,269l17,272l17,275l17,278l21,281l21,284l21,287l25,291l25,294l25,297l28,298l28,302l28,305l32,306l32,309l35,313l88,313l92,309l92,305l92,302l92,298l92,295l92,291l92,287l95,284l92,280l92,275l92,272l92,267l92,262l88,258l88,253l88,250l88,245l85,240l85,236l85,231l81,225l81,220l81,215l78,210l78,206l74,201l74,195l74,190l74,185l71,181l71,176l71,171l71,166l71,160l71,155l71,151l71,146l71,141l71,137l71,132l71,127l74,122l74,118l78,115l78,110l81,105l85,102l85,99l88,94l92,91l95,86l99,83l102,80l106,77l113,74l117,72l124,69l131,66l134,64l145,63l149,60l159,58l166,56l177,56l180,55l188,55l195,53l202,53l209,52l216,52l223,50l234,50l237,50l248,50l255,49l262,49l269,49l276,49l283,49l294,49l301,49l308,49l315,47l322,47l329,47l336,47l343,47l354,47l358,47l368,47l375,47l382,47l389,45l397,45l404,45l411,45l418,45l421,45l428,44l436,44l439,44l446,44l453,44l460,44l467,42l475,42l482,42l489,42l496,42l503,41l510,41l517,41l521,41l528,41l535,41l542,41l549,41l556,41l563,41l570,41l577,41l581,41l588,41l595,42l602,42l609,42l613,42l620,44l623,44l627,42l623,41l620,39l620,39xe" fillcolor="black" stroked="f" o:allowincell="t" style="position:absolute;left:1269;top:715;width:93;height:101;mso-wrap-style:none;v-text-anchor:middle;rotation:270;mso-position-horizontal-relative:char">
                              <v:fill o:detectmouseclick="t" type="solid" color2="white"/>
                              <v:stroke color="#3465a4" joinstyle="round" endcap="flat"/>
                              <w10:wrap type="none"/>
                            </v:shape>
                            <v:shape id="shape_0" coordsize="248,280" path="m85,28l92,31l99,33l103,36l110,39l117,42l121,45l124,50l128,53l131,56l135,60l138,64l142,67l142,71l146,75l146,78l149,83l149,86l149,91l149,94l153,99l153,102l153,107l153,111l153,115l149,119l149,122l149,127l149,130l149,135l146,138l146,143l146,146l121,280l206,280l248,115l248,111l248,110l245,107l245,105l245,102l245,100l245,97l245,96l241,94l241,91l241,88l241,86l238,83l238,82l238,78l238,77l234,74l234,72l231,69l231,66l227,64l227,61l223,60l223,56l220,53l216,52l216,49l213,47l206,42l202,38l199,36l195,33l188,31l188,30l177,25l170,22l160,17l149,14l146,12l138,12l135,11l128,9l121,8l114,6l107,5l103,5l92,3l85,3l78,1l71,1l64,0l57,0l46,0l39,0l29,0l21,0l11,0l4,0l0,1l7,3l14,5l21,8l29,9l36,12l43,14l50,17l57,19l68,22l71,23l78,25l82,27l85,28l85,28xe" fillcolor="black" stroked="f" o:allowincell="t" style="position:absolute;left:1302;top:676;width:36;height:90;mso-wrap-style:none;v-text-anchor:middle;rotation:270;mso-position-horizontal-relative:char">
                              <v:fill o:detectmouseclick="t" type="solid" color2="white"/>
                              <v:stroke color="#3465a4" joinstyle="round" endcap="flat"/>
                              <w10:wrap type="none"/>
                            </v:shape>
                            <v:shape id="shape_0" coordsize="2558,1231" path="m694,1205l698,1195l705,1187l709,1179l716,1172l716,1164l719,1156l723,1150l726,1142l726,1134l726,1126l726,1120l726,1112l726,1104l723,1098l719,1091l719,1085l716,1077l712,1071l705,1065l701,1058l698,1052l691,1046l684,1040l680,1033l673,1027l666,1021l659,1014l652,1008l645,1002l634,996l627,991l620,985l609,978l602,972l592,966l581,961l570,955l560,948l553,942l542,937l531,931l521,925l510,919l499,914l489,908l478,901l468,897l457,890l446,884l436,879l425,873l414,867l404,860l393,854l383,849l372,843l361,837l354,830l344,824l333,818l322,812l315,805l308,799l298,793l276,777l255,760l237,744l220,727l202,711l188,694l173,678l163,661l152,645l142,628l135,612l127,596l120,579l117,563l113,548l110,532l106,516l106,500l110,485l113,469l113,453l120,439l124,423l131,409l138,393l149,379l159,365l170,351l181,337l195,324l209,310l227,298l241,285l259,272l276,260l294,247l315,235l336,224l358,211l383,202l404,189l429,180l453,169l482,159l507,150l538,142l567,132l595,125l627,115l659,107l691,101l723,95l755,87l790,81l825,76l861,71l900,66l935,62l974,57l1013,54l1052,51l1095,49l1134,48l1176,46l1215,44l1251,44l1290,44l1325,46l1364,46l1399,48l1435,49l1474,52l1506,55l1541,59l1577,63l1609,68l1640,71l1676,77l1708,82l1740,88l1768,95l1800,101l1828,109l1857,117l1885,123l1913,132l1942,140l1966,150l1991,159l2016,169l2041,178l2066,189l2087,199l2112,210l2133,221l2154,233l2172,244l2193,255l2211,268l2229,280l2243,293l2260,305l2275,318l2289,332l2303,346l2314,359l2324,373l2338,387l2346,401l2356,415l2363,431l2370,445l2374,459l2381,475l2385,491l2388,505l2388,521l2392,537l2388,552l2388,568l2385,584l2385,599l2377,617l2374,632l2367,648l2360,665l2353,681l2342,698l2335,706l2328,716l2321,725l2310,733l2303,741l2292,750l2285,758l2275,768l2264,775l2253,783l2239,791l2229,799l2214,807l2204,815l2190,823l2175,830l2161,838l2151,845l2136,852l2122,860l2105,867l2090,875l2076,882l2062,890l2048,897l2034,904l2016,911l2002,919l1988,926l1973,933l1959,941l1945,948l1931,955l1917,963l1903,969l1888,977l1874,985l1860,991l1846,999l1835,1007l1821,1014l1810,1022l1800,1029l1789,1038l1775,1044l1764,1054l1757,1062l1747,1069l1740,1077l1729,1087l1722,1095l1715,1102l1711,1112l1704,1121l1697,1129l1697,1139l1694,1148l1690,1157l1686,1167l1686,1176l1686,1186l1686,1197l1690,1206l1694,1217l1694,1220l1697,1223l1701,1227l1711,1228l1715,1230l1725,1231l1733,1231l1743,1231l1750,1230l1761,1228l1768,1227l1775,1225l1779,1222l1782,1219l1786,1214l1786,1211l1786,1203l1786,1195l1786,1187l1786,1179l1789,1172l1789,1164l1793,1156l1796,1150l1800,1142l1807,1134l1810,1126l1818,1118l1825,1112l1832,1104l1839,1098l1846,1090l1853,1084l1864,1076l1871,1069l1881,1063l1892,1055l1899,1049l1910,1041l1920,1035l1935,1029l1945,1021l1956,1014l1966,1008l1981,1002l1991,994l2005,988l2020,981l2030,975l2044,969l2055,963l2069,956l2083,948l2094,942l2108,936l2122,930l2136,923l2147,917l2161,911l2175,904l2190,898l2200,892l2214,886l2229,879l2239,873l2253,867l2264,860l2278,854l2289,848l2303,841l2314,835l2324,829l2335,823l2346,816l2356,810l2370,804l2377,797l2388,791l2395,785l2406,779l2413,771l2423,764l2431,758l2438,752l2445,746l2452,738l2459,731l2470,725l2473,719l2480,711l2487,705l2491,698l2498,691l2501,686l2509,678l2512,672l2516,665l2519,658l2523,651l2530,645l2530,637l2537,631l2537,623l2540,617l2544,609l2548,603l2548,596l2551,588l2551,582l2555,574l2555,568l2558,562l2558,554l2558,548l2558,540l2558,533l2558,526l2558,519l2558,511l2558,505l2555,497l2555,491l2555,483l2551,477l2551,469l2548,463l2548,455l2544,448l2540,441l2540,434l2537,428l2533,420l2530,414l2526,406l2523,400l2519,393l2516,386l2512,379l2505,371l2501,365l2498,357l2494,351l2487,343l2484,337l2473,326l2462,315l2452,304l2441,293l2431,282l2420,271l2406,261l2395,252l2381,241l2367,232l2353,222l2338,214l2321,205l2307,195l2292,188l2275,180l2257,170l2239,162l2222,156l2204,148l2186,140l2165,132l2147,126l2126,120l2108,112l2087,106l2066,99l2048,95l2023,88l2002,84l1981,77l1959,73l1938,68l1913,62l1892,57l1871,54l1846,49l1821,44l1800,41l1775,38l1750,33l1725,30l1701,27l1679,24l1655,21l1630,18l1605,16l1580,13l1555,11l1531,10l1506,8l1477,7l1453,5l1428,4l1403,2l1378,2l1353,0l1325,0l1300,0l1275,0l1251,0l1226,0l1201,0l1176,2l1151,2l1123,2l1098,4l1073,5l1049,5l1020,7l996,8l971,11l946,13l921,16l896,18l875,21l850,24l825,27l801,30l779,35l755,38l730,41l709,46l687,51l662,54l641,59l620,63l599,70l574,74l556,79l535,85l514,92l492,96l471,103l453,109l436,115l414,121l397,129l375,136l358,143l340,150l322,158l305,166l287,173l273,180l255,189l241,197l223,205l209,214l195,222l181,232l170,241l156,249l142,258l131,268l117,277l106,288l96,298l85,307l78,318l67,327l57,338l49,349l42,360l35,371l28,382l21,393l18,404l14,411l10,415l10,422l7,428l3,433l3,439l3,444l3,450l0,455l0,461l0,467l0,474l0,478l0,485l0,491l0,497l0,502l0,508l0,513l0,519l0,526l3,530l3,537l7,543l7,549l10,555l10,560l14,566l14,573l18,577l21,584l21,590l25,595l28,601l32,607l32,614l35,618l39,625l42,629l46,636l49,640l53,647l57,653l60,658l64,664l67,669l71,675l74,681l78,686l81,692l85,697l92,703l96,708l99,714l103,719l110,725l113,730l117,735l120,741l127,746l131,752l135,757l142,761l145,768l152,774l159,782l166,790l177,797l184,804l191,810l202,818l212,824l220,830l230,838l237,845l248,851l259,857l269,863l280,871l290,878l301,884l308,890l319,897l333,903l340,908l354,914l365,920l375,926l386,933l397,939l407,945l418,950l429,956l439,963l450,969l460,975l471,981l482,988l492,994l503,1000l510,1007l521,1013l531,1019l542,1025l549,1032l560,1038l567,1044l577,1051l585,1057l595,1065l602,1071l609,1079l616,1085l623,1091l631,1099l638,1107l645,1113l648,1121l655,1129l659,1137l662,1145l670,1153l673,1161l677,1168l680,1176l680,1186l684,1194l687,1203l691,1205l694,1205l694,1205xe" fillcolor="black" stroked="f" o:allowincell="t" style="position:absolute;left:975;top:546;width:383;height:403;mso-wrap-style:none;v-text-anchor:middle;rotation:270;mso-position-horizontal-relative:char">
                              <v:fill o:detectmouseclick="t" type="solid" color2="white"/>
                              <v:stroke color="#3465a4" joinstyle="round" endcap="flat"/>
                              <w10:wrap type="none"/>
                            </v:shape>
                            <v:shape id="shape_0" coordsize="1226,394" path="m1219,7l1205,9l1190,11l1176,12l1162,14l1148,14l1134,15l1120,17l1105,18l1091,18l1077,20l1063,20l1049,22l1035,23l1020,23l1006,25l992,25l978,25l964,26l950,26l935,26l921,26l907,28l893,28l879,28l864,28l850,28l836,28l822,29l808,29l794,29l779,29l765,29l751,29l737,28l723,28l709,28l694,28l680,26l666,26l652,26l638,26l624,25l609,25l595,25l581,23l567,23l553,23l538,23l524,22l510,22l496,20l482,20l464,18l450,18l436,17l425,17l411,15l397,15l383,14l368,14l354,12l340,12l326,11l312,11l301,9l294,9l283,7l276,7l269,7l262,6l259,6l251,6l244,4l241,4l234,4l230,4l223,3l216,3l209,3l202,3l195,1l191,1l181,1l177,1l170,1l163,1l156,0l149,0l142,0l138,0l131,0l124,1l117,1l110,1l103,1l99,1l92,1l85,1l78,3l74,3l67,3l64,4l57,4l53,6l46,6l42,7l39,9l35,11l25,12l18,17l11,20l7,25l3,26l3,29l0,31l0,34l0,36l0,39l0,42l0,47l0,48l0,52l0,55l0,56l0,59l3,63l3,66l7,69l7,70l11,74l11,75l14,78l18,81l21,85l21,86l25,89l25,92l28,94l32,97l32,100l32,102l35,105l35,107l39,110l39,113l39,114l39,118l39,121l39,122l39,125l39,129l39,130l35,133l35,136l32,141l32,144l28,146l25,151l25,154l25,157l21,160l21,163l18,166l18,169l14,173l14,176l11,179l11,182l11,184l7,187l7,190l7,193l7,196l7,199l7,202l7,206l7,209l7,212l7,215l11,218l11,221l11,224l14,229l18,232l18,235l21,240l25,243l32,246l35,250l39,254l42,257l50,261l53,264l57,267l60,270l64,275l67,278l71,283l74,286l78,289l78,292l81,294l81,297l81,300l78,301l78,305l74,308l74,311l71,314l71,317l67,319l67,322l64,325l60,328l60,331l60,334l60,338l60,341l64,344l67,349l67,352l71,355l74,356l78,360l78,363l85,364l88,367l92,371l99,372l103,374l110,375l117,378l120,378l127,380l135,382l142,383l145,385l156,386l159,386l166,388l174,388l181,389l188,391l195,391l202,393l209,393l216,393l223,394l234,394l241,394l251,393l259,393l266,389l276,388l283,385l290,382l294,378l298,374l298,371l298,367l298,363l294,360l287,356l280,352l273,349l266,347l259,344l251,342l248,339l244,338l241,336l237,334l234,331l230,328l230,327l230,323l230,320l230,317l234,314l234,309l234,308l234,305l234,301l237,300l237,297l237,294l234,290l234,286l234,284l230,281l230,278l227,275l223,272l216,268l213,267l209,264l205,261l198,257l195,254l188,251l184,248l177,245l174,242l166,239l159,235l156,232l149,229l142,228l138,224l131,221l127,218l124,217l120,213l117,212l113,209l110,207l106,202l106,201l106,198l106,195l106,193l110,190l110,188l110,185l110,182l110,180l110,177l113,176l113,173l113,171l117,168l117,165l117,163l120,160l120,158l120,155l120,154l124,151l124,149l124,146l124,144l127,141l127,140l127,136l127,135l127,132l127,130l131,127l131,125l131,122l131,119l127,116l127,113l124,108l124,105l120,102l117,99l113,94l110,91l106,88l103,85l99,81l96,77l96,75l92,70l88,69l88,66l85,63l85,61l85,58l85,55l88,52l92,50l96,50l103,48l110,48l117,48l127,48l131,48l138,50l142,50l149,52l163,52l177,53l195,55l209,56l227,58l244,59l259,61l276,63l294,64l312,66l329,67l347,69l361,69l379,70l397,72l418,74l432,75l453,77l471,77l489,78l507,80l524,80l542,81l563,83l581,83l599,83l616,85l634,85l652,85l673,86l691,86l712,86l730,86l748,86l765,86l783,86l801,85l818,85l836,83l854,83l872,81l889,81l907,80l925,78l939,77l957,75l974,72l992,70l1006,69l1024,66l1038,63l1056,61l1070,56l1084,53l1098,50l1116,47l1130,42l1144,39l1159,34l1173,31l1183,25l1198,20l1212,15l1222,11l1226,9l1219,7l1219,7xe" fillcolor="black" stroked="f" o:allowincell="t" style="position:absolute;left:1330;top:703;width:183;height:128;mso-wrap-style:none;v-text-anchor:middle;rotation:270;mso-position-horizontal-relative:char">
                              <v:fill o:detectmouseclick="t" type="solid" color2="white"/>
                              <v:stroke color="#3465a4" joinstyle="round" endcap="flat"/>
                              <w10:wrap type="none"/>
                            </v:shape>
                            <v:shape id="shape_0" coordsize="255,362" path="m134,0l131,0l127,0l127,2l127,4l134,7l141,10l149,15l156,18l159,22l166,26l170,30l177,34l180,38l184,41l187,46l191,49l191,54l195,57l195,62l195,67l195,70l191,73l191,76l187,81l184,84l180,87l173,90l170,93l163,96l156,100l145,103l138,106l131,106l127,107l120,109l117,111l110,111l102,112l99,114l92,115l85,115l81,115l74,117l74,118l67,122l63,126l60,129l63,134l67,137l74,142l78,145l85,147l92,150l99,153l102,156l106,158l113,161l117,164l120,166l124,169l127,172l131,175l134,177l138,180l138,183l138,186l138,188l138,191l138,192l138,195l134,197l134,200l131,203l127,205l120,208l117,210l110,213l106,214l99,217l92,219l81,221l74,224l67,225l60,227l56,228l53,232l53,235l49,236l49,239l49,243l49,246l53,247l53,250l56,254l60,255l63,258l67,260l74,263l74,265l74,269l74,271l78,276l78,277l78,280l78,283l81,287l78,290l78,291l78,294l78,298l74,299l74,302l74,305l74,307l67,312l63,316l56,320l49,323l42,327l35,331l25,334l14,337l7,338l0,343l0,348l0,353l3,356l10,359l14,360l21,362l25,362l32,362l39,362l46,362l53,362l60,362l67,360l74,360l78,360l85,359l92,359l99,357l102,357l110,356l113,354l120,354l124,353l131,353l138,349l145,346l156,343l163,340l166,337l173,334l177,329l184,326l187,321l191,316l191,313l195,309l195,307l195,304l195,302l198,299l198,298l198,294l198,293l198,291l195,288l195,285l195,283l195,280l191,279l191,276l191,274l191,271l187,269l187,266l184,265l184,261l177,257l173,254l184,250l191,247l198,244l209,241l212,238l219,235l223,232l230,227l234,224l237,221l237,216l241,213l241,210l244,205l244,202l244,197l244,194l241,189l241,186l237,181l234,178l230,173l226,170l223,166l216,162l209,158l205,155l198,151l191,147l184,144l177,139l170,136l177,134l180,133l187,131l191,129l198,128l202,126l209,125l212,123l219,118l226,115l234,111l241,107l244,103l248,98l251,93l255,90l255,87l255,85l255,82l255,81l255,78l255,76l255,74l255,71l251,70l251,67l251,63l248,62l244,60l244,57l241,54l241,52l237,49l237,48l234,45l230,43l223,38l216,34l212,32l209,29l205,27l202,24l191,19l180,16l173,15l170,11l163,10l159,8l152,5l145,4l141,2l134,0l134,0xe" fillcolor="black" stroked="f" o:allowincell="t" style="position:absolute;left:1399;top:618;width:37;height:117;mso-wrap-style:none;v-text-anchor:middle;rotation:270;mso-position-horizontal-relative:char">
                              <v:fill o:detectmouseclick="t" type="solid" color2="white"/>
                              <v:stroke color="#3465a4" joinstyle="round" endcap="flat"/>
                              <w10:wrap type="none"/>
                            </v:shape>
                            <v:shape id="shape_0" coordsize="982,131" path="m957,0l946,0l943,0l932,2l925,2l918,2l911,2l904,2l897,4l889,4l882,4l875,4l868,5l861,5l854,5l843,7l840,7l829,7l822,8l815,8l808,8l801,8l794,10l787,10l780,10l772,11l765,11l758,11l751,13l744,13l737,15l730,15l723,15l712,15l709,16l698,16l691,16l684,18l677,18l670,18l663,19l656,19l648,19l641,21l634,21l627,21l620,22l613,22l606,22l599,22l592,24l581,24l574,24l567,24l560,24l553,26l546,26l539,26l532,26l524,26l517,26l510,26l503,27l496,27l489,27l482,27l471,27l464,27l461,27l450,26l443,26l436,26l429,26l422,26l415,26l408,24l400,24l393,24l383,24l376,24l369,24l361,22l351,22l344,22l337,22l330,21l319,21l312,21l305,21l298,19l287,19l280,19l273,19l266,18l259,18l248,18l241,18l234,16l227,16l216,16l209,15l202,15l195,15l188,13l181,13l170,13l163,13l156,13l149,13l142,11l135,11l128,11l121,11l113,10l106,10l99,10l92,10l85,10l78,8l74,8l67,8l60,8l53,8l50,8l43,8l35,8l32,8l28,8l21,8l18,8l18,11l14,15l11,19l7,22l4,27l0,29l0,30l4,32l4,35l7,38l11,40l11,43l14,45l18,46l21,49l25,54l32,59l39,62l46,67l57,71l64,74l71,78l82,82l89,85l99,89l103,90l110,92l113,93l121,95l128,98l138,101l145,103l149,103l156,104l163,106l167,107l170,109l177,109l184,111l188,112l195,112l198,114l206,115l213,115l216,117l223,117l230,118l234,118l241,120l245,120l252,122l259,122l262,123l269,123l276,125l280,125l287,125l294,125l301,126l308,126l315,126l322,126l330,128l337,128l347,128l354,128l361,128l369,128l379,129l386,129l397,129l404,129l415,129l422,129l432,131l439,129l447,129l457,129l468,129l475,129l485,129l493,129l503,129l510,129l521,129l532,129l539,129l549,129l556,129l567,128l578,128l585,128l595,128l602,126l613,126l620,126l631,125l638,125l648,125l656,123l666,123l673,122l684,122l691,120l702,120l709,118l719,118l726,117l734,115l744,115l751,114l758,112l765,111l776,111l783,109l790,107l797,106l804,104l811,103l819,101l826,100l833,98l840,96l847,95l854,93l858,90l865,89l868,85l872,82l875,79l879,76l879,73l879,70l879,67l879,63l879,60l875,57l875,54l872,52l879,51l882,49l889,48l897,46l904,45l911,43l918,41l925,40l928,38l935,37l939,35l946,33l953,32l957,30l964,27l971,26l974,22l978,18l982,13l982,10l978,5l974,2l971,2l964,0l960,0l957,0l957,0xe" fillcolor="black" stroked="f" o:allowincell="t" style="position:absolute;left:1421;top:733;width:146;height:42;mso-wrap-style:none;v-text-anchor:middle;rotation:270;mso-position-horizontal-relative:char">
                              <v:fill o:detectmouseclick="t" type="solid" color2="white"/>
                              <v:stroke color="#3465a4" joinstyle="round" endcap="flat"/>
                              <w10:wrap type="none"/>
                            </v:shape>
                            <v:shape id="shape_0" coordsize="613,445" path="m305,58l305,61l312,66l315,67l319,71l322,72l330,75l337,77l344,80l351,82l358,85l365,86l376,89l383,93l390,94l400,96l408,99l415,100l422,102l429,104l436,105l439,107l446,108l457,110l464,111l464,110l464,108l457,107l454,104l446,102l443,100l436,96l429,93l418,88l411,85l404,82l400,78l393,74l390,71l386,69l383,66l379,63l379,61l376,58l376,56l376,53l376,52l376,50l379,49l383,45l386,44l390,42l397,42l400,41l408,39l415,38l422,38l429,36l432,36l436,34l443,34l446,34l454,34l457,33l464,33l471,33l475,33l482,31l485,31l496,31l507,31l514,31l521,31l528,31l535,31l539,31l546,33l549,33l553,33l556,36l560,39l563,41l563,44l563,49l563,52l560,55l560,56l556,60l556,61l556,64l556,66l556,69l556,72l553,75l549,77l546,80l542,83l535,85l532,86l528,89l524,93l517,96l507,100l496,104l489,107l482,108l478,108l471,110l464,111l457,113l454,113l446,115l443,115l436,116l429,116l422,116l415,118l411,118l404,118l397,118l390,119l383,119l379,119l372,119l369,119l361,119l358,119l351,119l347,119l344,118l337,118l330,118l326,118l319,118l315,118l308,118l305,118l298,116l294,116l287,115l284,115l276,115l273,113l266,113l262,113l255,111l252,111l245,110l241,110l234,108l230,108l223,108l220,107l213,107l209,105l202,105l198,104l188,102l177,100l174,99l167,97l163,97l156,96l145,93l138,91l128,89l121,86l110,85l103,82l92,78l85,77l78,74l71,72l64,71l57,69l50,67l43,67l35,67l28,67l25,69l18,69l11,71l7,72l4,75l0,77l0,80l0,83l0,85l0,89l418,445l439,432l71,99l78,100l85,102l92,104l103,105l110,107l121,108l128,111l138,113l149,115l159,116l167,118l177,119l188,121l198,121l209,122l220,124l230,126l241,126l252,127l262,129l273,129l284,129l294,130l305,130l315,130l322,132l333,132l347,132l354,132l369,132l379,132l390,132l397,130l408,130l418,130l429,129l436,129l446,127l457,126l468,126l475,124l482,122l493,121l500,119l507,118l517,115l524,113l532,110l539,107l546,105l553,102l560,99l567,96l571,93l578,89l581,86l585,82l592,78l595,74l599,69l602,64l606,60l609,55l613,50l613,47l613,42l613,39l613,38l609,33l609,31l606,28l606,25l602,23l602,20l599,19l595,17l588,12l581,9l574,8l571,8l563,6l560,5l553,3l549,3l542,1l535,1l528,1l524,0l517,0l510,0l503,0l496,0l489,1l482,1l475,1l468,1l461,1l454,3l446,3l439,5l432,6l425,8l418,8l411,9l404,11l397,12l390,12l386,16l379,17l372,19l369,20l361,22l354,23l351,27l344,28l340,31l333,33l330,36l326,39l322,41l319,44l315,47l312,49l312,52l308,55l305,58l305,58xe" fillcolor="black" stroked="f" o:allowincell="t" style="position:absolute;left:1159;top:753;width:91;height:145;mso-wrap-style:none;v-text-anchor:middle;rotation:270;mso-position-horizontal-relative:char">
                              <v:fill o:detectmouseclick="t" type="solid" color2="white"/>
                              <v:stroke color="#3465a4" joinstyle="round" endcap="flat"/>
                              <w10:wrap type="none"/>
                            </v:shape>
                            <v:shape id="shape_0" coordsize="624,125" path="m4,0l0,0l0,2l0,2l0,5l0,8l0,11l0,15l0,19l0,21l0,24l0,26l4,29l4,30l4,33l4,37l7,40l7,41l7,44l11,48l14,51l14,54l18,55l22,59l25,62l25,65l29,68l32,71l36,73l39,76l46,79l50,82l57,85l61,87l68,90l71,93l78,95l85,98l92,99l100,103l107,106l117,107l124,109l135,110l142,112l153,114l163,115l174,117l185,120l199,120l209,121l220,121l234,123l248,123l263,123l277,125l294,125l309,125l323,123l337,123l351,123l365,121l376,121l390,120l404,120l411,117l426,115l433,114l447,112l454,110l464,109l475,107l482,106l493,103l500,99l507,98l514,95l521,93l528,90l535,87l542,85l546,82l553,79l560,76l564,73l567,71l574,68l578,65l581,62l585,59l589,55l592,54l596,51l596,48l599,44l603,41l606,40l606,37l610,33l610,30l613,29l613,26l613,24l617,21l617,19l617,15l620,11l620,8l620,5l620,2l620,2l620,0l624,0l450,0l450,0l447,4l447,5l443,7l443,10l443,13l440,16l436,19l433,22l429,26l426,30l422,33l418,38l415,41l411,46l404,49l397,52l394,57l387,60l379,63l372,66l365,70l358,73l348,74l340,77l330,79l323,79l319,81l316,81l309,82l305,82l298,82l291,82l287,84l280,82l273,82l270,82l263,82l259,81l252,81l248,79l241,79l234,77l224,76l216,73l209,70l202,66l199,63l192,60l188,57l185,54l181,51l174,48l174,44l170,40l167,37l163,33l163,30l160,26l160,24l156,21l156,18l156,15l156,13l156,10l156,10l156,7l156,7l4,0l4,0xe" fillcolor="black" stroked="f" o:allowincell="t" style="position:absolute;left:1469;top:739;width:92;height:40;mso-wrap-style:none;v-text-anchor:middle;rotation:270;mso-position-horizontal-relative:char">
                              <v:fill o:detectmouseclick="t" type="solid" color2="white"/>
                              <v:stroke color="#3465a4" joinstyle="round" endcap="flat"/>
                              <w10:wrap type="none"/>
                            </v:shape>
                            <v:shape id="shape_0" coordsize="588,68" path="m411,0l404,0l397,2l386,2l379,2l372,4l365,4l354,5l347,5l337,7l330,8l319,8l312,10l301,10l294,11l283,13l276,15l266,15l255,16l245,18l237,18l227,19l216,21l209,22l198,24l191,24l181,26l174,27l163,29l156,30l145,30l138,32l131,33l121,33l113,35l106,37l99,38l89,40l82,40l74,41l67,43l60,43l53,44l50,46l43,48l32,49l25,52l14,54l11,55l4,57l4,60l0,60l0,62l4,63l7,65l11,65l14,65l18,66l25,66l28,66l35,66l43,68l53,68l60,68l67,68l78,68l89,68l99,66l110,66l121,66l135,66l145,66l156,66l170,65l181,65l195,65l206,65l220,63l234,63l248,63l262,62l276,62l291,60l301,60l315,60l330,59l344,59l358,57l369,55l383,55l397,54l408,54l422,52l432,52l446,51l457,49l468,49l482,48l493,48l500,46l510,44l521,44l532,43l539,41l546,41l553,40l560,40l567,38l571,37l578,37l581,35l585,33l588,32l588,30l585,29l578,26l571,24l563,22l556,21l549,19l542,18l535,16l528,16l517,13l514,13l503,11l496,10l489,10l482,8l478,7l471,7l464,5l457,5l450,4l446,4l439,2l436,2l432,2l429,2l418,0l415,0l411,0l411,0xe" fillcolor="#e6e6ff" stroked="f" o:allowincell="t" style="position:absolute;left:1350;top:723;width:87;height:21;mso-wrap-style:none;v-text-anchor:middle;rotation:270;mso-position-horizontal-relative:char">
                              <v:fill o:detectmouseclick="t" type="solid" color2="#191900"/>
                              <v:stroke color="#3465a4" joinstyle="round" endcap="flat"/>
                              <w10:wrap type="none"/>
                            </v:shape>
                            <v:shape id="shape_0" coordsize="617,57" path="m443,0l436,0l432,0l425,0l422,2l415,2l408,2l400,2l393,3l386,3l379,3l369,5l361,5l351,5l344,5l333,6l326,6l315,6l305,6l298,8l287,8l276,8l266,8l255,8l245,10l234,10l227,10l213,10l206,11l195,11l184,13l174,13l167,13l156,13l145,14l135,14l128,14l117,16l110,16l99,16l92,17l82,17l74,19l67,19l60,21l53,21l46,21l39,22l35,24l28,24l21,24l18,25l14,27l7,28l4,32l0,33l0,36l0,38l7,41l7,43l11,44l18,46l21,46l28,47l35,49l43,49l50,50l60,50l67,52l78,52l89,54l99,54l110,54l121,55l131,55l145,55l156,57l170,57l181,57l195,57l209,57l223,57l237,57l252,57l266,57l280,57l294,57l308,57l322,57l337,57l351,57l365,55l379,55l393,55l408,55l418,54l432,54l447,54l457,54l471,52l482,52l493,50l507,50l517,50l528,49l539,49l546,49l556,47l563,47l571,46l581,46l588,46l592,44l599,44l602,44l610,43l617,41l617,39l613,38l606,36l602,35l595,33l592,32l585,30l578,28l571,27l567,25l556,24l549,22l542,21l535,19l528,17l521,16l514,14l510,13l503,11l496,10l489,8l482,8l475,6l471,5l464,5l461,3l454,2l447,0l443,0l443,0l443,0xe" fillcolor="#e6e6ff" stroked="f" o:allowincell="t" style="position:absolute;left:1377;top:729;width:91;height:17;mso-wrap-style:none;v-text-anchor:middle;rotation:270;mso-position-horizontal-relative:char">
                              <v:fill o:detectmouseclick="t" type="solid" color2="#191900"/>
                              <v:stroke color="#3465a4" joinstyle="round" endcap="flat"/>
                              <w10:wrap type="none"/>
                            </v:shape>
                            <v:shape id="shape_0" coordsize="468,63" path="m284,0l273,2l266,2l259,2l252,3l248,3l245,3l237,3l230,3l223,5l220,5l213,5l206,5l199,7l195,7l184,7l181,7l170,7l167,7l160,7l152,8l145,8l138,8l131,8l124,8l117,10l110,10l106,10l99,10l92,10l85,11l78,11l75,11l67,11l60,13l57,13l50,14l46,14l39,14l32,16l25,18l14,19l11,21l7,22l4,25l0,27l4,30l4,32l7,36l14,40l21,43l25,44l32,46l36,47l43,49l50,51l57,52l60,52l71,54l78,55l85,57l92,57l103,58l110,58l121,60l131,60l142,62l149,62l160,62l167,62l177,63l188,63l199,63l209,63l220,63l230,63l241,63l252,63l262,63l269,63l280,63l291,63l301,63l312,62l323,62l330,62l340,60l351,60l358,60l369,58l376,58l383,58l393,57l400,57l408,55l415,54l422,54l429,52l436,52l439,51l443,51l450,49l454,47l461,46l464,44l468,41l468,40l468,36l461,35l454,32l447,30l439,27l432,25l425,24l418,22l411,19l404,18l393,16l386,14l379,13l372,11l365,11l358,10l351,8l347,8l337,7l333,5l326,5l319,3l315,3l308,3l305,2l301,2l291,2l287,0l284,0l284,0l284,0xe" fillcolor="#e6e6ff" stroked="f" o:allowincell="t" style="position:absolute;left:1422;top:727;width:69;height:19;mso-wrap-style:none;v-text-anchor:middle;rotation:270;mso-position-horizontal-relative:char">
                              <v:fill o:detectmouseclick="t" type="solid" color2="#191900"/>
                              <v:stroke color="#3465a4" joinstyle="round" endcap="flat"/>
                              <w10:wrap type="none"/>
                            </v:shape>
                            <v:shape id="shape_0" coordsize="1049,334" path="m557,0l546,0l532,0l518,0l504,0l486,0l472,2l461,2l447,4l429,4l415,4l401,5l387,5l372,7l358,8l344,10l330,11l316,11l298,13l284,15l273,18l259,18l245,21l231,23l217,26l202,27l192,29l178,32l167,35l153,37l142,40l132,43l121,46l110,49l100,52l89,56l78,59l71,63l61,67l54,71l46,74l36,79l32,82l25,87l22,92l15,96l11,101l8,106l4,112l4,117l0,122l0,126l0,133l0,137l0,144l4,150l8,156l8,162l15,169l18,175l25,181l32,188l39,195l46,202l57,210l68,216l78,224l89,230l103,238l117,243l135,249l149,255l167,261l181,266l199,272l217,277l234,282l256,287l273,291l295,294l312,299l333,302l355,307l376,310l397,313l419,315l440,318l465,321l486,323l507,324l528,327l550,327l574,329l596,331l617,332l638,332l663,334l684,332l702,332l723,332l745,332l766,331l783,329l805,329l822,327l840,326l861,323l876,321l893,320l911,316l925,313l939,310l954,307l968,302l978,299l989,294l1003,291l1010,285l1021,282l1028,276l1035,271l1039,266l1046,260l1046,254l1049,247l1049,241l1049,235l1049,227l1046,221l1042,213l1039,205l1035,199l1032,192l1024,186l1021,178l1014,172l1010,166l1007,159l1000,153l993,148l989,142l982,136l975,131l971,125l964,120l957,115l950,109l943,104l936,100l929,95l922,90l915,85l908,82l900,78l893,73l886,70l879,65l869,62l861,59l854,56l847,52l837,48l830,46l819,41l812,40l801,37l794,34l787,32l776,29l769,26l759,24l752,21l741,19l734,18l723,15l716,13l706,13l695,11l688,10l677,8l670,7l659,5l649,5l642,4l631,4l621,2l613,2l603,0l596,0l585,0l578,0l567,0l557,0l557,0xe" fillcolor="#ffffc2" stroked="f" o:allowincell="t" style="position:absolute;left:985;top:653;width:156;height:108;mso-wrap-style:none;v-text-anchor:middle;rotation:270;mso-position-horizontal-relative:char">
                              <v:fill o:detectmouseclick="t" type="solid" color2="#00003d"/>
                              <v:stroke color="#3465a4" joinstyle="round" endcap="flat"/>
                              <w10:wrap type="none"/>
                            </v:shape>
                          </v:group>
                          <v:line id="shape_0" from="611,504" to="964,628" stroked="t" o:allowincell="t" style="position:absolute;mso-position-horizontal-relative:char">
                            <v:stroke color="black" weight="9360" joinstyle="miter" endcap="flat"/>
                            <v:fill o:detectmouseclick="t" on="false"/>
                            <w10:wrap type="none"/>
                          </v:line>
                          <v:line id="shape_0" from="611,940" to="964,1132" stroked="t" o:allowincell="t" style="position:absolute;flip:y;mso-position-horizontal-relative:char">
                            <v:stroke color="black" weight="9360" joinstyle="miter" endcap="flat"/>
                            <v:fill o:detectmouseclick="t" on="false"/>
                            <w10:wrap type="none"/>
                          </v:line>
                          <v:line id="shape_0" from="611,828" to="846,869" stroked="t" o:allowincell="t" style="position:absolute;flip:y;mso-position-horizontal-relative:char">
                            <v:stroke color="black" weight="9360" joinstyle="miter" endcap="flat"/>
                            <v:fill o:detectmouseclick="t" on="false"/>
                            <w10:wrap type="none"/>
                          </v:line>
                          <v:line id="shape_0" from="611,676" to="846,719" stroked="t" o:allowincell="t" style="position:absolute;mso-position-horizontal-relative:char">
                            <v:stroke color="black" weight="9360" joinstyle="miter" endcap="flat"/>
                            <v:fill o:detectmouseclick="t" on="false"/>
                            <w10:wrap type="none"/>
                          </v:line>
                        </v:group>
                        <v:line id="shape_0" from="729,1638" to="729,1910"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92,1638" to="1007,1638" stroked="t" o:allowincell="t" style="position:absolute;mso-position-horizontal-relative:char">
                          <v:stroke color="black" weight="9360" dashstyle="shortdot" joinstyle="miter" endcap="flat"/>
                          <v:fill o:detectmouseclick="t" on="false"/>
                          <w10:wrap type="none"/>
                        </v:line>
                        <v:line id="shape_0" from="492,1921" to="1007,1921" stroked="t" o:allowincell="t" style="position:absolute;mso-position-horizontal-relative:char">
                          <v:stroke color="black" weight="9360" dashstyle="shortdot" joinstyle="miter" endcap="flat"/>
                          <v:fill o:detectmouseclick="t" on="false"/>
                          <w10:wrap type="none"/>
                        </v:line>
                      </v:group>
                    </v:group>
                  </w:pict>
                </mc:Fallback>
              </mc:AlternateConten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oals bekend luidt de wet van Hooke: </w:t>
            </w:r>
            <w:r>
              <w:rPr>
                <w:rFonts w:eastAsia="Symbol" w:cs="Symbol" w:ascii="Symbol" w:hAnsi="Symbol"/>
                <w:sz w:val="24"/>
              </w:rPr>
              <w:t></w:t>
            </w:r>
            <w:r>
              <w:rPr>
                <w:rFonts w:cs="Arial" w:ascii="Arial" w:hAnsi="Arial"/>
                <w:sz w:val="24"/>
              </w:rPr>
              <w:t xml:space="preserve"> = E </w:t>
            </w:r>
            <w:r>
              <w:rPr>
                <w:rFonts w:eastAsia="Symbol" w:cs="Symbol" w:ascii="Symbol" w:hAnsi="Symbol"/>
                <w:sz w:val="24"/>
              </w:rPr>
              <w:t></w:t>
            </w:r>
            <w:r>
              <w:rPr>
                <w:rFonts w:cs="Arial" w:ascii="Arial" w:hAnsi="Arial"/>
                <w:sz w:val="24"/>
              </w:rPr>
              <w:t>. Deze wordt meestal gebruikt om de spanningsverandering d</w:t>
            </w:r>
            <w:r>
              <w:rPr>
                <w:rFonts w:eastAsia="Symbol" w:cs="Symbol" w:ascii="Symbol" w:hAnsi="Symbol"/>
                <w:sz w:val="24"/>
              </w:rPr>
              <w:t></w:t>
            </w:r>
            <w:r>
              <w:rPr>
                <w:rFonts w:cs="Arial" w:ascii="Arial" w:hAnsi="Arial"/>
                <w:sz w:val="24"/>
              </w:rPr>
              <w:t xml:space="preserve"> behorende bij de rekverandering d</w:t>
            </w:r>
            <w:r>
              <w:rPr>
                <w:rFonts w:eastAsia="Symbol" w:cs="Symbol" w:ascii="Symbol" w:hAnsi="Symbol"/>
                <w:sz w:val="24"/>
              </w:rPr>
              <w:t></w:t>
            </w:r>
            <w:r>
              <w:rPr>
                <w:rFonts w:cs="Arial" w:ascii="Arial" w:hAnsi="Arial"/>
                <w:sz w:val="24"/>
              </w:rPr>
              <w:t xml:space="preserve"> te bepalen. Wat gebeurt er nu in het geval dat je de rek constant houdt maar een stapvormige verandering in de elasticiteitsmodulus aanbrengt? Als dit in onbelaste toestand gebeurt dan is het duidelijk: bij de volgende  rekverandering d</w:t>
            </w:r>
            <w:r>
              <w:rPr>
                <w:rFonts w:eastAsia="Symbol" w:cs="Symbol" w:ascii="Symbol" w:hAnsi="Symbol"/>
                <w:sz w:val="24"/>
              </w:rPr>
              <w:t></w:t>
            </w:r>
            <w:r>
              <w:rPr>
                <w:rFonts w:cs="Arial" w:ascii="Arial" w:hAnsi="Arial"/>
                <w:sz w:val="24"/>
              </w:rPr>
              <w:t xml:space="preserve"> geldt dan d</w:t>
            </w:r>
            <w:r>
              <w:rPr>
                <w:rFonts w:eastAsia="Symbol" w:cs="Symbol" w:ascii="Symbol" w:hAnsi="Symbol"/>
                <w:sz w:val="24"/>
              </w:rPr>
              <w:t></w:t>
            </w:r>
            <w:r>
              <w:rPr>
                <w:rFonts w:cs="Arial" w:ascii="Arial" w:hAnsi="Arial"/>
                <w:sz w:val="24"/>
              </w:rPr>
              <w:t>’ = E’d</w:t>
            </w:r>
            <w:r>
              <w:rPr>
                <w:rFonts w:eastAsia="Symbol" w:cs="Symbol" w:ascii="Symbol" w:hAnsi="Symbol"/>
                <w:sz w:val="24"/>
              </w:rPr>
              <w:t></w:t>
            </w:r>
            <w:r>
              <w:rPr>
                <w:rFonts w:cs="Arial" w:ascii="Arial" w:hAnsi="Arial"/>
                <w:sz w:val="24"/>
              </w:rPr>
              <w:t xml:space="preserve">. De vraag is echter wat er gebeurt als de verandering in E </w:t>
            </w:r>
            <w:r>
              <w:rPr>
                <w:rFonts w:cs="Arial" w:ascii="Arial" w:hAnsi="Arial"/>
                <w:i/>
                <w:sz w:val="24"/>
              </w:rPr>
              <w:t>tijdens</w:t>
            </w:r>
            <w:r>
              <w:rPr>
                <w:rFonts w:cs="Arial" w:ascii="Arial" w:hAnsi="Arial"/>
                <w:sz w:val="24"/>
              </w:rPr>
              <w:t xml:space="preserve"> de rekproef plaatsvindt. Gaat het proefstaafje direkt naar zijn nieuwe evenwichtstoestand toe of blijft de spanning constant en wordt de nieuwe evenwichtstoestand pas bereikt bij de volgende rekpro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ze fundamentele vragen zijn van belang voor polymeren die plotseling uitharden (bij UV uithardbare harsen kan dat al in 0.2 seconde) of voor dunne lagen waarvan de temperatuur plotseling verandert.</w:t>
            </w:r>
          </w:p>
        </w:tc>
      </w:tr>
      <w:tr>
        <w:trPr>
          <w:trHeight w:val="101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e moet de wet van Hooke worden geïnterpreteerd bij een plotselinge verandering van de modulus. Met andere woorden: geldt er (1) d</w:t>
            </w:r>
            <w:r>
              <w:rPr>
                <w:rFonts w:eastAsia="Symbol" w:cs="Symbol" w:ascii="Symbol" w:hAnsi="Symbol"/>
                <w:sz w:val="24"/>
              </w:rPr>
              <w:t></w:t>
            </w:r>
            <w:r>
              <w:rPr>
                <w:rFonts w:cs="Arial" w:ascii="Arial" w:hAnsi="Arial"/>
                <w:sz w:val="24"/>
              </w:rPr>
              <w:t>=Ed</w:t>
            </w:r>
            <w:r>
              <w:rPr>
                <w:rFonts w:eastAsia="Symbol" w:cs="Symbol" w:ascii="Symbol" w:hAnsi="Symbol"/>
                <w:sz w:val="24"/>
              </w:rPr>
              <w:t></w:t>
            </w:r>
            <w:r>
              <w:rPr>
                <w:rFonts w:cs="Arial" w:ascii="Arial" w:hAnsi="Arial"/>
                <w:sz w:val="24"/>
              </w:rPr>
              <w:t xml:space="preserve"> of (2) d</w:t>
            </w:r>
            <w:r>
              <w:rPr>
                <w:rFonts w:eastAsia="Symbol" w:cs="Symbol" w:ascii="Symbol" w:hAnsi="Symbol"/>
                <w:sz w:val="24"/>
              </w:rPr>
              <w:t></w:t>
            </w:r>
            <w:r>
              <w:rPr>
                <w:rFonts w:cs="Arial" w:ascii="Arial" w:hAnsi="Arial"/>
                <w:sz w:val="24"/>
              </w:rPr>
              <w:t>=Ed</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dE?</w:t>
            </w:r>
          </w:p>
        </w:tc>
      </w:tr>
      <w:tr>
        <w:trPr>
          <w:trHeight w:val="34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eschouw een rekproefje als in bovenstaande figuur (dat betekent dat we met complianties moeten werken:  </w:t>
            </w:r>
            <w:r>
              <w:rPr>
                <w:rFonts w:eastAsia="Symbol" w:cs="Symbol" w:ascii="Symbol" w:hAnsi="Symbol"/>
                <w:sz w:val="24"/>
              </w:rPr>
              <w:t></w:t>
            </w:r>
            <w:r>
              <w:rPr>
                <w:rFonts w:cs="Arial" w:ascii="Arial" w:hAnsi="Arial"/>
                <w:sz w:val="24"/>
              </w:rPr>
              <w:t>=S</w:t>
            </w:r>
            <w:r>
              <w:rPr>
                <w:rFonts w:eastAsia="Symbol" w:cs="Symbol" w:ascii="Symbol" w:hAnsi="Symbol"/>
                <w:sz w:val="24"/>
              </w:rPr>
              <w:t></w:t>
            </w:r>
            <w:r>
              <w:rPr>
                <w:rFonts w:cs="Arial" w:ascii="Arial" w:hAnsi="Arial"/>
                <w:sz w:val="24"/>
              </w:rPr>
              <w:t>, maar dat maakt verder niets uit). Zoek een materiaal waarvan de modulus makkelijk is te veranderen maar dat wel zuiver elastisch blijft (ofwel een UV uithardbare hars ofwel een koolstofvezel waarvan de temp variëert). Corrigeer voor reaktiekrimp of thermische uitzetting door te meten bij meerdere belastingen. Voor de koolstofvezel is de uitzettings</w:t>
              <w:softHyphen/>
              <w:t>coëfficiënt negatief. Bij een temp.verhoging zonder de krimp correctie leidt (1) dan tot een beweging omhoog en (2) tot een beweging omlaag (want E daalt als de temp toeneemt).</w:t>
            </w:r>
          </w:p>
        </w:tc>
      </w:tr>
      <w:tr>
        <w:trPr>
          <w:trHeight w:val="69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 de metingen kan gebruikt worden van de apparatuur in het Technische Mechanica Lab.</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rPr>
              <w:t>Kaspar Jan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90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hyperlink r:id="rId2">
              <w:r>
                <w:rPr>
                  <w:rStyle w:val="InternetLink"/>
                  <w:rFonts w:cs="Arial" w:ascii="Arial" w:hAnsi="Arial"/>
                  <w:sz w:val="18"/>
                  <w:lang w:val="fr-FR"/>
                </w:rPr>
                <w:t>k.m.b.jansen@wbmt.tudelft.nl</w:t>
              </w:r>
            </w:hyperlink>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b.jansen@wbmt.tudelf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34:00Z</dcterms:created>
  <dc:creator>Wim Thijs</dc:creator>
  <dc:description/>
  <dc:language>en-US</dc:language>
  <cp:lastModifiedBy>Thijs</cp:lastModifiedBy>
  <cp:lastPrinted>2005-01-13T12:05:00Z</cp:lastPrinted>
  <dcterms:modified xsi:type="dcterms:W3CDTF">2005-02-14T11:04:00Z</dcterms:modified>
  <cp:revision>10</cp:revision>
  <dc:subject/>
  <dc:title>Kandidaatsopdracht Onderzoek</dc:title>
</cp:coreProperties>
</file>