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egewezen aan:  Jos de Jong en Rogier den Bree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689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9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2255"/>
                              <w:gridCol w:w="945"/>
                              <w:gridCol w:w="850"/>
                              <w:gridCol w:w="1134"/>
                              <w:gridCol w:w="212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1-346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 opdrachtge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DCSC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 opdrachtgever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udy Negenbor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Jan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 xml:space="preserve">Titel 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trol of groups of robo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Trefwoor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Robots, control, interacting syst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In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In tasks like surveillance of buildings, playing robot soccer, flying/swimming in formation, there is a group of robots that navigates through some environment. If there would only be a single robot, a single controller can be developed that only takes into account that single robot. However, if there are multiple robots, controllers need to take into account their existenc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Vraagste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WBodyText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hat makes the control of groups of robots different from the control of a single robot? Are there any particular issues that arise when controlling a large group of robots, e.g., to follow a certain path? If so, how can these issues be dealt with?</w:t>
                                  </w:r>
                                </w:p>
                                <w:p>
                                  <w:pPr>
                                    <w:pStyle w:val="WWBodyText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Uitwerking en ei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  <w:t>Determine a simple concrete situation in which there is a group of robots navigating together. Develop a dynamical model for each robot to produce experimental results by simulations. Develop tools that let the group of robots navigate over a certain path. Analyze the performance of the tools under varying group siz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pmerki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Begelei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ect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dy Negenbor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CS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865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r.negenborn@dcsc.tudelft.n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3.05pt;mso-wrap-distance-left:0pt;mso-wrap-distance-right:7.05pt;mso-wrap-distance-top:0pt;mso-wrap-distance-bottom:0pt;margin-top:14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00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2255"/>
                        <w:gridCol w:w="945"/>
                        <w:gridCol w:w="850"/>
                        <w:gridCol w:w="1134"/>
                        <w:gridCol w:w="212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1-346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 opdrachtg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CSC</w:t>
                            </w:r>
                          </w:p>
                        </w:tc>
                        <w:tc>
                          <w:tcPr>
                            <w:tcW w:w="292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 opdrachtgever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udy Negenbor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Jan 200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Titel </w:t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trol of groups of robots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Trefwoo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obots, control, interacting systems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In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In tasks like surveillance of buildings, playing robot soccer, flying/swimming in formation, there is a group of robots that navigates through some environment. If there would only be a single robot, a single controller can be developed that only takes into account that single robot. However, if there are multiple robots, controllers need to take into account their existence.</w:t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Vraagstel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W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hat makes the control of groups of robots different from the control of a single robot? Are there any particular issues that arise when controlling a large group of robots, e.g., to follow a certain path? If so, how can these issues be dealt with?</w:t>
                            </w:r>
                          </w:p>
                          <w:p>
                            <w:pPr>
                              <w:pStyle w:val="WW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Uitwerking en ei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Determine a simple concrete situation in which there is a group of robots navigating together. Develop a dynamical model for each robot to produce experimental results by simulations. Develop tools that let the group of robots navigate over a certain path. Analyze the performance of the tools under varying group sizes.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pmerki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1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egelei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t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dy Negenbor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CS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86524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r.negenborn@dcsc.tudelft.n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46:00Z</dcterms:created>
  <dc:creator>Wim Thijs</dc:creator>
  <dc:description/>
  <dc:language>en-US</dc:language>
  <cp:lastModifiedBy>Thijs</cp:lastModifiedBy>
  <cp:lastPrinted>2005-02-14T13:42:00Z</cp:lastPrinted>
  <dcterms:modified xsi:type="dcterms:W3CDTF">2005-02-15T13:18:00Z</dcterms:modified>
  <cp:revision>6</cp:revision>
  <dc:subject/>
  <dc:title>Kandidaatsopdracht Onderzoek</dc:title>
</cp:coreProperties>
</file>