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Volkert van der Wijk en Niels van Nieuwenhuiz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6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Dr. Ir. P. Breedvel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Febr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rachtenverdeling in de Endo-Periscoop</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leutelgatchirurgie, springveren, krachtenberekening </w:t>
            </w:r>
          </w:p>
        </w:tc>
      </w:tr>
      <w:tr>
        <w:trPr>
          <w:trHeight w:val="337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 Endo-Periscoop is het nieuwste concept van een endoscoop, ontwikkeld op de afdeling MMS. Dit zeer eenvoudig geconstrueerde chirurgengereedschap is geïnspireerd door de tentakels van een inkvis. Twee duwveren, waarvan de een in de ander gelegen, met daartussen een ring van kabels, zorgen voor een besturing van de tip. Bij gebrek aan goede theoretische kennis over het gedrag van het systeem, zijn deze in het huidige prototype willekeurig gekozen. Het inzicht in de krachtenverdeling van de duwveren in de tip onbreekt maar is noodzakelijk om onder andere de buig- en torsiestijfheid van de tip te verbeteren.</w:t>
            </w:r>
          </w:p>
        </w:tc>
      </w:tr>
      <w:tr>
        <w:trPr>
          <w:trHeight w:val="142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t is het effect van de stijfheid van de duwveren op de buig- en torsiestijfheid van de tip in verschillende standen.</w:t>
            </w:r>
          </w:p>
          <w:p>
            <w:pPr>
              <w:pStyle w:val="Normal"/>
              <w:ind w:left="360" w:hanging="0"/>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Maak een simulatiemodel van de Endo-Periscoop tip om de buig- en torsiestijfheid te berekenen. Bedenk vervolgens een geschikte proefopstelling om de uitkomsten te verifiëren.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ze opdracht vereist goede kennis van Mechanica en Matlab.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 xml:space="preserve">Dr. Ir. P. Breedveld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Breedveld@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14:00Z</dcterms:created>
  <dc:creator>Wim Thijs</dc:creator>
  <dc:description/>
  <dc:language>en-US</dc:language>
  <cp:lastModifiedBy>Thijs</cp:lastModifiedBy>
  <cp:lastPrinted>2003-12-16T17:56:00Z</cp:lastPrinted>
  <dcterms:modified xsi:type="dcterms:W3CDTF">2005-02-10T09:14:00Z</dcterms:modified>
  <cp:revision>2</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09391</vt:r8>
  </property>
  <property fmtid="{D5CDD505-2E9C-101B-9397-08002B2CF9AE}" pid="3" name="_AuthorEmail">
    <vt:lpwstr>f.schoute@its.tudelft.nl</vt:lpwstr>
  </property>
  <property fmtid="{D5CDD505-2E9C-101B-9397-08002B2CF9AE}" pid="4" name="_AuthorEmailDisplayName">
    <vt:lpwstr>Frits Schoute</vt:lpwstr>
  </property>
  <property fmtid="{D5CDD505-2E9C-101B-9397-08002B2CF9AE}" pid="5" name="_EmailSubject">
    <vt:lpwstr>Bachelor's opdracht en afstuderen op Ecoboot</vt:lpwstr>
  </property>
  <property fmtid="{D5CDD505-2E9C-101B-9397-08002B2CF9AE}" pid="6" name="_ReviewingToolsShownOnce">
    <vt:lpwstr/>
  </property>
</Properties>
</file>