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5"/>
        <w:gridCol w:w="85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-0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ieme Werktuigkund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 J. Klein Wou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epaal jouw strategie!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ing, analyse, duurzame energie, competitie, energiebeheer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navolging van wedstrijden gebaseerd op duurzame energiebronnen op het land, zal er in de zomer van 2006 in Nederland een grootschalige wedstrijd op zonne-energie te water plaats vinden. (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frisiannuonsolarchallenge.com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ft Waterbike Technology heeft inmiddels de eerste stappen gezet om deel te nemen aan dit evene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uitkomsten van dit onderzoek kunnen er mede toe bijdragen dat de boot ontwikkeld door Delftse studenten als winnaar uit de bus komt.</w:t>
            </w:r>
          </w:p>
        </w:tc>
      </w:tr>
      <w:tr>
        <w:trPr>
          <w:trHeight w:val="117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gegevens zijn er noodzakelijk om de meest optimale vaarstrategie te bepalen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ke metingen zijn hiervoor nodig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e zijn de meetresultaten te verwerken tot een geschikte strategie?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halve de gebruikelijke presentatie van de resultaten van een onderzoeksproject wordt er een duidelijke en concrete rapportage van aanbevelingen verwac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t daarin onder andere een meetprocedure voor het verkrijgen van de benodigde meetwaar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verkregen procedure moet te evalueren zijn aan de hand van de bestaande MacLight-romp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de aanbevelingen en procedure moeten voldoen aan de reglementen zoals gesteld op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frisiannuonsolarchallenge.com/downloads/reglement-nederlands.pdf</w:t>
              </w:r>
            </w:hyperlink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Het is wenselijk om eventuele tussentijdse wijzigingen in het reglement mee te nemen, maar indien onoverkomelijk geldt het reglement zoals gepubliceerd op moment van aanvang van het onderzo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De bestaande MacLight-romp is onder voorwaarden beschikbaar voor dit onderzoek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behalve docenten kan ook VARTA geraadpleegd worden ter ondersteuning bij metingen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Hugo Grimmeli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/>
              <w:t>82746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H.T.Grimmelius@wbmt.tudelft.nl</w:t>
              </w:r>
            </w:hyperlink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tijn Hoornaer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/>
              <w:t>06 2472547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zonnetje@dwt.tudelft.nl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siannuonsolarchallenge.com/" TargetMode="External"/><Relationship Id="rId3" Type="http://schemas.openxmlformats.org/officeDocument/2006/relationships/hyperlink" Target="http://www.frisiannuonsolarchallenge.com/downloads/reglement-nederlands.pdf" TargetMode="External"/><Relationship Id="rId4" Type="http://schemas.openxmlformats.org/officeDocument/2006/relationships/hyperlink" Target="mailto:H.T.Grimmelius@wbmt.tudelft.nl" TargetMode="External"/><Relationship Id="rId5" Type="http://schemas.openxmlformats.org/officeDocument/2006/relationships/hyperlink" Target="mailto:zonnetje@dwt.tudelft.n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27:00Z</dcterms:created>
  <dc:creator>Wim Thijs</dc:creator>
  <dc:description/>
  <dc:language>en-US</dc:language>
  <cp:lastModifiedBy>Thijs</cp:lastModifiedBy>
  <cp:lastPrinted>2003-12-16T17:56:00Z</cp:lastPrinted>
  <dcterms:modified xsi:type="dcterms:W3CDTF">2005-09-01T14:27:00Z</dcterms:modified>
  <cp:revision>2</cp:revision>
  <dc:subject/>
  <dc:title>Kandidaatsopdracht Onderzo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