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sz w:val="48"/>
          <w:lang w:val="nl-NL"/>
        </w:rPr>
        <w:t>Onderzoekopdracht Wb / MT</w:t>
      </w:r>
    </w:p>
    <w:p>
      <w:pPr>
        <w:pStyle w:val="Heading4"/>
        <w:rPr>
          <w:rFonts w:ascii="Arial" w:hAnsi="Arial" w:cs="Arial"/>
          <w:sz w:val="48"/>
          <w:lang w:val="nl-NL"/>
        </w:rPr>
      </w:pPr>
      <w:r>
        <w:rPr>
          <w:rFonts w:cs="Arial" w:ascii="Arial" w:hAnsi="Arial"/>
          <w:sz w:val="48"/>
          <w:lang w:val="nl-NL"/>
        </w:rPr>
        <w:t xml:space="preserve">Toegewezen aan: </w:t>
      </w:r>
    </w:p>
    <w:tbl>
      <w:tblPr>
        <w:tblW w:w="8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90"/>
        <w:gridCol w:w="900"/>
        <w:gridCol w:w="900"/>
        <w:gridCol w:w="862"/>
        <w:gridCol w:w="1576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nl-NL"/>
              </w:rPr>
              <w:t>12-03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ectie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aggertechnologie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Prof.ir. W. Vlasbl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 20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lang w:val="nl-NL"/>
              </w:rPr>
              <w:t>Sedimentation of solid particles of different shape in a quiescent water colum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Trefwoor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Solid-water mixture, settling veloc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Inlei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ttling velocity of solid particles is an important parameter for an evaluation of processes concerning handling and transport of solid-liquid mixtures (e.g. in dredging). The settling velocity depends on the properties of both the solids and the liquid in which solid particles are dispersed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is the effect of a shape of a solid particle on its settling velocit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Theory</w:t>
            </w:r>
            <w:r>
              <w:rPr>
                <w:rFonts w:cs="Arial" w:ascii="Arial" w:hAnsi="Arial"/>
                <w:sz w:val="24"/>
              </w:rPr>
              <w:t xml:space="preserve"> : the forces acting on a particle settling in water, evaluation of a particle size and a shape factor, theoretical prediction of the effect of a particle shap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Experiment</w:t>
            </w:r>
            <w:r>
              <w:rPr>
                <w:rFonts w:cs="Arial" w:ascii="Arial" w:hAnsi="Arial"/>
                <w:sz w:val="24"/>
              </w:rPr>
              <w:t xml:space="preserve"> :  measurements of settling velocities for different particles in a sedimentation column of the Laboratory of Dredging Techn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Analysis</w:t>
            </w:r>
            <w:r>
              <w:rPr>
                <w:rFonts w:cs="Arial" w:ascii="Arial" w:hAnsi="Arial"/>
                <w:sz w:val="24"/>
              </w:rPr>
              <w:t xml:space="preserve"> : explanation of observed phenomena, comparison of existing theory with experimental results, conclusions and recommendations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/>
              </w:rPr>
              <w:t>Presentation of the results</w:t>
            </w:r>
            <w:r>
              <w:rPr>
                <w:rFonts w:cs="Arial" w:ascii="Arial" w:hAnsi="Arial"/>
              </w:rPr>
              <w:t xml:space="preserve"> : written (a paper) and oral presentation.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Opmerki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Begele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aa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Prof.ir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W.J. Vlasblo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97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j.vlasblom@wbmt.tudelft.nl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41:00Z</dcterms:created>
  <dc:creator>matousek</dc:creator>
  <dc:description/>
  <dc:language>en-US</dc:language>
  <cp:lastModifiedBy>Thijs</cp:lastModifiedBy>
  <dcterms:modified xsi:type="dcterms:W3CDTF">2005-09-01T07:43:00Z</dcterms:modified>
  <cp:revision>8</cp:revision>
  <dc:subject/>
  <dc:title>Kandidaatsopdracht Onderzoek</dc:title>
</cp:coreProperties>
</file>