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Kandidaatsopdracht Onderzoek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ktuigbouwkunde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55"/>
        <w:gridCol w:w="945"/>
        <w:gridCol w:w="850"/>
        <w:gridCol w:w="1134"/>
        <w:gridCol w:w="2127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2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otechniek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r.Ir. R.A.J. van Ostay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 2005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Van profielruwheid naar oppervlaktetextuur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Oppervlakteruwheid, statistiek, experiment</w:t>
            </w:r>
          </w:p>
        </w:tc>
      </w:tr>
      <w:tr>
        <w:trPr>
          <w:trHeight w:val="238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Een belangrijke eigenschap van loopvlakken is de oppervlaktetextuur.  Voor nieuwe toepassingen wordt naar een optimale (eventueel kunstmatige) textuur gezocht die onder uiteenlopende omstandigheden een goede smering van de loopvlakken waarborgd.</w:t>
            </w:r>
          </w:p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Een oppervlaktetextuur wordt door veel parameters gekarakteriseerd, zoals de ruwheid in verschillende richtingen, (an)isotropie, autocorrelatie, etc. Een ‘klassieke’ profielruwheidsmeter geeft alleen een ruwheidswaarde in 1 richting.</w:t>
            </w:r>
          </w:p>
        </w:tc>
      </w:tr>
      <w:tr>
        <w:trPr>
          <w:trHeight w:val="10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In hoeverre is het mogelijk om mbv de (2D) digitale data verkregen uit een profielruwheidsmeter, de (3D) textuur van een oppervlak te bepalen.</w:t>
            </w:r>
          </w:p>
        </w:tc>
      </w:tr>
      <w:tr>
        <w:trPr>
          <w:trHeight w:val="98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ouw zelf een eenvoudige meetopstelling om de ruwheid van een oppervlak te meten.  Schrijf een programma om textuur parameters te berekenen.</w:t>
            </w:r>
          </w:p>
        </w:tc>
      </w:tr>
      <w:tr>
        <w:trPr>
          <w:trHeight w:val="6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Beschikbare middelen:  Laboratorium met gereedschappen, Computer met ruwheidsmeter.</w:t>
            </w:r>
          </w:p>
        </w:tc>
      </w:tr>
      <w:tr>
        <w:trPr>
          <w:trHeight w:val="23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Ron A.J. van Ostay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.A.J.vanOstayen@3mE.TUDelft.NL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egewezen aan:</w:t>
      </w:r>
    </w:p>
    <w:sectPr>
      <w:type w:val="nextPage"/>
      <w:pgSz w:w="11906" w:h="16838"/>
      <w:pgMar w:left="1797" w:right="179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outlineLvl w:val="3"/>
    </w:pPr>
    <w:rPr>
      <w:rFonts w:eastAsia="MS Mincho;ＭＳ 明朝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pacing w:val="-3"/>
      <w:sz w:val="24"/>
      <w:lang w:val="nl-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-opdrach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2:03:00Z</dcterms:created>
  <dc:creator>Wieringa</dc:creator>
  <dc:description/>
  <dc:language>en-US</dc:language>
  <cp:lastModifiedBy>Thijs</cp:lastModifiedBy>
  <cp:lastPrinted>2001-01-25T15:10:00Z</cp:lastPrinted>
  <dcterms:modified xsi:type="dcterms:W3CDTF">2005-08-26T14:40:00Z</dcterms:modified>
  <cp:revision>9</cp:revision>
  <dc:subject/>
  <dc:title>Opdracht voorwaarden</dc:title>
</cp:coreProperties>
</file>