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160"/>
        <w:gridCol w:w="1040"/>
        <w:gridCol w:w="940"/>
        <w:gridCol w:w="104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pt-BR"/>
              </w:rPr>
            </w:pPr>
            <w:r>
              <w:rPr>
                <w:rFonts w:cs="Arial" w:ascii="Arial" w:hAnsi="Arial"/>
                <w:sz w:val="24"/>
                <w:lang w:val="pt-BR"/>
              </w:rPr>
              <w:t>Prof dr ir C.A. Grimber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Invloed van 3D zien tijdens chirurgische handelingen met een telemanipulator</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ipulator, diepteperceptie, minimaal-invasieve chirurgi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j minimaal-invasieve operaties worden dunne, lange instrumenten gebruikt die door kleine openingen in de buik naar binnen worden gebracht, terwijl een camera een beeld op een monitor presenteert. Deze operatiemethode heeft grote voordelen voor de patiënt, maar is voor de chirurg lastig. Om de bewegingsmogelijkheden van de instrumenten te vergroten is in het AMC een mechanische manipulator ontwikkeld met 2 extra graden van vrijheid.</w:t>
            </w:r>
          </w:p>
          <w:p>
            <w:pPr>
              <w:pStyle w:val="Normal"/>
              <w:rPr>
                <w:rFonts w:ascii="Arial" w:hAnsi="Arial" w:cs="Arial"/>
                <w:sz w:val="24"/>
              </w:rPr>
            </w:pPr>
            <w:r>
              <w:rPr>
                <w:rFonts w:cs="Arial" w:ascii="Arial" w:hAnsi="Arial"/>
                <w:sz w:val="24"/>
                <w:szCs w:val="24"/>
              </w:rPr>
              <w:t>Een andere moeilijkheid is diepteperceptie. Standaard wordt een 2D-beeld gebruikt, maar er ook zijn er mogelijkheden om 3D-beelden aan te bied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de invloed van 2D- versus 3D-beeld op de 3D- taakuitvoering van een chirurg tijdens minimaal-invasieve taken waarbij gebruik wordt gemaakt van manipulators met 6 graden van bewegingsvrijheid.</w:t>
            </w:r>
          </w:p>
          <w:p>
            <w:pPr>
              <w:pStyle w:val="Normal"/>
              <w:rPr>
                <w:rFonts w:ascii="Arial" w:hAnsi="Arial" w:cs="Arial"/>
                <w:sz w:val="24"/>
              </w:rPr>
            </w:pPr>
            <w:r>
              <w:rPr>
                <w:rFonts w:cs="Arial" w:ascii="Arial" w:hAnsi="Arial"/>
                <w:sz w:val="24"/>
              </w:rPr>
              <w: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 een pelvi-trainer setup (box-trainer) kunnen verschillende taken worden uitgevoerd met de telemanipulator. Een experiment met proefpersonen moet worden opgezet waarin taken uitgevoerd met de manipulator worden geëvalueerd. Een vergelijking moet worden gemaakt tussen taken met 2D-zicht en 3D-zicht. </w:t>
            </w:r>
          </w:p>
        </w:tc>
      </w:tr>
      <w:tr>
        <w:trPr>
          <w:trHeight w:val="14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manipulatoropstelling staat in de Medisch-Technische Ontwikkelafdeling van het AMC. De onderzoekers zullen daarom bereid moeten zijn regelmatig te reizen naar het AMC in Amsterda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ir. C.A. Grimbergen</w:t>
            </w:r>
          </w:p>
          <w:p>
            <w:pPr>
              <w:pStyle w:val="Normal"/>
              <w:rPr>
                <w:rFonts w:ascii="Arial" w:hAnsi="Arial" w:cs="Arial"/>
                <w:lang w:val="fr-FR"/>
              </w:rPr>
            </w:pPr>
            <w:r>
              <w:rPr>
                <w:rFonts w:cs="Arial" w:ascii="Arial" w:hAnsi="Arial"/>
                <w:lang w:val="fr-FR"/>
              </w:rPr>
              <w:t>Prof. dr. J.Dankelma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MC</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MM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020-5665187</w:t>
            </w:r>
          </w:p>
          <w:p>
            <w:pPr>
              <w:pStyle w:val="Normal"/>
              <w:rPr>
                <w:rFonts w:ascii="Arial" w:hAnsi="Arial" w:cs="Arial"/>
                <w:sz w:val="24"/>
                <w:lang w:val="fr-FR"/>
              </w:rPr>
            </w:pPr>
            <w:r>
              <w:rPr>
                <w:rFonts w:cs="Arial" w:ascii="Arial" w:hAnsi="Arial"/>
                <w:sz w:val="24"/>
                <w:lang w:val="fr-FR"/>
              </w:rPr>
              <w:t>8556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grimbergen@amc.uva.n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j.dankelman@wbmt.tudelft.n</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r. J. Jaspe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fr-FR"/>
              </w:rPr>
            </w:pPr>
            <w:r>
              <w:rPr>
                <w:rFonts w:cs="Arial" w:ascii="Arial" w:hAnsi="Arial"/>
                <w:sz w:val="18"/>
                <w:szCs w:val="16"/>
                <w:lang w:val="fr-FR"/>
              </w:rPr>
              <w:t>MTO/AMC</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566528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e.jaspers@amc.uva.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2:00Z</dcterms:created>
  <dc:creator>Wim Thijs</dc:creator>
  <dc:description/>
  <dc:language>en-US</dc:language>
  <cp:lastModifiedBy>Thijs</cp:lastModifiedBy>
  <cp:lastPrinted>2003-12-16T17:56:00Z</cp:lastPrinted>
  <dcterms:modified xsi:type="dcterms:W3CDTF">2005-08-25T09:54:00Z</dcterms:modified>
  <cp:revision>4</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05653</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Nieuwe BSc opdracht</vt:lpwstr>
  </property>
  <property fmtid="{D5CDD505-2E9C-101B-9397-08002B2CF9AE}" pid="6" name="_PreviousAdHocReviewCycleID">
    <vt:r8>104983744</vt:r8>
  </property>
  <property fmtid="{D5CDD505-2E9C-101B-9397-08002B2CF9AE}" pid="7" name="_ReviewingToolsShownOnce">
    <vt:lpwstr/>
  </property>
</Properties>
</file>