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3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tromingsleer</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thieu Pourqui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nvloed van turbulentie op kracht en recirculatiesterkte rond een scho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omingsleer, turbulentie, schaalmodel</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j zijn geïnteresseerd in de omstroming van een schot dat loodrecht in een grenslaagstroming staat. Dit is bijvoorbeeld relevant voor het ontwerp van wind- of geluidsafschermingen, of roldempingskielen onder (FPSO) schepe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 weten dat de vorm van deze omstroming gevoelig is voor zowel de vorm van het snelheidsprofiel van de grenslaag, als de externe turbulentiegraad. Voor de praktijk belangrijke parameters zijn de kracht op het schot, de lengte van het zog achter het schot, en de turbulentie die door het schot gegenereerd word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bedoeling is om aan eenvoudig schaalmodel in onze watertunnel krachten en snelheidsprofielen te meten, en daarbij de aanstroming te varieren vwb snelheidsprofiel en turbulentiegra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metingen worden gebruikt ter validatie van resultaten van simulaties, zowel met een commercieel stromingsmodel als met eigen stromingsberekening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athieu Pourqu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H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99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j.b.m.pourquie@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Rene Delfo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H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96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r.delfos@wbmt.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25:00Z</dcterms:created>
  <dc:creator>Wim Thijs</dc:creator>
  <dc:description/>
  <dc:language>en-US</dc:language>
  <cp:lastModifiedBy>Thijs</cp:lastModifiedBy>
  <cp:lastPrinted>2003-12-16T17:56:00Z</cp:lastPrinted>
  <dcterms:modified xsi:type="dcterms:W3CDTF">2005-08-25T09:55:00Z</dcterms:modified>
  <cp:revision>8</cp:revision>
  <dc:subject/>
  <dc:title>Kandidaatsopdracht Onderzoek</dc:title>
</cp:coreProperties>
</file>