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 xml:space="preserve">Toegewezen aan: </w:t>
      </w:r>
      <w:r>
        <w:rPr>
          <w:rFonts w:cs="Arial" w:ascii="Arial" w:hAnsi="Arial"/>
          <w:lang w:eastAsia="es-ES"/>
        </w:rPr>
        <w:t>Ruud Evers, Stefan Bolt, Erik Robers, Niels Rombout</w:t>
      </w:r>
    </w:p>
    <w:p>
      <w:pPr>
        <w:pStyle w:val="Normal"/>
        <w:rPr>
          <w:rFonts w:ascii="Arial" w:hAnsi="Arial" w:cs="Arial"/>
          <w:iCs/>
          <w:sz w:val="28"/>
        </w:rPr>
      </w:pPr>
      <w:r>
        <w:rPr>
          <w:rFonts w:cs="Arial" w:ascii="Arial" w:hAnsi="Arial"/>
          <w:iCs/>
          <w:sz w:val="28"/>
        </w:rPr>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5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F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Martijn de Mooij</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Lichtgewicht schokdemper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mula Student, licht gewicht, schokdemper, dynamica</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T Racing bouwt al een aantal jaar veruit de lichtste auto in het veld van de Formula Student competitie. Hierbij worden kleine dempers gebruikt, die ook wel op mountainbikes worden toegepast.</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derzoek de verschillen tussen lucht demper/veer en een olie demper/veer. Bekijk ook de gevolgen van het toepassen van dergelijke demper/veer systemen op een formula student auto zoals die in Delft gebouwd wordt. Een lucht demper/veer heeft als voordeel dat hij lichter is, maar lijkt ook minder afstelmogelijkheden te hebben.</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ide demper/veer systemen dienen getest te worden in het laboratorium van WbMt. Er wordt van je verwacht dat je een rapport schrijft waarin duidelijk en overzichtelijk beschreven wordt wat de voor- en nadelen van de diverse opties zijn. Ook de gevolgen van de demper/veer keuze voor het ontwerp dienen besproken te worden.</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t rapport zou moeten gaan dienen als leidraad voor het kiezen van een demper/veer systeem voor de DUT06.</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89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89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55:00Z</dcterms:created>
  <dc:creator>Wim Thijs</dc:creator>
  <dc:description/>
  <dc:language>en-US</dc:language>
  <cp:lastModifiedBy>Thijs</cp:lastModifiedBy>
  <cp:lastPrinted>2005-01-27T13:04:00Z</cp:lastPrinted>
  <dcterms:modified xsi:type="dcterms:W3CDTF">2005-09-12T18:47:00Z</dcterms:modified>
  <cp:revision>7</cp:revision>
  <dc:subject/>
  <dc:title>Kandidaatsopdracht Onderzoek</dc:title>
</cp:coreProperties>
</file>