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 xml:space="preserve">Toegewezen aan: </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5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J. Dankelm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Krachtterugkoppeling tijdens minimaal invasieve chirurgie</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achtterugkoppeling, sleutelgatchirurgie, training chirurg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 het trainen van minimaal invasieve technieken worden trainers gebruikt. Sommige trainers bieden krachtterugkoppeling, maar deze systemen zijn erg prijzig. Van de rol van krachtterugkoppeling tijdens minimaal invasieve chirurgie is weinig bekend. Wel is duidelijk dat door wrijving in instrument en wrijving in de trocar (buisje waardoor instrumenten in de buik worden gebracht) de krachtterug-koppeling beperkt is.</w:t>
            </w:r>
          </w:p>
          <w:p>
            <w:pPr>
              <w:pStyle w:val="Normal"/>
              <w:rPr/>
            </w:pPr>
            <w:r>
              <w:rPr>
                <w:color w:val="0000CC"/>
              </w:rPr>
              <w:drawing>
                <wp:inline distT="0" distB="0" distL="0" distR="0">
                  <wp:extent cx="1417955"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43" r="-27" b="-43"/>
                          <a:stretch>
                            <a:fillRect/>
                          </a:stretch>
                        </pic:blipFill>
                        <pic:spPr bwMode="auto">
                          <a:xfrm>
                            <a:off x="0" y="0"/>
                            <a:ext cx="1417955" cy="89408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98120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1981200" cy="1315085"/>
                          </a:xfrm>
                          <a:prstGeom prst="rect">
                            <a:avLst/>
                          </a:prstGeom>
                        </pic:spPr>
                      </pic:pic>
                    </a:graphicData>
                  </a:graphic>
                </wp:inline>
              </w:drawing>
            </w:r>
          </w:p>
          <w:p>
            <w:pPr>
              <w:pStyle w:val="Normal"/>
              <w:rPr>
                <w:rFonts w:ascii="Arial" w:hAnsi="Arial" w:cs="Arial"/>
                <w:sz w:val="24"/>
              </w:rPr>
            </w:pPr>
            <w:r>
              <w:rPr>
                <w:rFonts w:cs="Arial" w:ascii="Arial" w:hAnsi="Arial"/>
                <w:sz w:val="24"/>
              </w:rPr>
            </w:r>
          </w:p>
        </w:tc>
      </w:tr>
      <w:tr>
        <w:trPr>
          <w:trHeight w:val="144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t voelt de chirurg tijdens het uitvoeren van minimaal invasieve chirurgie?  Waar hangt de wrijving in de trocar vanaf. Zijn er stick/slip effecten. Zijn er verschillen tussen trocars?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 een boxtrainer setup zal de wrijving in verschillende trocars gemeten moeten worden. Bepaald moet worden snelheden optreden tijdens een normale taakuitvoering. Met name in het rubber ventiel zullen er stick/slip effecten kunnen optreden, deze zullen moeten worden bepaald. Een afsluitklep kan zorgen voor een richtingsafhankelijke wrijving. Met behulp van hysterese loops kan de grootte hiervan worden bepaald.</w:t>
            </w:r>
          </w:p>
          <w:p>
            <w:pPr>
              <w:pStyle w:val="Normal"/>
              <w:rPr>
                <w:rFonts w:ascii="Arial" w:hAnsi="Arial" w:cs="Arial"/>
                <w:sz w:val="24"/>
              </w:rPr>
            </w:pPr>
            <w:r>
              <w:rPr>
                <w:rFonts w:cs="Arial" w:ascii="Arial" w:hAnsi="Arial"/>
                <w:sz w:val="24"/>
              </w:rPr>
              <w:t xml:space="preserve">Aangegeven zal moeten worden in hoeverre de beperkingen de krachtterugkoppeling naar de chirurg beperken.  </w:t>
            </w:r>
          </w:p>
        </w:tc>
      </w:tr>
      <w:tr>
        <w:trPr>
          <w:trHeight w:val="108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jdens het onderzoek kan samen gewerkt worden met chirurgen vanuit het Reinier de Graaf ziekenhuis en het Erasmus Medisch Centrum van Rotterdam.</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J.Dankelman</w:t>
            </w:r>
          </w:p>
          <w:p>
            <w:pPr>
              <w:pStyle w:val="Normal"/>
              <w:rPr>
                <w:rFonts w:ascii="Arial" w:hAnsi="Arial" w:cs="Arial"/>
                <w:lang w:val="fr-FR"/>
              </w:rPr>
            </w:pPr>
            <w:r>
              <w:rPr>
                <w:rFonts w:cs="Arial" w:ascii="Arial" w:hAnsi="Arial"/>
                <w:lang w:val="fr-FR"/>
              </w:rPr>
              <w:t>Dr. L.P.S. Stas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t>RdG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dankelman@wbmt.tudelft.n</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R.H.M. Goosse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643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h.m.goossen@io.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nelaparoscopy.com/trocar3.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06:00Z</dcterms:created>
  <dc:creator>Wim Thijs</dc:creator>
  <dc:description/>
  <dc:language>en-US</dc:language>
  <cp:lastModifiedBy>Thijs</cp:lastModifiedBy>
  <cp:lastPrinted>2003-12-16T17:56:00Z</cp:lastPrinted>
  <dcterms:modified xsi:type="dcterms:W3CDTF">2005-08-25T09:56:00Z</dcterms:modified>
  <cp:revision>8</cp:revision>
  <dc:subject/>
  <dc:title>Kandidaatsopdracht Onderzoek</dc:title>
</cp:coreProperties>
</file>