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7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Alfred C. Schout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Bloedsnel</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ulse transit time – bloedvaten – ECG – Oxymeter</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e snel beweegt het bloed van het hart naar de vingers of tenen? Deze pulse transit time (PTT) blijkt voornamelijk af te hangen van de stijfheid van de bloedvaten, welke beinvloed wordt door spierweefsel in de bloedvaten, ofwel de vaattonus. Het is bekend dat acute pijn leidt tot een hogere vaattonus en dus een kortere PTT. PPT is een relatief nieuwe maat voor pijn en wordt voornamelijk gebruikt in de OK. Nieuw is de toepassing van PTT bij chronische pijn zoals deze bijvoorbeeld voorkomt bij een neurologische aandoening als CRPS.</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er PTT is nog weinig bekend en de toepassing bij chronische pijn is uniek. Eén van de eerste vragen is welke relevante parameters er uit PTT zijn te verkrijgen. Een andere belangrijke vraag is hoe betrouwbaar de meting is, dwz levert een tweede meting op een ander tijdstip dezelfde waarde op. Is er verschil tussen patienten en gezonde proefpersonen, en is de patientpopulatie te verdelen in subgroepen (wel/geen verschil)</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 het Leids universitair medisch centrum (LUMC) wordt de zogenaamde pulse transit time (PTT) gemeten. Het apparaat is zeer recent ontwikkelt en bevindt zich nog in de experimentele fase. De analyse van de ruwe data moet verder uitgewerkt worden zodat een éénduidige maat verkregen wordt. De experimenten zullen in Leiden plaats vinde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t onderzoek is onderdeel van TREND (Trauma RElated Neuronal Dysfunction), een samenwerking tussen medische universitaire ziekenhuizen, TU Delft en industrie. TREND richt zich op complex regional pain syndrome (CRPS) met als doel inzicht te krijgen in het ontstaansmechanisme, de diagnostiek en behandeling van CRPS.</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 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2">
              <w:r>
                <w:rPr>
                  <w:rStyle w:val="InternetLink"/>
                  <w:rFonts w:cs="Arial" w:ascii="Arial" w:hAnsi="Arial"/>
                  <w:sz w:val="18"/>
                  <w:szCs w:val="18"/>
                  <w:lang w:val="fr-FR"/>
                </w:rPr>
                <w:t>a.c.schouten@wbmt.tudelft.nl</w:t>
              </w:r>
            </w:hyperlink>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 ir E. de Vlug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3">
              <w:r>
                <w:rPr>
                  <w:rStyle w:val="InternetLink"/>
                  <w:rFonts w:cs="Arial" w:ascii="Arial" w:hAnsi="Arial"/>
                  <w:sz w:val="18"/>
                  <w:szCs w:val="18"/>
                  <w:lang w:val="fr-FR"/>
                </w:rPr>
                <w:t>e.devlugt@wbmt.tudelft.nl</w:t>
              </w:r>
            </w:hyperlink>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chouten@wbmt.tudelft.nl" TargetMode="External"/><Relationship Id="rId3" Type="http://schemas.openxmlformats.org/officeDocument/2006/relationships/hyperlink" Target="mailto:e.devlugt@wbmt.tudelf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08:00Z</dcterms:created>
  <dc:creator>Wim Thijs</dc:creator>
  <dc:description/>
  <dc:language>en-US</dc:language>
  <cp:lastModifiedBy>Thijs</cp:lastModifiedBy>
  <cp:lastPrinted>2003-12-16T17:56:00Z</cp:lastPrinted>
  <dcterms:modified xsi:type="dcterms:W3CDTF">2005-08-25T10:13:00Z</dcterms:modified>
  <cp:revision>4</cp:revision>
  <dc:subject/>
  <dc:title>Kandidaatsopdracht Onderzoek</dc:title>
</cp:coreProperties>
</file>