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189"/>
        <w:gridCol w:w="661"/>
        <w:gridCol w:w="851"/>
        <w:gridCol w:w="1417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37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PME opdrachtg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Anton van Be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iscoelastic behavior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lastohydrodynamic lubrication, polymers, artificial hip joints, hysteresis loss, water lubrication.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In so called soft elastohydrodynamic lubricated contacts the energy to indent a viscoelastic material does not fully recover instantaneously and will result in a so called hysteresis loss which is velocity dependent. Many polymers and biological tissues exhibit such a behavior. </w:t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s it possible to establish the hysteresis loss experimentally by means of the pin on ring testing we have available in our lab?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- In order to evaluate the hysteresis loss, so called pin on ring experiments have to be performed. A pin on ring tester is available, but has to be adapted for this research project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A finite element program is developed to predict the hysteresis loss. Edit and run this program to calculate the hysteresis los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Compare and explain the results obtained from the experiments and those obtained from calculation.</w:t>
            </w:r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 results of this study are of interest for both mechanical engineering and bioengineering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Na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c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r.ir. A van Bee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98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vanbeek@3me.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r. S. Schut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34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.schutte@3me.tudelft.n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25:00Z</dcterms:created>
  <dc:creator>Wim Thijs</dc:creator>
  <dc:description/>
  <dc:language>en-US</dc:language>
  <cp:lastModifiedBy>Thijs</cp:lastModifiedBy>
  <cp:lastPrinted>2003-12-16T17:56:00Z</cp:lastPrinted>
  <dcterms:modified xsi:type="dcterms:W3CDTF">2005-08-25T13:25:00Z</dcterms:modified>
  <cp:revision>2</cp:revision>
  <dc:subject/>
  <dc:title>Kandidaatsopdracht Onderzoek</dc:title>
</cp:coreProperties>
</file>