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 opdracht</w:t>
      </w:r>
    </w:p>
    <w:p>
      <w:pPr>
        <w:pStyle w:val="Normal"/>
        <w:rPr/>
      </w:pPr>
      <w:r>
        <w:rPr>
          <w:rFonts w:cs="Arial" w:ascii="Arial" w:hAnsi="Arial"/>
          <w:sz w:val="44"/>
        </w:rPr>
        <w:t>Werktuigbouwkunde / Maritieme Techniek</w:t>
      </w:r>
      <w:r>
        <w:rPr>
          <w:rFonts w:cs="Arial" w:ascii="Arial" w:hAnsi="Arial"/>
          <w:sz w:val="48"/>
        </w:rPr>
        <w:tab/>
      </w:r>
    </w:p>
    <w:p>
      <w:pPr>
        <w:pStyle w:val="Normal"/>
        <w:rPr/>
      </w:pPr>
      <w:r>
        <w:rPr/>
        <w:t>Toegewezen aan: (niet invullen)</w:t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08"/>
        <w:gridCol w:w="47"/>
        <w:gridCol w:w="1087"/>
        <w:gridCol w:w="708"/>
        <w:gridCol w:w="1134"/>
        <w:gridCol w:w="1572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4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ineering Dynamics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 Woerko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 05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ulse-peeling pipe-perils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ynamics, finite elements, launcher, modal analysis, propulsion, rupture, vibrations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74725" cy="110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me 100 years ago Jules Verne proposed the use of a canon for launching men to the Moon. Some 40 years ago Gerald Bull experimented with a canon with a superlong barrel to launch satellites around the Earth (project HARP). These were sort of scaled-up versions of canon more commonly used by the military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general concern with the design of a slender barrel is the risk of peeling of the pipe under the time-varying loading caused by the combustion pulse (see photo, below). As a result, both man and payload are at risk.</w:t>
            </w:r>
          </w:p>
        </w:tc>
      </w:tr>
      <w:tr>
        <w:trPr>
          <w:trHeight w:val="2271" w:hRule="atLeast"/>
          <w:cantSplit w:val="true"/>
        </w:trPr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lang w:val="en-GB"/>
              </w:rPr>
              <w:t>The basic questions we pose in this preliminary investigation are: how do the equations of structural dynamics look for a simple cylindrical pipe; how can the internal pressure field (due to combustion) be modelled as a prescribed input function; how large are the dynamic loads on the structure due to that pressure field and also due to contact between payload and spin-stabilizing grooves in the barrel; should the barrel be designed based on dynamic analysis or would quasi-static design be sufficient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96390</wp:posOffset>
                      </wp:positionH>
                      <wp:positionV relativeFrom="paragraph">
                        <wp:posOffset>268605</wp:posOffset>
                      </wp:positionV>
                      <wp:extent cx="5275580" cy="1212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558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2405" cy="9201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92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ptured canon barr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72390" rIns="63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4pt;height:95.5pt;mso-wrap-distance-left:9.05pt;mso-wrap-distance-right:9.05pt;mso-wrap-distance-top:0pt;mso-wrap-distance-bottom:0pt;margin-top:21.15pt;mso-position-vertical-relative:text;margin-left:-125.7pt;mso-position-horizontal-relative:text">
                      <v:textbox inset="0.000694444444444445in,0.0791666666666667in,0.000694444444444445in,0.0791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9201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ptured canon barr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investigation should be conducted along the following li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 formulate the dynamics of a thin cylindrical pipe subjected to radial and axial loads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model the pressure pulse produced by combustion at one end of the pip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 determine the transient structural loads generated by pressure pulse and groove interaction, through model analysis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compare these loads with loads obtained from quasi-static analysis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build a finite element model in Ansy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 establish validity and practicality of the modal analysis through comparison with Ansys output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propose a test facility for hardware experiments.</w:t>
            </w:r>
          </w:p>
        </w:tc>
      </w:tr>
      <w:tr>
        <w:trPr>
          <w:trHeight w:val="113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rying out actual and adequate hardware experiments is beyond the scope of the present study – for technical, operational and financial reasons. However, the students should arrange to meet experienced firing range specialists for in-depth discussion of their findings and of their proposed test facility</w:t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r.ir. P. van Woer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g Dy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279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.vanwoerkom@3me.tudelft.nl</w:t>
            </w:r>
          </w:p>
        </w:tc>
      </w:tr>
      <w:tr>
        <w:trPr>
          <w:trHeight w:val="19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r. B. Heru Utom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g Mech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NO-P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651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.d.heruutomo@3me.tudelft.nl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ate.heruutomo@tno.n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27:00Z</dcterms:created>
  <dc:creator>Wim Thijs</dc:creator>
  <dc:description/>
  <dc:language>en-US</dc:language>
  <cp:lastModifiedBy>Thijs</cp:lastModifiedBy>
  <cp:lastPrinted>2005-09-02T14:42:00Z</cp:lastPrinted>
  <dcterms:modified xsi:type="dcterms:W3CDTF">2005-09-02T13:27:00Z</dcterms:modified>
  <cp:revision>2</cp:revision>
  <dc:subject/>
  <dc:title>Kandidaatsopdracht Onderzoek</dc:title>
</cp:coreProperties>
</file>