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7-068 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07-068 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tefanie Lunsho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ederick Nierstras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rel Wagn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tefanie Lunsho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ederick Nierstras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rel Wagn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lbert Rijk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Albert Rijk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cp:keywords/>
  <dc:language>en-US</dc:language>
  <cp:lastModifiedBy>p80-30gb</cp:lastModifiedBy>
  <dcterms:modified xsi:type="dcterms:W3CDTF">2005-12-19T19:05:00Z</dcterms:modified>
  <cp:revision>2</cp:revision>
  <dc:subject/>
  <dc:title>Vul svp de blokjes in</dc:title>
</cp:coreProperties>
</file>