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outer den Bo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hijs van Tonger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cus Schie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outer den Bo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hijs van Tonger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cus Schie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as Issel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Bas Issel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Bas Isselmann</cp:lastModifiedBy>
  <dcterms:modified xsi:type="dcterms:W3CDTF">2005-12-17T18:05:00Z</dcterms:modified>
  <cp:revision>2</cp:revision>
  <dc:subject/>
  <dc:title>Vul svp de blokjes in</dc:title>
</cp:coreProperties>
</file>