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6"/>
          <w:lang w:val="nl-NL"/>
        </w:rPr>
      </w:pPr>
      <w:r>
        <w:rPr>
          <w:rFonts w:cs="Tahoma" w:ascii="Tahoma" w:hAnsi="Tahoma"/>
          <w:b/>
          <w:sz w:val="36"/>
          <w:lang w:val="nl-NL"/>
        </w:rPr>
        <w:t>Vul svp de blokjes in</w:t>
      </w:r>
    </w:p>
    <w:p>
      <w:pPr>
        <w:pStyle w:val="Normal"/>
        <w:rPr>
          <w:rFonts w:ascii="Tahoma" w:hAnsi="Tahoma" w:cs="Tahoma"/>
          <w:b/>
          <w:b/>
          <w:sz w:val="36"/>
          <w:lang w:val="nl-NL"/>
        </w:rPr>
      </w:pPr>
      <w:r>
        <w:rPr>
          <w:rFonts w:cs="Tahoma" w:ascii="Tahoma" w:hAnsi="Tahoma"/>
          <w:b/>
          <w:sz w:val="36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7145</wp:posOffset>
                </wp:positionV>
                <wp:extent cx="10287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35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lang w:val="nl-NL"/>
        </w:rPr>
        <w:t>Code onderzoeksopdracht: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b/>
          <w:b/>
          <w:sz w:val="32"/>
          <w:lang w:val="nl-NL"/>
        </w:rPr>
      </w:pPr>
      <w:r>
        <w:rPr>
          <w:rFonts w:cs="Tahoma" w:ascii="Tahoma" w:hAnsi="Tahoma"/>
          <w:b/>
          <w:sz w:val="32"/>
          <w:lang w:val="nl-NL"/>
        </w:rPr>
        <w:t>Zelfevaluatie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>Beoordeling individuele bijdrage van de andere groepsleden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 xml:space="preserve">Je beoordeelt de bijdrage van de andere leden van je onderzoeksgroep tot het groepsresultaat: 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 xml:space="preserve">individuele studenten kan je een "+" , een "0" of een "-" geven. 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 xml:space="preserve">(Dit komt dan ongeveer overeen met een punt hoger/gelijk/lager dan het groepscijfer). 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>Geef slechts in uitzonderlijke gevallen ++ en/of -- geven.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740</wp:posOffset>
                </wp:positionV>
                <wp:extent cx="4869180" cy="1554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Naa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  <w:lang w:val="nl-NL"/>
                                    </w:rPr>
                                    <w:t>- 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  <w:lang w:val="nl-N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+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22.4pt;mso-wrap-distance-left:0pt;mso-wrap-distance-right:7.05pt;mso-wrap-distance-top:0pt;mso-wrap-distance-bottom:0pt;margin-top:6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Naa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lang w:val="nl-NL"/>
                              </w:rPr>
                              <w:t>- 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lang w:val="nl-N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+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8470</wp:posOffset>
                </wp:positionV>
                <wp:extent cx="20574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6.1pt;width:16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07610</wp:posOffset>
                </wp:positionH>
                <wp:positionV relativeFrom="paragraph">
                  <wp:posOffset>2322830</wp:posOffset>
                </wp:positionV>
                <wp:extent cx="26289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4.3pt;margin-top:182.9pt;width:20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lang w:val="en-US" w:eastAsia="en-US"/>
        </w:rPr>
        <w:t>Naam beoordelaa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9:53:00Z</dcterms:created>
  <dc:creator>Thijs</dc:creator>
  <dc:description/>
  <dc:language>en-US</dc:language>
  <cp:lastModifiedBy>Thijs</cp:lastModifiedBy>
  <dcterms:modified xsi:type="dcterms:W3CDTF">2005-12-14T10:05:00Z</dcterms:modified>
  <cp:revision>1</cp:revision>
  <dc:subject/>
  <dc:title>Vul svp de blokjes in</dc:title>
</cp:coreProperties>
</file>