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8191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7-068 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lang w:val="nl-NL"/>
                        </w:rPr>
                        <w:t>07-068 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Stefanie Lunsh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Albert Rijk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Karel Wag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Stefanie Lunsh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lbert Rijk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Karel Wa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1609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Diederick Nierstra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lang w:val="nl-NL"/>
                        </w:rPr>
                        <w:t>Diederick Nierstra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mt1013246</cp:lastModifiedBy>
  <dcterms:modified xsi:type="dcterms:W3CDTF">2005-12-15T16:26:00Z</dcterms:modified>
  <cp:revision>2</cp:revision>
  <dc:subject/>
  <dc:title>Vul svp de blokjes in</dc:title>
</cp:coreProperties>
</file>