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ijn van Eesb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Jan Willem Pri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Dirk Kraai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ijn van Eesb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an Willem Pri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irk Kraai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Elsbeth Geu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Elsbeth Geu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55:00Z</dcterms:created>
  <dc:creator>Thijs</dc:creator>
  <dc:description/>
  <dc:language>en-US</dc:language>
  <cp:lastModifiedBy>Geukers</cp:lastModifiedBy>
  <dcterms:modified xsi:type="dcterms:W3CDTF">2005-12-18T21:55:00Z</dcterms:modified>
  <cp:revision>2</cp:revision>
  <dc:subject/>
  <dc:title>Vul svp de blokjes in</dc:title>
</cp:coreProperties>
</file>