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 12-399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lang w:val="nl-NL"/>
                                    </w:rPr>
                                    <w:t>R.R.P. Karthaus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. de Kreij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D. de Voogd,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2.2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lang w:val="nl-NL"/>
                              </w:rPr>
                              <w:t>R.R.P. Karthaus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0" w:right="0" w:hanging="0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. de Kreij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D. de Voogd,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120" w:hanging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Luelmo FH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92" w:hanging="0"/>
      <w:outlineLvl w:val="4"/>
    </w:pPr>
    <w:rPr>
      <w:rFonts w:ascii="Arial" w:hAnsi="Arial" w:cs="Arial"/>
      <w:bCs/>
      <w:i/>
      <w:iCs/>
      <w:sz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wb9532225</cp:lastModifiedBy>
  <dcterms:modified xsi:type="dcterms:W3CDTF">2005-12-15T13:46:00Z</dcterms:modified>
  <cp:revision>2</cp:revision>
  <dc:subject/>
  <dc:title>Vul svp de blokjes in</dc:title>
</cp:coreProperties>
</file>