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Daan de Voog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Fred Luel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Rainier Kartha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aan de Voo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Fred Luel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Rainier Kart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2057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2066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n de Kre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an de Kre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054589</cp:lastModifiedBy>
  <dcterms:modified xsi:type="dcterms:W3CDTF">2005-12-16T16:15:00Z</dcterms:modified>
  <cp:revision>2</cp:revision>
  <dc:subject/>
  <dc:title>Vul svp de blokjes in</dc:title>
</cp:coreProperties>
</file>