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  <w:t>Vul svp de blokjes in</w:t>
      </w:r>
    </w:p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/>
      </w:pPr>
      <w:r>
        <w:rPr>
          <w:rFonts w:cs="Tahoma" w:ascii="Tahoma" w:hAnsi="Tahoma"/>
          <w:lang w:val="nl-NL"/>
        </w:rPr>
        <w:t>Code onderzoeksopdracht:</w:t>
        <w:tab/>
        <w:tab/>
      </w:r>
      <w:r>
        <w:rPr>
          <w:rFonts w:cs="Arial" w:ascii="Arial" w:hAnsi="Arial"/>
        </w:rPr>
        <w:t>07-44 MW12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b/>
          <w:b/>
          <w:sz w:val="32"/>
          <w:lang w:val="nl-NL"/>
        </w:rPr>
      </w:pPr>
      <w:r>
        <w:rPr>
          <w:rFonts w:cs="Tahoma" w:ascii="Tahoma" w:hAnsi="Tahoma"/>
          <w:b/>
          <w:sz w:val="32"/>
          <w:lang w:val="nl-NL"/>
        </w:rPr>
        <w:t>Zelfevaluatie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Beoordeling individuele bijdrage van de andere groepsleden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Je beoordeelt de bijdrage van de andere leden van je onderzoeksgroep tot het groepsresultaat: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individuele studenten kan je een "+" , een "0" of een "-" geven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(Dit komt dan ongeveer overeen met een punt hoger/gelijk/lager dan het groepscijfer)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Geef slechts in uitzonderlijke gevallen ++ en/of -- geven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4869180" cy="155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K. Ruskam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J.Wit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F.J. de Jo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2.4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K. Ruskam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J.Wit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F.J. de Jo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Naam beoordela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7610</wp:posOffset>
                </wp:positionH>
                <wp:positionV relativeFrom="paragraph">
                  <wp:posOffset>2322830</wp:posOffset>
                </wp:positionV>
                <wp:extent cx="26289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4.3pt;margin-top:182.9pt;width:20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n-US" w:eastAsia="en-US"/>
        </w:rPr>
        <w:t>: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Hein de Jong</w:t>
        <w:tab/>
        <w:tab/>
        <w:t>Wb101677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00:00Z</dcterms:created>
  <dc:creator>Thijs</dc:creator>
  <dc:description/>
  <dc:language>en-US</dc:language>
  <cp:lastModifiedBy>wb1016776</cp:lastModifiedBy>
  <dcterms:modified xsi:type="dcterms:W3CDTF">2005-12-15T15:00:00Z</dcterms:modified>
  <cp:revision>3</cp:revision>
  <dc:subject/>
  <dc:title>Vul svp de blokjes in</dc:title>
</cp:coreProperties>
</file>