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Eva Pro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Wouter Lodewij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jim Mahdao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22.4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Eva Pr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Wouter Lodewij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jim Mahda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inh Ta C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Linh Ta 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7:00Z</dcterms:created>
  <dc:creator>Thijs</dc:creator>
  <dc:description/>
  <dc:language>en-US</dc:language>
  <cp:lastModifiedBy>wb1101641</cp:lastModifiedBy>
  <dcterms:modified xsi:type="dcterms:W3CDTF">2005-12-19T10:57:00Z</dcterms:modified>
  <cp:revision>3</cp:revision>
  <dc:subject/>
  <dc:title>Vul svp de blokjes in</dc:title>
</cp:coreProperties>
</file>