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           12-268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Lindert Blon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Paul Drun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Anneke Frankemö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3.3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Lindert Blon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Paul Drun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nneke Frankemö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ij valt op dat Lindert minder input levert dan de rest, dus over iedereen plus behalve Lindert of zo als je het mij vraagt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arc Cla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cp:keywords/>
  <dc:language>en-US</dc:language>
  <cp:lastModifiedBy>Administrator</cp:lastModifiedBy>
  <dcterms:modified xsi:type="dcterms:W3CDTF">2005-12-19T15:47:00Z</dcterms:modified>
  <cp:revision>2</cp:revision>
  <dc:subject/>
  <dc:title>Vul svp de blokjes in</dc:title>
</cp:coreProperties>
</file>