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1915</wp:posOffset>
                </wp:positionV>
                <wp:extent cx="138049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-3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5pt;mso-wrap-distance-left:9.05pt;mso-wrap-distance-right:9.05pt;mso-wrap-distance-top:0pt;mso-wrap-distance-bottom:0pt;margin-top:6.45pt;mso-position-vertical-relative:text;margin-left:161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2-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</w:t>
        <w:tab/>
        <w:tab/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55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Alex Verb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Stefan Ta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Thomas Poies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2.4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Alex Verb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Stefan Ta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Thomas Poie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Naam beoordela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76555</wp:posOffset>
                </wp:positionV>
                <wp:extent cx="1380490" cy="466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enno Ro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5pt;mso-wrap-distance-left:9.05pt;mso-wrap-distance-right:9.05pt;mso-wrap-distance-top:0pt;mso-wrap-distance-bottom:0pt;margin-top:2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enno R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3:22:00Z</dcterms:created>
  <dc:creator>Thijs</dc:creator>
  <dc:description/>
  <cp:keywords/>
  <dc:language>en-US</dc:language>
  <cp:lastModifiedBy>Menno</cp:lastModifiedBy>
  <dcterms:modified xsi:type="dcterms:W3CDTF">2005-12-18T13:22:00Z</dcterms:modified>
  <cp:revision>2</cp:revision>
  <dc:subject/>
  <dc:title>Vul svp de blokjes in</dc:title>
</cp:coreProperties>
</file>