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 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 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338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Ruud E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tefan Bo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Erik rob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6.4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Ruud E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tefan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Erik ro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090545</wp:posOffset>
                </wp:positionH>
                <wp:positionV relativeFrom="paragraph">
                  <wp:posOffset>1550035</wp:posOffset>
                </wp:positionV>
                <wp:extent cx="2180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 Rombout</w:t>
                              <w:tab/>
                              <w:t>wb 1101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2.0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 Rombout</w:t>
                        <w:tab/>
                        <w:t>wb 1101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20574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101579</cp:lastModifiedBy>
  <dcterms:modified xsi:type="dcterms:W3CDTF">2005-12-20T08:27:00Z</dcterms:modified>
  <cp:revision>2</cp:revision>
  <dc:subject/>
  <dc:title>Vul svp de blokjes in</dc:title>
</cp:coreProperties>
</file>