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Code onderzoeksopdrach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7620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12-3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lang w:val="nl-NL"/>
                        </w:rPr>
                        <w:t>12-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/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148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lsbeth Geukers (wb111203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tijn van Eesbeek (wb101649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irk Kraaij (wb10196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16.95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lsbeth Geukers (wb111203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ijn van Eesbeek (wb101649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irk Kraaij (wb10196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 w:eastAsia="en-US"/>
        </w:rPr>
        <w:t>Naam beoordela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48945</wp:posOffset>
                </wp:positionV>
                <wp:extent cx="20764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Jan Willem Pri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(wb10975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lang w:val="nl-NL"/>
                        </w:rPr>
                        <w:t>Jan Willem Pri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nl-NL"/>
                        </w:rPr>
                        <w:t>(wb10975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53:00Z</dcterms:created>
  <dc:creator>Thijs</dc:creator>
  <dc:description/>
  <dc:language>en-US</dc:language>
  <cp:lastModifiedBy>wb1097512</cp:lastModifiedBy>
  <dcterms:modified xsi:type="dcterms:W3CDTF">2005-12-19T16:35:00Z</dcterms:modified>
  <cp:revision>7</cp:revision>
  <dc:subject/>
  <dc:title>Vul svp de blokjes in</dc:title>
</cp:coreProperties>
</file>