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-3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2-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Menno Ro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Alex Verb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 xml:space="preserve">Thom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Menno R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Alex Verb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 xml:space="preserve">Thom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76555</wp:posOffset>
                </wp:positionV>
                <wp:extent cx="923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Stefan Ta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Stefan T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dc:language>en-US</dc:language>
  <cp:lastModifiedBy>wb1099442</cp:lastModifiedBy>
  <dcterms:modified xsi:type="dcterms:W3CDTF">2005-12-19T10:11:00Z</dcterms:modified>
  <cp:revision>2</cp:revision>
  <dc:subject/>
  <dc:title>Vul svp de blokjes in</dc:title>
</cp:coreProperties>
</file>