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1485900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Code onderzoeksopdrach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Karel Wagn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lbert Rijk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iederick Nierstras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Karel Wagn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lbert Rijk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iederick Nierstras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>
          <w:trHeight w:val="5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Stefanie Lunshof</w:t>
            </w:r>
          </w:p>
        </w:tc>
      </w:tr>
    </w:tbl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mt1154885</cp:lastModifiedBy>
  <dcterms:modified xsi:type="dcterms:W3CDTF">2005-12-15T09:49:00Z</dcterms:modified>
  <cp:revision>4</cp:revision>
  <dc:subject/>
  <dc:title>Vul svp de blokjes in</dc:title>
</cp:coreProperties>
</file>