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55245</wp:posOffset>
                </wp:positionV>
                <wp:extent cx="866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-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4.3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-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Marielle vd Wij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Eric Kra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Willem Schil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Marielle vd Wij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Eric Kra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Willem Schi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2057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1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1371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im Keinho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im Keinho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wb1054570</cp:lastModifiedBy>
  <dcterms:modified xsi:type="dcterms:W3CDTF">2005-12-16T12:24:00Z</dcterms:modified>
  <cp:revision>3</cp:revision>
  <dc:subject/>
  <dc:title>Vul svp de blokjes in</dc:title>
</cp:coreProperties>
</file>